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544"/>
      <w:bookmarkEnd w:id="0"/>
      <w:r>
        <w:rPr>
          <w:rFonts w:cs="Times New Roman" w:ascii="Times New Roman" w:hAnsi="Times New Roman"/>
          <w:b/>
          <w:bCs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УЩЕСТВЛЕНИЯ АДМИНИСТРАТИВНЫХ ПРОЦЕДУР ПРИ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Й УСЛУГИ "ПРЕДВАРИТЕЛЬНОЕ СОГЛА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ОСТАВЛЕНИЯ ЗЕМЕЛЬНОГО УЧАСТКА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учение Заявителем консультации     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 предоставлении муниципальной услуги   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┬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явление на имя главы Беловского городского  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о предварительном согласовании предоставления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земельного участка             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└──┬───────────────────────────────────────────────┬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\/                                              \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готовка межведомственных запросов.      │      │Возврат заявления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ссмотрение заявления, приложенных к нему   │      │   Заявителю с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и информации, полученной в результате│      │указанием причины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│      │    возврата 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┬───────────────────────┬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┬──────────────────────────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\/                     \/                         \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шение о    │    │Мотивированный отказ│  │     Опубликование 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становлении │    │  в предоставлении  │  │извещения о возможности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ссмотрения  │    │муниципальной услуги│  │     предоставления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явления    │    └────────────────────┘  │  земельного участка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┬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 приеме заявлений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┬────────────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\/                             \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┌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явления  │                  │ заявления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поступили│                  │ поступили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└────────┬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└──────┬─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\/         \/                       \/                            \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┐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споряжение администрации        │   │  Отказ в предварительном   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еловского городского округа         │   │согласовании предоставления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предварительном согласовании     │   │земельного участка Заявителю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едоставления земельного участка    │   └───────────────┬────────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┬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\/                                       \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ередача Заявителю распоряжения    │ │Организация работ по формированию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и Беловского гор.    │ │ земельного участка на аукцион,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круга                │ │  принятие решения о проведении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укциона, проведение аукциона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39:00Z</dcterms:created>
  <dc:creator>Инна</dc:creator>
  <dc:description/>
  <dc:language>en-US</dc:language>
  <cp:lastModifiedBy>Инна</cp:lastModifiedBy>
  <dcterms:modified xsi:type="dcterms:W3CDTF">2015-07-22T04:39:00Z</dcterms:modified>
  <cp:revision>1</cp:revision>
  <dc:subject/>
  <dc:title/>
</cp:coreProperties>
</file>