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388"/>
      </w:tblGrid>
      <w:tr>
        <w:trPr>
          <w:trHeight w:val="1316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лаве Беловского городского округа от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земельного участка без проведения тор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организационно-правовая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ого лица/Ф.И.О. физического лица) (далее - заяви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Н записи   о    государственной    регистрации   юридического   лица в ЕГРЮЛ   или  индивидуального      предпринимателя/паспортные       данные    физического лица: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 заявителя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нахождение юридического лица:____________________________________________ 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очтовый адрес заявителя (для связи с заявителем): индекс ___________________________________ </w:t>
        <w:br/>
        <w:t xml:space="preserve">город ________________ ул. ____________________________________ д. ____________ кв. N ____________ телефоны заявителя: 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электронной почты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мейное положение (для граждан):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рошу предоставить земельный участок для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цель использования земельного учас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рашиваемое право (с указанием срока аренды, безвозмездного пользования)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предоставления (за плату, бесплатно)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Сведения о земельном участке</w:t>
      </w:r>
      <w:r>
        <w:rPr>
          <w:rFonts w:cs="Times New Roman" w:ascii="Times New Roman" w:hAnsi="Times New Roman"/>
          <w:sz w:val="18"/>
          <w:szCs w:val="18"/>
        </w:rPr>
        <w:t>: площадь: _______________ кв. 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дастровый номер земельного участка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положение: город  ____________________, ____________________________ рай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. (пр., пер.)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угие характеристики: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решения об утверждении схемы расположения земельного участка на кадастровой карте территории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 решения об утверждении проекта межевания территории,  документа территориального планирования или проекта планировки территории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решения о предварительном согласовании предоставления земельного участка 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е предоставления земельного участка без проведения торгов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земельном участке располож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960"/>
        <w:gridCol w:w="198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а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: _______________________________________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наименование организации)                                                            (печать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»__________ 20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заявлению прилагаются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1559"/>
        <w:gridCol w:w="152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</w:t>
              <w:br/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 xml:space="preserve">листов </w:t>
              <w:br/>
              <w:t>в экземпляр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документа, удостоверяющего личность </w:t>
              <w:br/>
              <w:t xml:space="preserve">физического лица (копия документа, удостоверяющего личность физического лица, зарегистрированного в качестве индивидуального предпринимателя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документа, удостоверяющего личность </w:t>
              <w:br/>
              <w:t xml:space="preserve">представител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подтверждающий полномочия представителя заявителя (при необходимости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право </w:t>
              <w:br/>
              <w:t xml:space="preserve">приобретения земельного участка без проведения торгов на условиях, установленных земельным </w:t>
              <w:br/>
              <w:t xml:space="preserve">законодательств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тариально заверенное согласие супруга на приобретение в собственность земельного учас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документы 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свидетельства о государственной регистрации</w:t>
              <w:br/>
              <w:t xml:space="preserve">юридического лица, или копия свидетельства о </w:t>
              <w:br/>
              <w:t xml:space="preserve">регистрации физического лица в качестве </w:t>
              <w:br/>
              <w:t xml:space="preserve">индивидуального предпринимателя, или копия </w:t>
              <w:br/>
              <w:t xml:space="preserve">свидетельства о внесении записи в Единый </w:t>
              <w:br/>
              <w:t xml:space="preserve">государственный реестр юридических лиц или </w:t>
              <w:br/>
              <w:t xml:space="preserve">индивидуальных предпринимателей (для юридических </w:t>
              <w:br/>
              <w:t xml:space="preserve">лиц и индивидуальных предпринимателей, </w:t>
              <w:br/>
              <w:t xml:space="preserve">зарегистрированных до 01.07.2002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устава юридического л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ною подтвержда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ставленные документы получены в порядке, установленном действующим законодательств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дения, содержащиеся в представленных документах, являются достоверны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цо, предоставившее заведомо ложные сведения или поддельные документы, несет ответственность в соответствии с Уголовным кодекс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Я, даю свое согласие комитету по управлению государственным имуществом Кемеровской области,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: __________________________________________/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06:00Z</dcterms:created>
  <dc:creator>Инна</dc:creator>
  <dc:description/>
  <dc:language>en-US</dc:language>
  <cp:lastModifiedBy>Инна</cp:lastModifiedBy>
  <dcterms:modified xsi:type="dcterms:W3CDTF">2015-07-22T04:07:00Z</dcterms:modified>
  <cp:revision>1</cp:revision>
  <dc:subject/>
  <dc:title/>
</cp:coreProperties>
</file>