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475"/>
      <w:bookmarkEnd w:id="0"/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МЕРЕНИИ УЧАСТВОВАТЬ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Главе Бело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ИО гражданина;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 гражданина; гос. регистрацио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омер записи о гос. регистрации юр. лица в ЕГРЮЛ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аспортные данные гражданина; ИНН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место жительства заявителя-гражданина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сто нахождения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связи, контактный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и (или) адрес электронной почты; конт.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ю о намерении участвовать в аукционе по продаже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емельного участка, права на заключение договора аренды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ой площадью ____________________________ кв. м, располож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: индивидуальное жилищ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, садовод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1_ г.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ою подтвер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ставленные   документы    получены   в   порядке,   установ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ведения,   содержащиеся   в  представленных   документах,  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о,  представившее заведомо ложные сведения или поддельные докумен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сет  ответственность  в  соответствии  с  Уголовным  кодексом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1_ г.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8:00Z</dcterms:created>
  <dc:creator>Инна</dc:creator>
  <dc:description/>
  <dc:language>en-US</dc:language>
  <cp:lastModifiedBy>Инна</cp:lastModifiedBy>
  <dcterms:modified xsi:type="dcterms:W3CDTF">2015-07-22T04:38:00Z</dcterms:modified>
  <cp:revision>1</cp:revision>
  <dc:subject/>
  <dc:title/>
</cp:coreProperties>
</file>