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right"/>
        <w:rPr/>
      </w:pPr>
      <w:r>
        <w:rPr/>
        <w:t>Приложение №3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/>
        <w:t>ВЫПИСКА</w:t>
      </w:r>
    </w:p>
    <w:p>
      <w:pPr>
        <w:pStyle w:val="Consplusnonformat"/>
        <w:spacing w:before="0" w:after="0"/>
        <w:contextualSpacing/>
        <w:jc w:val="center"/>
        <w:rPr/>
      </w:pPr>
      <w:r>
        <w:rPr/>
        <w:t>ИЗ ПОХОЗЯЙСТВЕННОЙ КНИГИ О НАЛИЧИИ У ГРАЖДАНИНА</w:t>
      </w:r>
    </w:p>
    <w:p>
      <w:pPr>
        <w:pStyle w:val="Consplusnonformat"/>
        <w:spacing w:before="0" w:after="0"/>
        <w:contextualSpacing/>
        <w:jc w:val="center"/>
        <w:rPr/>
      </w:pPr>
      <w:r>
        <w:rPr/>
        <w:t>ПРАВА НА ЗЕМЕЛЬНЫЙ УЧАСТОК</w:t>
      </w:r>
    </w:p>
    <w:p>
      <w:pPr>
        <w:pStyle w:val="Consplusnonformat"/>
        <w:jc w:val="both"/>
        <w:rPr/>
      </w:pPr>
      <w:r>
        <w:rPr/>
        <w:t>г. Белово                                          </w:t>
        <w:tab/>
        <w:tab/>
        <w:tab/>
        <w:t>         дата выдачи «___» _______ 20___г.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 xml:space="preserve">    </w:t>
      </w:r>
      <w:r>
        <w:rPr/>
        <w:t>Настоящая выписка из похозяйственной книги подтверждает, что гражданину 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 xml:space="preserve">   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 xml:space="preserve">дата рождения «__» _________ г., место рождения, документ, удостоверяющий личность, (вид документа, удостоверяющего  личность)  выдан «__» ____________________ г (серия, номер)   (наименование органа, выдавшего документ, удостоверяющий личность) проживающему по адресу: _____ принадлежит на праве (вид права, на котором гражданину принадлежит  земельный участок) земельный   участок,  предоставленный   для   ведения  личного   подсобного хозяйства, общей площадью ___________, кадастровый номер _________________, расположенный по адресу _____, назначение земельного участка (указывается категория земель земли населенных пунктов (для приусадебного участка) или земли сельскохозяйственного назначения (для полевого участка) о чем в похозяйственной книге (реквизиты похозяйственной книги: (номер, дата начала и окончания ведения книги, наименование органа, осуществляющего ведение похозяйственной книги) «__» ___________________ г. сделана запись на основании 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</w:r>
    </w:p>
    <w:p>
      <w:pPr>
        <w:pStyle w:val="Consplusnonforma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contextualSpacing/>
        <w:jc w:val="both"/>
        <w:rPr/>
      </w:pPr>
      <w:r>
        <w:rPr/>
        <w:t>___________</w:t>
        <w:tab/>
        <w:tab/>
        <w:t>_____________</w:t>
        <w:tab/>
        <w:t xml:space="preserve">      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должность)                       (подпись) М.П.             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24:00Z</dcterms:created>
  <dc:creator>Инна</dc:creator>
  <dc:description/>
  <dc:language>en-US</dc:language>
  <cp:lastModifiedBy>Инна</cp:lastModifiedBy>
  <dcterms:modified xsi:type="dcterms:W3CDTF">2015-07-22T04:25:00Z</dcterms:modified>
  <cp:revision>1</cp:revision>
  <dc:subject/>
  <dc:title/>
</cp:coreProperties>
</file>