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5168"/>
      </w:tblGrid>
      <w:tr>
        <w:trPr>
          <w:trHeight w:val="1443" w:hRule="atLeast"/>
        </w:trPr>
        <w:tc>
          <w:tcPr>
            <w:tcW w:w="43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е Беловского городского округа от 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аукциона по продаже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ли права аренды на земельный учас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юридического лица, организационно-правовая фор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ридического лица/Ф.И.О. физического лица) (далее - заявитель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ОГРН записи   о    государственной    регистрации   юридического   лица в ЕГРЮЛ   или  индивидуального      предпринимателя/паспортные   данные    физического лица: 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Н заявителя: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стонахождение юридического лица:____________________________________________  Почтовый адрес заявителя (для связи с заявителем): индекс _____________________________________ </w:t>
        <w:br/>
        <w:t xml:space="preserve">город ________________ ул. ____________________________________ д. ____________ кв. N ____________ телефоны заявителя: 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электронной почты 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Прошу провести аукцион по продаже земельного участка (продаже права аренды земельного участка) для_____________</w:t>
      </w:r>
      <w:r>
        <w:rPr>
          <w:rFonts w:cs="Times New Roman" w:ascii="Times New Roman" w:hAnsi="Times New Roman"/>
          <w:sz w:val="20"/>
          <w:szCs w:val="20"/>
        </w:rPr>
        <w:t>_________________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цель использования земельного участ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рашиваемое право 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Характеристика объекта, который предполагается разместить на земельном участке: </w:t>
      </w:r>
      <w:r>
        <w:rPr>
          <w:rFonts w:cs="Times New Roman" w:ascii="Times New Roman" w:hAnsi="Times New Roman"/>
          <w:sz w:val="20"/>
          <w:szCs w:val="20"/>
        </w:rPr>
        <w:t>функциональное назначение:</w:t>
      </w:r>
      <w:r>
        <w:rPr>
          <w:rFonts w:cs="Times New Roman" w:ascii="Times New Roman" w:hAnsi="Times New Roman"/>
          <w:b/>
          <w:sz w:val="20"/>
          <w:szCs w:val="20"/>
        </w:rPr>
        <w:t xml:space="preserve"> 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ощадь: ________ кв.м., этажность ___ эт., количество машиномест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ругие характеристики: 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обходимые  виды  ресурсов,  получаемые  от  сетей  инженерно-техниче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ения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нируемая величина необходимой подключаемой нагруз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Сведения о земельном участке</w:t>
      </w:r>
      <w:r>
        <w:rPr>
          <w:rFonts w:cs="Times New Roman" w:ascii="Times New Roman" w:hAnsi="Times New Roman"/>
          <w:sz w:val="20"/>
          <w:szCs w:val="20"/>
        </w:rPr>
        <w:t>: предполагаемая площадь: _______________ кв. 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дастровый номер земельного участка 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положение: город ______________________, ____________________________ райо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л. (пр., пер.)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ругие характеристики: 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квизиты решения об утверждении схемы расположения земельного участка на кадастровой карте территории 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квизиты  решения об утверждении проекта межевания территории,  документа территориального планирования или проекта планировки территории_________  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дастровый номер земельного участка, из которого образуется испрашиваемый земельный участок 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полнительная информация 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итель: _______________________________________         _________________»___»_______ 20__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наименование организации)                   (печать, 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заявлению прилагаются:</w:t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953"/>
        <w:gridCol w:w="1559"/>
        <w:gridCol w:w="1521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кумен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</w:t>
              <w:br/>
              <w:t>документа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  <w:br/>
              <w:t xml:space="preserve">листов </w:t>
              <w:br/>
              <w:t>в экземпляре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 документа, удостоверяющего личность </w:t>
              <w:br/>
              <w:t xml:space="preserve">физического лица (копия документа, удостоверяющего личность физического лица, зарегистрированного в качестве индивидуального предпринимателя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 документа, удостоверяющего личность </w:t>
              <w:br/>
              <w:t xml:space="preserve">представител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 документа, удостоверяющего права </w:t>
              <w:br/>
              <w:t xml:space="preserve">(полномочия) представителя на представление </w:t>
              <w:br/>
              <w:t xml:space="preserve">интересов юридического лица, индивидуального </w:t>
              <w:br/>
              <w:t xml:space="preserve">предпринимателя в комитете по приобретению на </w:t>
              <w:br/>
              <w:t xml:space="preserve">определенном праве земельного участка для </w:t>
              <w:br/>
              <w:t xml:space="preserve">конкретной цел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свидетельства о государственной регистрации</w:t>
              <w:br/>
              <w:t xml:space="preserve">юридического лица, или копия свидетельства о </w:t>
              <w:br/>
              <w:t xml:space="preserve">регистрации физического лица в качестве </w:t>
              <w:br/>
              <w:t xml:space="preserve">индивидуального предпринимателя, или копия </w:t>
              <w:br/>
              <w:t xml:space="preserve">свидетельства о внесении записи в Единый </w:t>
              <w:br/>
              <w:t xml:space="preserve">государственный реестр юридических лиц или </w:t>
              <w:br/>
              <w:t xml:space="preserve">индивидуальных предпринимателей (для юридических </w:t>
              <w:br/>
              <w:t xml:space="preserve">лиц и индивидуальных предпринимателей, </w:t>
              <w:br/>
              <w:t xml:space="preserve">зарегистрированных до 01.07.2002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 устава юридического лиц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а расположения земельного участ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документы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ною подтверждаетс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ставленные документы получены в порядке, установленном действующим законодательством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ведения, содержащиеся в представленных документах, являются достоверным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ицо, предоставившее заведомо ложные сведения или поддельные документы, несет ответственность в соответствии с Уголовным кодексом Российской Федер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Я, даю свое согласие комитету по управлению государственным имуществом Кемеровской области, на обработку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ФЗ №152 от 27.07.2006 г.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Заявителем в любой момент по соглашению сторо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итель: __________________________________________/ 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)                                              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4:05:00Z</dcterms:created>
  <dc:creator>Инна</dc:creator>
  <dc:description/>
  <dc:language>en-US</dc:language>
  <cp:lastModifiedBy>Инна</cp:lastModifiedBy>
  <dcterms:modified xsi:type="dcterms:W3CDTF">2015-07-22T04:06:00Z</dcterms:modified>
  <cp:revision>1</cp:revision>
  <dc:subject/>
  <dc:title/>
</cp:coreProperties>
</file>