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408"/>
      <w:bookmarkEnd w:id="0"/>
      <w:r>
        <w:rPr>
          <w:rFonts w:cs="Times New Roman" w:ascii="Times New Roman" w:hAnsi="Times New Roman"/>
          <w:b/>
          <w:bCs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ЕДВАРИТЕЛЬНОМ СОГЛАСОВАНИИ ПРЕДОСТАВЛЕНИЯ ЗЕМЕЛЬНОГО</w:t>
      </w:r>
    </w:p>
    <w:p>
      <w:pPr>
        <w:pStyle w:val="Normal"/>
        <w:tabs>
          <w:tab w:val="clear" w:pos="708"/>
          <w:tab w:val="center" w:pos="5037" w:leader="none"/>
          <w:tab w:val="left" w:pos="73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УЧАСТКА, </w:t>
      </w:r>
      <w:r>
        <w:rPr>
          <w:rFonts w:cs="Times New Roman" w:ascii="Times New Roman" w:hAnsi="Times New Roman"/>
          <w:b/>
          <w:bCs/>
          <w:caps/>
        </w:rPr>
        <w:t>подлежащего образованию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Главе Белов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ИО гражданина; наименование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 гражданина; гос. регистрацио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омер записи о гос. регистрации юр. лица в ЕГРЮ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аспортные данные гражданина; ИНН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место жительства заявителя-гражданина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есто нахождения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связи, контактный телефон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и (или) адрес электронной почты; конт.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варительно согласовать предоставление в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подлежащего образованию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ой площадью _______________ кв. м, для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емельный участок расположен по адресу: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ание предоставления земельного участка без проведения торгов: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решения    об    утверждении    документа   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и (или) проекта планировки территории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полнительная информация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1_ г.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ою подтверж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едставленные   документы    получены   в   порядке,   установле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ведения,   содержащиеся   в   представленных   документах, 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цо,  представившее заведомо ложные сведения или поддельные докумен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есет  ответственность  в   соответствии  с  Уголовным кодексом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1_ г.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7:00Z</dcterms:created>
  <dc:creator>Инна</dc:creator>
  <dc:description/>
  <dc:language>en-US</dc:language>
  <cp:lastModifiedBy>Инна</cp:lastModifiedBy>
  <dcterms:modified xsi:type="dcterms:W3CDTF">2015-07-22T04:37:00Z</dcterms:modified>
  <cp:revision>1</cp:revision>
  <dc:subject/>
  <dc:title/>
</cp:coreProperties>
</file>