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78"/>
      <w:bookmarkEnd w:id="0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СУЩЕСТВЛЕНИЯ АДМИНИСТРАТИВНЫХ ПРОЦЕДУР ПРИ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УСЛУГИ «ПРЕДОСТАВЛЕНИ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ОСТОЯННОЕ (БЕССРОЧНОЕ) ПОЛЬЗОВАНИЕ»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Заявителем консультации о предоставлен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униципальной услуги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ление на имя главы Беловского городског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круга о предоставлении земельного участк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┬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врат заявления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ителю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указанием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чины возврата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дготовка межведомственных запросов.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Рассмотрение заявления, приложенных к нему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информации, полученной в результате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ежведомственного взаимодействи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┬──────────────────────────────────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поряжение администрации     │              │ Мотивированный отка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ловского городского округа      │              │  в предоставлении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едоставлении земельного участка│              │ муниципальной услуги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┬────┘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ча Заявителю распоряж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администрации Беловского гор. округ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0:00Z</dcterms:created>
  <dc:creator>Инна</dc:creator>
  <dc:description/>
  <dc:language>en-US</dc:language>
  <cp:lastModifiedBy>Инна</cp:lastModifiedBy>
  <dcterms:modified xsi:type="dcterms:W3CDTF">2015-07-22T03:42:00Z</dcterms:modified>
  <cp:revision>1</cp:revision>
  <dc:subject/>
  <dc:title/>
</cp:coreProperties>
</file>