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39"/>
      <w:bookmarkEnd w:id="0"/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РЕДВАРИТЕЛЬНОМ СОГЛАСОВАНИИ ПРЕДОСТАВЛЕНИЯ ЗЕМЕЛЬНОГО УЧАСТКА, </w:t>
      </w:r>
      <w:r>
        <w:rPr>
          <w:rFonts w:cs="Times New Roman" w:ascii="Times New Roman" w:hAnsi="Times New Roman"/>
          <w:b/>
          <w:bCs/>
          <w:caps/>
        </w:rPr>
        <w:t>границы которого подлежат уточ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Главе Бело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ИО гражданина;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 гражданина; гос. регистрацио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номер записи о гос. регистрации юр. лица в ЕГРЮ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ные данные гражданина; ИНН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связи, контактный телефо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варительно согласовать предоставление в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земельного участка ориентировочной площадью 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______, границы которого подлеж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очнению в  соответствии  с  Федеральным  законом  от 24.07.2007  N 221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государственном кадастре недвижимости", для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ельный участок расположен по адресу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предоставления земельного участка без проведения торгов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решения    об    утверждении    документа   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и (или) проекта планировки территории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ая информация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1_ г.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ою подтвер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ставленные   документы    получены   в   порядке,   установ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ведения,   содержащиеся   в  представленных   документах,  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о, представившее  заведомо ложные сведения или поддельные докумен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сет  ответственность  в  соответствии  с  Уголовным  кодексом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1_ г.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5:00Z</dcterms:created>
  <dc:creator>Инна</dc:creator>
  <dc:description/>
  <dc:language>en-US</dc:language>
  <cp:lastModifiedBy>Инна</cp:lastModifiedBy>
  <dcterms:modified xsi:type="dcterms:W3CDTF">2015-07-22T04:35:00Z</dcterms:modified>
  <cp:revision>1</cp:revision>
  <dc:subject/>
  <dc:title/>
</cp:coreProperties>
</file>