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ложение N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 административному регламенту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ечень документов, подтверждающих право заявителя на приобретение земельного участка без проведения торгов и прилагаемые к заявлению о приобретении прав на земельный участо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984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6"/>
        <w:gridCol w:w="2693"/>
        <w:gridCol w:w="6724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 п/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ание предоставления земельного участка без проведения торгов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кументы, подтверждающие право заявителя на приобретение земельного участка без проведения торгов и прилагаемые к заявлению о приобретении прав на земельный участок 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пункт 1 пункта 2 статьи 39.3 Земельного кодекса РФ 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говор о комплексном освоении территории 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 Кадастровый паспорт испрашиваемого земельного участка либо кадастровая выписка об испрашиваемом земельном участке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* Выписка из Единого государственного реестра прав на недвижимое имущество и сделок с ним (ЕГРП) о правах на приобретаемый земельный участок (за исключением случаев образования земельных участков, государственная собственность на которые не разграничена) или уведомление об отсутствии в ЕГРП запрашиваемых сведений о зарегистрированных правах на указанный земельный участок 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* Утвержденный проект планировки и утвержденный проект межевания территории 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* Выписка из Единого государственного реестра юридических лиц (ЕГРЮЛ) о юридическом лице, являющемся заявителем 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пункт 2 пункта 2 статьи 39.3 Земельного кодекса РФ 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умент, подтверждающий членство заявителя в некоммерческой организации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органа некоммерческой организации о распределении испрашиваемого земельного участка заявителю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 Договор о комплексном освоении территории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 Кадастровый паспорт испрашиваемого земельного участка либо кадастровая выписка об испрашиваемом земельном участке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 Выписка из ЕГРП о правах на приобретаемый земельный участок (за исключением случаев образования земельных участков, государственная собственность на которые не разграничена) или уведомление об отсутствии в ЕГРП запрашиваемых сведений о зарегистрированных правах на указанный земельный участок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 Выписка из ЕГРЮЛ о юридическом лице, являющемся заявителем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пункт 3 пункта 2 статьи 39.3 Земельного кодекса РФ 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ументы, удостоверяющие (устанавливающие) права заявителя на испрашиваемый земельный участок, если право на такой земельный участок не зарегистрировано в ЕГРП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умент, подтверждающий членство заявителя в некоммерческой организации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органа некоммерческой организации о распределении земельного участка заявителю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 Утвержденный проект межевания территории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 Проект организации и застройки территории некоммерческого объединения (в случае отсутствия утвержденного проекта межевания территории)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 Кадастровый паспорт испрашиваемого земельного участка либо кадастровая выписка об испрашиваемом земельном участке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 Выписка из ЕГРП о правах на приобретаемый земельный участок (за исключением случаев образования земельных участков, государственная собственность на которые не разграничена) или уведомление об отсутствии в ЕГРП запрашиваемых сведений о зарегистрированных правах на указанный земельный участок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 Выписка из ЕГРЮЛ о юридическом лице, являющемся заявителем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пункт 4 пункта 2 статьи 39.3 Земельного кодекса РФ 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органа некоммерческой организации о приобретении земельного участка, относящегося к имуществу общего пользования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 Договор о комплексном освоении территории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 Кадастровый паспорт испрашиваемого земельного участка либо кадастровая выписка об испрашиваемом земельном участке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 Выписка из ЕГРП о правах на приобретаемый земельный участок (за исключением случаев образования земельных участков, государственная собственность на которые не разграничена) или уведомление об отсутствии в ЕГРП запрашиваемых сведений о зарегистрированных правах на указанный земельный участок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 Выписка из ЕГРЮЛ о юридическом лице, являющемся заявителем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пункт 5 пункта 2 статьи 39.3 Земельного кодекса РФ 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органа юридического лица о приобретении земельного участка, относящегося к имуществу общего пользования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ументы, удостоверяющие (устанавливающие) права заявителя на испрашиваемый земельный участок, если право на такой земельный участок не зарегистрировано в ЕГРП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 Утвержденный проект межевания территории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 Проект организации и застройки территории некоммерческого объединения (в случае отсутствия утвержденного проекта межевания территории)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 Кадастровый паспорт испрашиваемого земельного участка либо кадастровая выписка об испрашиваемом земельном участке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 Выписка из ЕГРП о правах на приобретаемый земельный участок (за исключением случаев образования земельных участков, государственная собственность на которые не разграничена) или уведомление об отсутствии в ЕГРП запрашиваемых сведений о зарегистрированных правах на указанный земельный участок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 Выписка из ЕГРЮЛ о юридическом лице, являющемся заявителем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пункт 6 пункта 2 статьи 39.3 Земельного кодекса РФ 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умент, удостоверяющий (устанавливающий) права заявителя на здание, сооружение либо помещение, если право на такое здание, сооружение либо помещение не зарегистрировано в ЕГРП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умент, удостоверяющий (устанавливающий) права заявителя на испрашиваемый земельный участок, если право на такой земельный участок не зарегистрировано в ЕГРП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бщение заявителя (заявителей), содержащее перечень всех зданий, сооружений, расположенных на испрашиваемом земельном участке, с указанием их кадастровых (условных, инвентарных) номеров и адресных ориентиров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 Кадастровый паспорт испрашиваемого земельного участка либо кадастровая выписка об испрашиваемом земельном участке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 Кадастровый паспорт здания, сооружения, расположенного на испрашиваемом земельном участке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 Кадастровый паспорт помещения, в случае обращения собственника помещения, в здании, сооружении, расположенного на испрашиваемом земельном участке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 Выписка из ЕГРП о правах на приобретаемый земельный участок и расположенных на нем объектов недвижимого имущества либо уведомление об отсутствии в ЕГРП запрашиваемых сведений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 Выписка из ЕГРЮЛ о юридическом лице, являющемся заявителем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 Выписка из Единого государственного реестра индивидуальных предпринимателей (ЕГРИП) об индивидуальном предпринимателе, являющемся заявителем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пункт 7 пункта 2 статьи 39.3 Земельного кодекса РФ 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ументы, удостоверяющие (устанавливающие) права заявителя на испрашиваемый земельный участок, если право на такой земельный участок не зарегистрировано в ЕГРП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 Кадастровый паспорт испрашиваемого земельного участка либо кадастровая выписка об испрашиваемом земельном участке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 Выписка из ЕГРЮЛ о юридическом лице, являющемся заявителем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пункт 8 пункта 2 статьи 39.3 Земельного кодекса РФ 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 Кадастровый паспорт испрашиваемого земельного участка либо кадастровая выписка об испрашиваемом земельном участке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 Выписка из ЕГРЮЛ о юридическом лице, являющемся заявителем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 Выписка из ЕГРИП об индивидуальном предпринимателе, являющемся заявителем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пункт 9 пункта 2 статьи 39.3 Земельного кодекса РФ 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ументы, подтверждающие использование земельного участка в соответствии с Федеральным законом от 24 июля 2002 г. N 101-ФЗ «Об обороте земель сельскохозяйственного назначения» &lt;4&gt;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 Кадастровый паспорт испрашиваемого земельного участка либо кадастровая выписка об испрашиваемом земельном участке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 Выписка из ЕГРП о правах на приобретаемый земельный участок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 Выписка из ЕГРЮЛ о юридическом лице, являющемся заявителем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 Выписка из ЕГРИП об индивидуальном предпринимателе, являющемся заявителем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пункт 10 пункта 2 статьи 39.3 Земельного кодекса РФ 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 Кадастровый паспорт испрашиваемого земельного участка либо кадастровая выписка об испрашиваемом земельном участке (в случае если заявитель указал кадастровый номер земельного участка в заявлении)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ункт 1 статьи 39.5 Земельного кодекса РФ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говор о развитии застроенной территории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 Кадастровый паспорт испрашиваемого земельного участка либо кадастровая выписка об испрашиваемом земельном участке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 Выписка из ЕГРП о правах на приобретаемый земельный участок (за исключением случаев образования земельных участков, государственная собственность на которые не разграничена) или уведомление об отсутствии в ЕГРП запрашиваемых сведений о зарегистрированных правах на указанный земельный участок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 Утвержденный проект планировки и утвержденный проект межевания территории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 Выписка из ЕГРЮЛ о юридическом лице, являющемся заявителем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пункт 2 статьи 39.5 Земельного кодекса РФ 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умент, удостоверяющий (устанавливающий) права заявителя на здание, сооружение, если право на такое здание, сооружение не зарегистрировано в ЕГРП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умент, удостоверяющий (устанавливающий) права заявителя на испрашиваемый земельный участок, если право на такой земельный участок не зарегистрировано в ЕГРП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бщение заявителя (заявителей), содержащее перечень всех зданий, сооружений, расположенных на испрашиваемом земельном участке, с указанием их кадастровых (условных, инвентарных) номеров и адресных ориентиров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 Кадастровый паспорт испрашиваемого земельного участка либо кадастровая выписка об испрашиваемом земельном участке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 Кадастровый паспорт здания, сооружения, расположенного на испрашиваемом земельном участке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 Выписка из ЕГРП о правах на приобретаемый земельный участок и расположенных на нем объектов недвижимого имущества либо уведомление об отсутствии в ЕГРП запрашиваемых сведений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 Выписка из ЕГРЮЛ о юридическом лице, являющемся заявителем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пункт 3 статьи 39.5 Земельного кодекса РФ 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органа некоммерческой организации о приобретении земельного участка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 Утвержденный проект межевания территории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 Проект организации и застройки территории некоммерческого объединения (в случае отсутствия утвержденного проекта межевания территории)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 Кадастровый паспорт испрашиваемого земельного участка либо кадастровая выписка об испрашиваемом земельном участке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 Выписка из ЕГРП о правах на приобретаемый земельный участок (за исключением случаев образования земельных участков, государственная собственность на которые не разграничена) или уведомление об отсутствии в ЕГРП запрашиваемых сведений о зарегистрированных правах на указанный земельный участок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 Выписка из ЕГРЮЛ о юридическом лице, являющемся заявителем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пункт 3 статьи 39.5 Земельного кодекса РФ 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умент, подтверждающий членство заявителя в некоммерческой организации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 Утвержденный проект межевания территории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 Проект организации и застройки территории некоммерческого объединения (в случае отсутствия утвержденного проекта межевания территории)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 Кадастровый паспорт испрашиваемого земельного участка либо кадастровая выписка об испрашиваемом земельном участке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 Выписка из ЕГРП о правах на приобретаемый земельный участок (за исключением случаев образования земельных участков, государственная собственность на которые не разграничена) или уведомление об отсутствии в ЕГРП запрашиваемых сведений о зарегистрированных правах на указанный земельный участок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 Выписка из ЕГРЮЛ о некоммерческой организации, членом которой является гражданин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пункт 4 статьи 39.5 Земельного кодекса РФ 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 Кадастровый паспорт испрашиваемого земельного участка либо кадастровая выписка об испрашиваемом земельном участке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 Выписка из ЕГРП о правах на приобретаемый земельный участок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пункт 5 статьи 39.5 Земельного кодекса РФ 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каз о приеме на работу, выписка из трудовой книжки или трудовой договор (контракт)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 Кадастровый паспорт испрашиваемого земельного участка либо кадастровая выписка об испрашиваемом земельном участке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пункт 6 статьи 39.5 Земельного кодекса РФ 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ументы, подтверждающие условия предоставления земельных участков в соответствии с законодательством субъектов Российской Федерации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 Кадастровый паспорт испрашиваемого земельного участка либо кадастровая выписка об испрашиваемом земельном участке (в случае если заявитель указал кадастровый номер земельного участка в заявлении)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ункт 7 статьи 39.5 Земельного кодекса РФ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ументы, подтверждающие право на приобретение земельного участка, установленные законодательством Российской Федерации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 Кадастровый паспорт испрашиваемого земельного участка либо кадастровая выписка об испрашиваемом земельном участке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пункт 7 статьи 39.5 Земельного кодекса РФ 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ументы, подтверждающие право на приобретение земельного участка, установленные законом субъекта Российской Федерации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пункт 8 статьи 39.5 Земельного кодекса РФ 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ументы, подтверждающие право на приобретение земельного участка, установленные законом субъекта Российской Федерации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пункт 1 пункта 2 статьи 39.6 Земельного кодекса РФ 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 Указ или распоряжение Президента Российской Федерации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 Кадастровый паспорт испрашиваемого земельного участка либо кадастровая выписка об испрашиваемом земельном участке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 Выписка из ЕГРЮЛ о юридическом лице, являющемся заявителем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пункт 2 пункта 2 статьи 39.6 Земельного кодекса РФ 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 Распоряжение Правительства Российской Федерации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 Кадастровый паспорт испрашиваемого земельного участка либо кадастровая выписка об испрашиваемом земельном участке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 Выписка из ЕГРЮЛ о юридическом лице, являющемся заявителем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пункт 3 пункта 2 статьи 39.6 Земельного кодекса РФ 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 Распоряжение высшего должностного лица субъекта Российской Федерации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 Кадастровый паспорт испрашиваемого земельного участка либо кадастровая выписка об испрашиваемом земельном участке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 Выписка из ЕГРЮЛ о юридическом лице, являющемся заявителем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пункт 4 пункта 2 статьи 39.6 Земельного кодекса РФ 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говор, соглашение или иной документ, предусматривающий выполнение международных обязательств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пункт 4 пункта 2 статьи 39.6 Земельного кодекса РФ 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равка уполномоченного органа об отнесении объекта к объектам регионального или местного значения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 Кадастровый паспорт испрашиваемого земельного участка либо кадастровая выписка об испрашиваемом земельном участке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 Выписка из ЕГРЮЛ о юридическом лице, являющемся заявителем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пункт 5 пункта 2 статьи 39.6 Земельного кодекса РФ 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, на основании которого образован испрашиваемый земельный участок, принятое до 1 марта 2015 г. Договор аренды исходного земельного участка в случае, если такой договор заключен до дня вступления в силу Федерального закона от 21 июля 1997 года N 122-ФЗ «О государственной регистрации прав на недвижимое имущество и сделок с ним» &lt;5&gt;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 Кадастровый паспорт испрашиваемого земельного участка либо кадастровая выписка об испрашиваемом земельном участке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 Выписка из ЕГРЮЛ о юридическом лице, являющемся заявителем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пункт 5 пункта 2 статьи 39.6 Земельного кодекса РФ 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говор о комплексном освоении территории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 Утвержденный проект планировки и утвержденный проект межевания территории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 Кадастровый паспорт испрашиваемого земельного участка либо кадастровая выписка об испрашиваемом земельном участке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 Выписка из ЕГРП о правах на приобретаемый земельный участок (за исключением случаев образования земельных участков, государственная собственность на которые не разграничена) или уведомление об отсутствии в ЕГРП запрашиваемых сведений о зарегистрированных правах на указанный земельный участок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 Выписка из ЕГРЮЛ о юридическом лице, являющемся заявителем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пункт 6 пункта 2 статьи 39.6 Земельного кодекса РФ 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говор о комплексном освоении территории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умент, подтверждающий членство заявителя в некоммерческой организации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общего собрания членов некоммерческой организации о распределении испрашиваемого земельного участка заявителю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 Утвержденный проект планировки и утвержденный проект межевания территории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 Кадастровый паспорт испрашиваемого земельного участка либо кадастровая выписка об испрашиваемом земельном участке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 Выписка из ЕГРЮЛ о юридическом лице, являющемся заявителем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пункт 6 пункта 2 статьи 39.6 Земельного кодекса РФ 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говор о комплексном освоении территории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органа некоммерческой организации о приобретении земельного участка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 Утвержденный проект планировки и утвержденный проект межевания территории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 Кадастровый паспорт испрашиваемого земельного участка либо кадастровая выписка об испрашиваемом земельном участке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 Выписка из ЕГРЮЛ о юридическом лице, являющемся заявителем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пункт 7 пункта 2 статьи 39.6 Земельного кодекса РФ 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уполномоченного органа о предоставлении земельного участка некоммерческой организации для садоводства, огородничества, дачного хозяйства, за исключением случаев, если такое право зарегистрировано в ЕГРП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умент, подтверждающий членство заявителя в некоммерческой организации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органа некоммерческой организации о распределении земельного участка заявителю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 Утвержденный проект межевания территории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 Проект организации и застройки территории некоммерческого объединения (в случае отсутствия утвержденного проекта межевания территории)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 Кадастровый паспорт испрашиваемого земельного участка либо кадастровая выписка об испрашиваемом земельном участке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 Выписка из ЕГРЮЛ о некоммерческой организации, членом которой является гражданин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пункт 8 пункта 2 статьи 39.6 Земельного кодекса РФ 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ументы, удостоверяющие (устанавливающие) права заявителя на испрашиваемый земельный участок, если право на такой земельный участок не зарегистрировано в ЕГРП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органа некоммерческой организации о приобретении земельного участка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 Утвержденный проект межевания территории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 Проект организации и застройки территории некоммерческого объединения (в случае отсутствия утвержденного проекта межевания территории)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 Кадастровый паспорт испрашиваемого земельного участка либо кадастровая выписка об испрашиваемом земельном участке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 Выписка из ЕГРЮЛ о юридическом лице, являющемся заявителем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пункт 9 пункта 2 статьи 39.6 Земельного кодекса РФ 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ументы, удостоверяющие (устанавливающие) права заявителя на здание, сооружение, если право на такое здание, сооружение не зарегистрировано в ЕГРП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ументы, удостоверяющие (устанавливающие) права заявителя на испрашиваемый земельный участок, если право на такой земельный участок не зарегистрировано в ЕГРП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бщение заявителя (заявителей), содержащее перечень всех зданий, сооружений, расположенных на испрашиваемом земельном участке с указанием их кадастровых (условных, инвентарных) номеров и адресных ориентиров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 Кадастровый паспорт испрашиваемого земельного участка либо кадастровая выписка об испрашиваемом земельном участке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 Выписка из ЕГРЮЛ о юридическом лице, являющемся заявителем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пункт 10 пункта 2 статьи 39.6 Земельного кодекса РФ 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ументы, удостоверяющие (устанавливающие) права заявителя на здание, сооружение, если право на такое здание, сооружение не зарегистрировано в ЕГРП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ументы, удостоверяющие (устанавливающие) права заявителя на испрашиваемый земельный участок, если право на такой земельный участок не зарегистрировано в ЕГРП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бщение заявителя (заявителей), содержащее перечень всех зданий, сооружений, расположенных на испрашиваемом земельном участке, с указанием их кадастровых (условных, инвентарных) номеров и адресных ориентиров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 Кадастровый паспорт испрашиваемого земельного участка либо кадастровая выписка об испрашиваемом земельном участке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 Выписка из ЕГРЮЛ о юридическом лице, являющемся заявителем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пункт 11 пункта 2 статьи 39.6 Земельного кодекса РФ 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ументы, удостоверяющие (устанавливающие) права заявителя на испрашиваемый земельный участок, если право на такой земельный участок не зарегистрировано в ЕГРП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 Кадастровый паспорт испрашиваемого земельного участка либо кадастровая выписка об испрашиваемом земельном участке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 Выписка из ЕГРЮЛ о юридическом лице, являющемся заявителем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пункт 12 пункта 2 статьи 39.6 Земельного кодекса РФ 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 Кадастровый паспорт испрашиваемого земельного участка, либо кадастровая выписка об испрашиваемом земельном участке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 Выписка из ЕГРЮЛ о юридическом лице, являющемся заявителем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 Выписка из ЕГРИП об индивидуальном предпринимателе, являющемся заявителем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пункт 13 пункта 2 статьи 39.6 Земельного кодекса РФ 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говор о развитии застроенной территории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 Кадастровый паспорт испрашиваемого земельного участка либо кадастровая выписка об испрашиваемом земельном участке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 Выписка из ЕГРП о правах на приобретаемый земельный участок (за исключением случаев образования земельных участков, государственная собственность на которые не разграничена) или уведомление об отсутствии в ЕГРП запрашиваемых сведений о зарегистрированных правах на указанный земельный участок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 Утвержденный проект планировки и утвержденный проект межевания территории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 Выписка из ЕГРЮЛ о юридическом лице, являющемся заявителем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пункт 13.1 пункта 2 статьи 39.6 Земельного кодекса РФ 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говор об освоении территории в целях строительства жилья экономического класса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 Утвержденный проект планировки и утвержденный проект межевания территории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 Кадастровый паспорт испрашиваемого земельного участка либо кадастровая выписка об испрашиваемом земельном участке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 Выписка из ЕГРЮЛ о юридическом лице, являющемся заявителем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пункт 13.1 пункта 2 статьи 39.6 Земельного кодекса РФ 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говор о комплексном освоении территории в целях строительства жилья экономического класса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 Утвержденный проект планировки и утвержденный проект межевания территории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 Кадастровый паспорт испрашиваемого земельного участка либо кадастровая выписка об испрашиваемом земельном участке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 Выписка из ЕГРЮЛ о юридическом лице, являющемся заявителем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пункт 14 пункта 2 статьи 39.6 Земельного кодекса РФ 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данный уполномоченным органом документ, подтверждающий принадлежность гражданина к категории граждан, обладающих правом на первоочередное или внеочередное приобретение земельных участков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 Кадастровый паспорт испрашиваемого земельного участка либо кадастровая выписка об испрашиваемом земельном участке (в случае если заявитель указал кадастровый номер земельного участка в заявлении)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ункт 15 пункта 2 статьи 39.6 Земельного кодекса РФ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о предварительном согласовании предоставления земельного участка, если такое решение принято иным уполномоченным органом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 Кадастровый паспорт испрашиваемого земельного участка либо кадастровая выписка об испрашиваемом земельном участке (в случае если заявитель указал кадастровый номер земельного участка в заявлении)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пункт 16 пункта 2 статьи 39.6 Земельного кодекса РФ 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глашение об изъятии земельного участка для государственных или муниципальных нужд или решение суда, на основании которого земельный участок изъят для государственных или муниципальных нужд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 Кадастровый паспорт испрашиваемого земельного участка либо кадастровая выписка об испрашиваемом земельном участке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 Выписка из ЕГРЮЛ о юридическом лице, являющемся заявителем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пункт 17 пункта 2 статьи 39.6 Земельного кодекса РФ 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 Кадастровый паспорт испрашиваемого земельного участка, либо кадастровая выписка об испрашиваемом земельном участке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 Выписка из ЕГРЮЛ о юридическом лице, являющемся заявителем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пункт 17 пункта 2 статьи 39.6 Земельного кодекса РФ 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идетельство о внесении казачьего общества в государственный Реестр казачьих обществ в Российской Федерации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 Кадастровый паспорт испрашиваемого земельного участка либо кадастровая выписка об испрашиваемом земельном участке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 Выписка из ЕГРЮЛ о юридическом лице, являющемся заявителем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пункт 18 пункта 2 статьи 39.6 Земельного кодекса РФ 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умент, предусмотренный настоящим Перечнем, подтверждающий право заявителя на предоставление земельного участка в собственность без проведения торгов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 Кадастровый паспорт испрашиваемого земельного участка либо кадастровая выписка об испрашиваемом земельном участке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 Выписка из ЕГРЮЛ о юридическом лице, являющемся заявителем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пункт 19 пункта 2 статьи 39.6 Земельного кодекса РФ 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 Кадастровый паспорт испрашиваемого земельного участка либо кадастровая выписка об испрашиваемом земельном участке (в случае если заявитель указал кадастровый номер земельного участка в заявлении)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пункт 20 пункта 2 статьи 39.6 Земельного кодекса РФ 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держка из лицензии на пользование недрами, подтверждающая границы горного отвода (за исключением сведений, содержащих государственную тайну)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 Кадастровый паспорт испрашиваемого земельного участка либо кадастровая выписка об испрашиваемом земельном участке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 Выписка из ЕГРЮЛ о юридическом лице, являющемся заявителем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пункт 21 пункта 2 статьи 39.6 Земельного кодекса РФ 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идетельство, удостоверяющее регистрацию лица в качестве резидента особой экономической зоны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 Кадастровый паспорт испрашиваемого земельного участка либо кадастровая выписка об испрашиваемом земельном участке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 Выписка из ЕГРЮЛ о юридическом лице, являющемся заявителем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ункт 21 пункта 2 статьи 39.6 Земельного кодекса РФ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глашение об управлении особой экономической зоной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 Кадастровый паспорт испрашиваемого земельного участка либо кадастровая выписка об испрашиваемом земельном участке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 Выписка из ЕГРЮЛ о юридическом лице, являющемся заявителем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ункт 22 пункта 2 статьи 39.6 Земельного кодекса РФ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глашение о взаимодействии в сфере развития инфраструктуры особой экономической зоны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 Кадастровый паспорт испрашиваемого земельного участка либо кадастровая выписка об испрашиваемом земельном участке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 Выписка из ЕГРЮЛ о юридическом лице, являющемся заявителем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ункт 23 пункта 2 статьи 39.6 Земельного кодекса РФ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цессионное соглашение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 Кадастровый паспорт испрашиваемого земельного участка либо кадастровая выписка об испрашиваемом земельном участке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 Выписка из ЕГРЮЛ о юридическом лице, являющемся заявителем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ункт 23.1 пункта 2 статьи 39.6 Земельного кодекса РФ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говор об освоении территории в целях строительства и эксплуатации наемного дома коммерческого использования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 Утвержденный проект планировки и утвержденный проект межевания территории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 Кадастровый паспорт испрашиваемого земельного участка либо кадастровая выписка об испрашиваемом земельном участке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 Выписка из ЕГРЮЛ о юридическом лице, являющемся заявителем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ункт 23.1 пункта 2 статьи 39.6 Земельного кодекса РФ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говор об освоении территории в целях строительства и эксплуатации наемного дома социального использования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 Утвержденный проект планировки и утвержденный проект межевания территории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 Кадастровый паспорт испрашиваемого земельного участка либо кадастровая выписка об испрашиваемом земельном участке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 Выписка из ЕГРЮЛ о юридическом лице, являющемся заявителем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ункт 24 пункта 2 статьи 39.6 Земельного кодекса РФ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хотхозяйственное соглашение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 Кадастровый паспорт испрашиваемого земельного участка либо кадастровая выписка об испрашиваемом земельном участке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 Выписка из ЕГРЮЛ о юридическом лице, являющемся заявителем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 Выписка из ЕГРИП об индивидуальном предпринимателе, являющемся заявителем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ункт 25 пункта 2 статьи 39.6 Земельного кодекса РФ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 Кадастровый паспорт испрашиваемого земельного участка либо кадастровая выписка об испрашиваемом земельном участке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 Выписка из ЕГРЮЛ о юридическом лице, являющемся заявителем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 Выписка из ЕГРИП об индивидуальном предпринимателе, являющемся заявителем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ункт 26 пункта 2 статьи 39.6 Земельного кодекса РФ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 Кадастровый паспорт испрашиваемого земельного участка либо кадастровая выписка об испрашиваемом земельном участке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 Выписка из ЕГРЮЛ о юридическом лице, являющемся заявителем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ункт 27 пункта 2 статьи 39.6 Земельного кодекса РФ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 Кадастровый паспорт испрашиваемого земельного участка либо кадастровая выписка об испрашиваемом земельном участке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 Выписка из ЕГРЮЛ о юридическом лице, являющемся заявителем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ункт 28 пункта 2 статьи 39.6 Земельного кодекса РФ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вестиционная декларация, в составе которой представлен инвестиционный проект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 Кадастровый паспорт испрашиваемого земельного участка либо кадастровая выписка об испрашиваемом земельном участке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 Выписка из ЕГРЮЛ о юридическом лице, являющемся заявителем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ункт 29 пункта 2 статьи 39.6 Земельного кодекса РФ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 Решение о предоставлении в пользование водных биологических ресурсов либо договор о предоставлении рыбопромыслового участка, договор пользования водными биологическими ресурсами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 Кадастровый паспорт испрашиваемого земельного участка либо кадастровая выписка об испрашиваемом земельном участке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 Выписка из ЕГРЮЛ о юридическом лице, являющемся заявителем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ункт 30 пункта 2 статьи 39.6 Земельного кодекса РФ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 Решение Правительства Российской Федерации о сооружении ядерных установок, радиационных источников, пунктов хранения ядерных материалов и радиоактивных веществ, пунктов хранения, хранилищ радиоактивных отходов и пунктов захоронения радиоактивных отходов и о месте их размещения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 Кадастровый паспорт испрашиваемого земельного участка либо кадастровая выписка об испрашиваемом земельном участке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 Выписка из ЕГРЮЛ о юридическом лице, являющемся заявителем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ункт 31 пункта 2 статьи 39.6 Земельного кодекса РФ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ументы, подтверждающие использование земельного участка в соответствии с Федеральным законом от 24 июля 2002 г. N 101-ФЗ «Об обороте земель сельскохозяйственного назначения»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 Кадастровый паспорт испрашиваемого земельного участка либо кадастровая выписка об испрашиваемом земельном участке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 Выписка из ЕГРЮЛ о юридическом лице, являющемся заявителем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 Выписка из ЕГРИП об индивидуальном предпринимателе, являющемся заявителем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ункт 32 пункта 2 статьи 39.6 Земельного кодекса РФ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ументы, удостоверяющие (устанавливающие) права заявителя на испрашиваемый земельный участок, если право на такой земельный участок не зарегистрировано в ЕГРП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 Кадастровый паспорт испрашиваемого земельного участка либо кадастровая выписка об испрашиваемом земельном участке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 Выписка из ЕГРЮЛ о юридическом лице, являющемся заявителем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ункт 1 пункта 2 статьи 39.9 Земельного кодекса РФ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ументы, предусмотренные настоящим Перечнем, подтверждающие право заявителя на предоставление земельного участка в соответствии с целями использования земельного участка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 Кадастровый паспорт испрашиваемого земельного участка либо кадастровая выписка об испрашиваемом земельном участке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ункт 1 пункта 2 статьи 39.9 Земельного кодекса РФ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ументы, предусмотренные настоящим Перечнем, подтверждающие право заявителя на предоставление земельного участка в соответствии с целями использования земельного участка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 Кадастровый паспорт испрашиваемого земельного участка либо кадастровая выписка об испрашиваемом земельном участке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ункт 2 пункта 2 статьи 39.9 Земельного кодекса РФ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ументы, предусмотренные настоящим Перечнем, подтверждающие право заявителя на предоставление земельного участка в соответствии с целями использования земельного участка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 Кадастровый паспорт испрашиваемого земельного участка либо кадастровая выписка об испрашиваемом земельном участке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 Выписка из ЕГРЮЛ о юридическом лице, являющемся заявителем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ункт 3 пункта 2 статьи 39.9 Земельного кодекса РФ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ументы, предусмотренные настоящим Перечнем, подтверждающие право заявителя на предоставление земельного участка в соответствии с целями использования земельного участка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 Кадастровый паспорт испрашиваемого земельного участка либо кадастровая выписка об испрашиваемом земельном участке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 Выписка из ЕГРЮЛ о юридическом лице, являющемся заявителем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ункт 4 пункта 2 статьи 39.9 Земельного кодекса РФ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ументы, предусмотренные настоящим Перечнем, подтверждающие право заявителя на предоставление земельного участка в соответствии с целями использования земельного участка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 Кадастровый паспорт испрашиваемого земельного участка либо кадастровая выписка об испрашиваемом земельном участке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 Выписка из ЕГРЮЛ о юридическом лице, являющемся заявителем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ункт 1 пункта 2 статьи 39.10 Земельного кодекса РФ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ументы, предусмотренные настоящим Перечнем, подтверждающие право заявителя на предоставление земельного участка в соответствии с целями использования земельного участка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 Кадастровый паспорт испрашиваемого земельного участка либо кадастровая выписка об испрашиваемом земельном участке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 Выписка из ЕГРЮЛ о юридическом лице, являющемся заявителем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ункт 1 пункта 2 статьи 39.10 Земельного кодекса РФ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ументы, предусмотренные настоящим Перечнем, подтверждающие право заявителя на предоставление земельного участка в соответствии с целями использования земельного участка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 Кадастровый паспорт испрашиваемого земельного участка либо кадастровая выписка об испрашиваемом земельном участке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 Выписка из ЕГРЮЛ о юридическом лице, являющемся заявителем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ункт 1 пункта 2 статьи 39.10 Земельного кодекса РФ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ументы, предусмотренные настоящим Перечнем, подтверждающие право заявителя на предоставление земельного участка в соответствии с целями использования земельного участка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 Кадастровый паспорт испрашиваемого земельного участка либо кадастровая выписка об испрашиваемом земельном участке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 Выписка из ЕГРЮЛ о юридическом лице, являющемся заявителем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ункт 1 пункта 2 статьи 39.10 Земельного кодекса РФ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ументы, предусмотренные настоящим Перечнем, подтверждающие право заявителя на предоставление земельного участка в соответствии с целями использования земельного участка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 Кадастровый паспорт испрашиваемого земельного участка либо кадастровая выписка об испрашиваемом земельном участке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 Выписка из ЕГРЮЛ о юридическом лице, являющемся заявителем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ункт 1 пункта 2 статьи 39.10 Земельного кодекса РФ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ументы, предусмотренные настоящим Перечнем, подтверждающие право заявителя на предоставление земельного участка в соответствии с целями использования земельного участка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 Кадастровый паспорт испрашиваемого земельного участка либо кадастровая выписка об испрашиваемом земельном участке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 Выписка из ЕГРЮЛ о юридическом лице, являющемся заявителем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ункт 2 пункта 2 статьи 39.10 Земельного кодекса РФ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каз о приеме на работу, выписка из трудовой книжки или трудовой договор (контракт)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 Кадастровый паспорт испрашиваемого земельного участка либо кадастровая выписка об испрашиваемом земельном участке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ункт 3 пункта 2 статьи 39.10 Земельного кодекса РФ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ументы, удостоверяющие (устанавливающие) права заявителя на здание, сооружение, если право на такое здание, сооружение не зарегистрировано в ЕГРП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 Кадастровый паспорт испрашиваемого земельного участка либо кадастровая выписка об испрашиваемом земельном участке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 Кадастровый паспорт здания, сооружения, расположенного на испрашиваемом земельном участке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 Выписка из ЕГРП о правах на приобретаемый земельный участок и расположенных на нем объектов недвижимого имущества либо уведомление об отсутствии в ЕГРП запрашиваемых сведений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 Выписка из ЕГРЮЛ о юридическом лице, являющемся заявителем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ункт 4 пункта 2 статьи 39.10 Земельного кодекса РФ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говор безвозмездного пользования зданием, сооружением, если право на такое здание, сооружение не зарегистрировано в ЕГРП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ументы, удостоверяющие (устанавливающие) права заявителя на испрашиваемый земельный участок, если право на такой земельный участок не зарегистрировано в ЕГРП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бщение заявителя (заявителей), содержащее перечень всех зданий, сооружений, расположенных на испрашиваемом земельном участке с указанием их кадастровых (условных, инвентарных) номеров и адресных ориентиров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 Кадастровый паспорт испрашиваемого земельного участка либо кадастровая выписка об испрашиваемом земельном участке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 Кадастровый паспорт здания, сооружения, расположенного на испрашиваемом земельном участке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 Выписка из ЕГРП о правах на приобретаемый земельный участок и расположенных на нем объектов недвижимого имущества либо уведомление об отсутствии в ЕГРП запрашиваемых сведений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 Выписка из ЕГРЮЛ о юридическом лице, являющемся заявителем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ункт 5 пункта 2 статьи 39.10 Земельного кодекса РФ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жданско-правовые договоры на строительство или реконструкцию объектов недвижимости, осуществляемые полностью за счет средств федерального бюджета, средств бюджета субъекта Российской Федерации или средств местного бюджета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 Кадастровый паспорт испрашиваемого земельного участка либо кадастровая выписка об испрашиваемом земельном участке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 Выписка из ЕГРЮЛ о юридическом лице, являющемся заявителем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ункт 6 пункта 2 статьи 39.10 Земельного кодекса РФ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глашение о создании крестьянского (фермерского) хозяйства в случае, если фермерское хозяйство создано несколькими гражданами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 Кадастровый паспорт испрашиваемого земельного участка либо кадастровая выписка об испрашиваемом земельном участке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 Выписка из ЕГРЮЛ о юридическом лице, являющемся заявителем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 Выписка из ЕГРИП об индивидуальном предпринимателе, являющемся заявителем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ункт 7 пункта 2 статьи 39.10 Земельного кодекса РФ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каз о приеме на работу, выписка из трудовой книжки или трудовой договор (контракт)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 Кадастровый паспорт испрашиваемого земельного участка либо кадастровая выписка об испрашиваемом земельном участке (в случае если заявитель указал кадастровый номер земельного участка в заявлении)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ункт 8 пункта 2 статьи 39.10 Земельного кодекса РФ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говор найма служебного жилого помещения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 Кадастровый паспорт испрашиваемого земельного участка либо кадастровая выписка об испрашиваемом земельном участке (в случае если заявитель указал кадастровый номер земельного участка в заявлении)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ункт 9 пункта 2 статьи 39.10 Земельного кодекса РФ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 Кадастровый паспорт испрашиваемого земельного участка либо кадастровая выписка об испрашиваемом земельном участке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ункт 10 пункта 2 статьи 39.10 Земельного кодекса РФ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 Утвержденный в установленном Правительством Российской Федерации порядке перечень земельных участков, предоставленных для нужд обороны и безопасности и временно не используемых для указанных нужд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 Кадастровый паспорт испрашиваемого земельного участка либо кадастровая выписка об испрашиваемом земельном участке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 Выписка из ЕГРЮЛ о юридическом лице, являющемся заявителем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 Выписка из ЕГРИП об индивидуальном предпринимателе, являющемся заявителем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ункт 11 пункта 2 статьи 39.10 Земельного кодекса РФ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 Кадастровый паспорт испрашиваемого земельного участка либо кадастровая выписка об испрашиваемом земельном участке (в случае если заявитель указал кадастровый номер земельного участка в заявлении)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 Выписка из ЕГРЮЛ о юридическом лице, являющемся заявителем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ункт 12 пункта 2 статьи 39.10 Земельного кодекса РФ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умент, предусмотренный законодательством Российской Федерации, на основании которого установлены случаи и срок предоставления земельных участков некоммерческим организациям, созданным гражданам в целях жилищного строительства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 Кадастровый паспорт испрашиваемого земельного участка либо кадастровая выписка об испрашиваемом земельном участке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 Выписка из ЕГРЮЛ о юридическом лице, являющемся заявителем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ункт 13 пункта 2 статьи 39.10 Земельного кодекса РФ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бщение заявителя (заявителей), содержащее перечень всех зданий, сооружений, расположенных на испрашиваемом земельном участке, с указанием их кадастровых (условных, инвентарных) номеров и адресных ориентиров Документ, подтверждающий принадлежность гражданина к коренным малочисленным народам Севера, Сибири и Дальнего Востока (при обращении гражданина)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 Кадастровый паспорт испрашиваемого земельного участка либо кадастровая выписка об испрашиваемом земельном участке (в случае если заявитель указал кадастровый номер земельного участка в заявлении)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 Кадастровый паспорт здания, сооружения, расположенного на испрашиваемом земельном участке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 Выписка из ЕГРП о правах на приобретаемый земельный участок и расположенных на нем объектов недвижимого имущества либо уведомление об отсутствии в ЕГРП запрашиваемых сведений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 Выписка из ЕГРЮЛ о юридическом лице, являющемся заявителем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ункт 14 пункта 2 статьи 39.10 Земельного кодекса РФ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ый контракт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 Кадастровый паспорт испрашиваемого земельного участка либо кадастровая выписка об испрашиваемом земельном участке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 Выписка из ЕГРЮЛ о юридическом лице, являющемся заявителем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ункт 15 пункта 2 статьи 39.10 Земельного кодекса РФ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субъекта Российской Федерации о создании некоммерческой организации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 Кадастровый паспорт испрашиваемого земельного участка либо кадастровая выписка об испрашиваемом земельном участке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 Выписка из ЕГРЮЛ о юридическом лице, являющемся заявителем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ункт 16 пункта 2 статьи 39.10 Земельного кодекса РФ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глашение об изъятии земельного участка для государственных или муниципальных нужд или решение суда, на основании которого земельный участок изъят для государственных или муниципальных нужд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 Кадастровый паспорт испрашиваемого земельного участка либо кадастровая выписка об испрашиваемом земельном участке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 Выписка из ЕГРЮЛ о юридическом лице, являющемся заявителем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26282F"/>
      <w:sz w:val="24"/>
      <w:szCs w:val="24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4">
    <w:name w:val="Заголовок 4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Style12">
    <w:name w:val="Цветовое выделение"/>
    <w:qFormat/>
    <w:rPr>
      <w:b/>
      <w:bCs w:val="false"/>
      <w:color w:val="26282F"/>
    </w:rPr>
  </w:style>
  <w:style w:type="character" w:styleId="Style13">
    <w:name w:val="Гипертекстовая ссылка"/>
    <w:qFormat/>
    <w:rPr>
      <w:rFonts w:ascii="Times New Roman" w:hAnsi="Times New Roman" w:cs="Times New Roman"/>
      <w:b/>
      <w:bCs w:val="false"/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b/>
      <w:bCs/>
      <w:sz w:val="28"/>
    </w:rPr>
  </w:style>
  <w:style w:type="character" w:styleId="Style14">
    <w:name w:val="Текст сноски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Tahoma" w:hAnsi="Tahoma" w:eastAsia="Times New Roman" w:cs="Tahoma"/>
      <w:sz w:val="16"/>
      <w:szCs w:val="16"/>
    </w:rPr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240" w:before="0" w:after="60"/>
      <w:ind w:right="4722" w:hanging="0"/>
    </w:pPr>
    <w:rPr>
      <w:rFonts w:ascii="Times New Roman" w:hAnsi="Times New Roman" w:eastAsia="Times New Roman" w:cs="Times New Roman"/>
      <w:b/>
      <w:bCs/>
      <w:sz w:val="28"/>
      <w:szCs w:val="20"/>
    </w:rPr>
  </w:style>
  <w:style w:type="paragraph" w:styleId="Style21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720" w:firstLine="720"/>
      <w:contextualSpacing/>
      <w:jc w:val="both"/>
    </w:pPr>
    <w:rPr>
      <w:rFonts w:ascii="Arial" w:hAnsi="Arial" w:eastAsia="Times New Roman" w:cs="Arial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2T03:54:00Z</dcterms:created>
  <dc:creator>Инна</dc:creator>
  <dc:description/>
  <dc:language>en-US</dc:language>
  <cp:lastModifiedBy>Инна</cp:lastModifiedBy>
  <dcterms:modified xsi:type="dcterms:W3CDTF">2015-07-22T04:00:00Z</dcterms:modified>
  <cp:revision>1</cp:revision>
  <dc:subject/>
  <dc:title/>
</cp:coreProperties>
</file>