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4"/>
      <w:bookmarkEnd w:id="0"/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СТАВЛЕНИИ ЗЕМЕЛЬНОГО УЧАСТКА В ПОСТОЯ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БЕССРОЧНОЕ) ПОЛЬЗОВА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8"/>
          <w:szCs w:val="18"/>
        </w:rPr>
        <w:t>Главе Беловского городского окру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т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гос. регистрационный номер записи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гос. регистрации юридического лица в ЕГРЮ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ИНН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Адрес для связи, контактный телефон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чтовый адрес и (или) адрес электронной почт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онт. телефо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редоставить 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 с кадастровым номером ______________ площадью ____ кв. м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ый по адресу: 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нования предоставления земельного участка без проведения торгов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квизиты решения   о   предварительном   согласовании   предоста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 участка  (утверждении  схемы расположения земельного участка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дастровом плане территории):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квизиты решения    об    утверждении    документа    территори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я и (или) проекта планировки территории: 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земельном участке располагаются: 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ые о государственной регистрации права: 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дастровые (инвентарные) номера объектов недвижимости: 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«__» _________ 201_ г.                             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полнительная информация: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ные докумен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ною подтверждается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представленные   документы   получены   в    порядке,   установленн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м законодательство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сведения,   содержащиеся    в  представленных   документах,  являю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стоверным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ицо,  представившее заведомо ложные сведения или поддельные документы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несет  ответственность  в  соответствии  с  Уголовным 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«__» _________ 201_ г.                             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6F87CE9BDB9F2F9FCCA3955C13280D01D4DB7244503CD5D06A0582DB17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9:00Z</dcterms:created>
  <dc:creator>Инна</dc:creator>
  <dc:description/>
  <dc:language>en-US</dc:language>
  <cp:lastModifiedBy>Инна</cp:lastModifiedBy>
  <dcterms:modified xsi:type="dcterms:W3CDTF">2015-07-22T03:39:00Z</dcterms:modified>
  <cp:revision>1</cp:revision>
  <dc:subject/>
  <dc:title/>
</cp:coreProperties>
</file>