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N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лаве Беловского городского округа от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 отверждении схемы расположения земельного участка на кадастровом плане терри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юридического лица, организационно-правовая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ридического лица/Ф.И.О. физического лица) (далее - заявит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РН записи   о    государственной    регистрации   юридического   лица в ЕГРЮЛ   или  индивидуального      предпринимателя/паспортные       данные    физического лица: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Н заявителя: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Местонахождение юридического лица: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Почтовый адрес заявителя (для связи с заявителем): индекс ___________________________________ </w:t>
        <w:br/>
        <w:t xml:space="preserve">город ________________ ул. ____________________________________ д. ____________ кв. N ____________ телефоны заявителя: 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 электронной почты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шу утвердить схему расположения земельного участка д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цель использования земельного учас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рашиваемое право на земельный участок 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земельном участке: площадь: _______________ кв. 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положение: город ___________________, _______________________________ рай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. (пр., пер.)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ругие характеристики: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дастровый номер земельного участка, из которого образуется испрашиваемый земельный участок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Основание предоставления земельного участка без проведения торгов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овия предоставления (за плату, бесплатно)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 торгах, без проведения торгов)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явитель: _______________________________________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наименование организации)                                     (печать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_"__________ 20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заявлению прилагаются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1559"/>
        <w:gridCol w:w="152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</w:t>
              <w:br/>
              <w:t>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  <w:br/>
              <w:t xml:space="preserve">листов  </w:t>
              <w:br/>
              <w:t>в экземпляр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документа, удостоверяющего личность        </w:t>
              <w:br/>
              <w:t xml:space="preserve">физического лица, зарегистрированного в качестве </w:t>
              <w:br/>
              <w:t xml:space="preserve">индивидуального предпринимателя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документа, удостоверяющего личность        </w:t>
              <w:br/>
              <w:t xml:space="preserve">представителя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документа, удостоверяющего права           </w:t>
              <w:br/>
              <w:t xml:space="preserve">(полномочия) представителя на представление      </w:t>
              <w:br/>
              <w:t xml:space="preserve">интересов юридического лица, индивидуального     </w:t>
              <w:br/>
              <w:t xml:space="preserve">предпринимателя в комитете по приобретению на    </w:t>
              <w:br/>
              <w:t xml:space="preserve">определенном праве земельного участка для        </w:t>
              <w:br/>
              <w:t xml:space="preserve">конкретной цели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свидетельства о государственной регистрации</w:t>
              <w:br/>
              <w:t xml:space="preserve">юридического лица, или копия свидетельства о     </w:t>
              <w:br/>
              <w:t xml:space="preserve">регистрации физического лица в качестве          </w:t>
              <w:br/>
              <w:t xml:space="preserve">индивидуального предпринимателя, или копия       </w:t>
              <w:br/>
              <w:t xml:space="preserve">свидетельства о внесении записи в Единый         </w:t>
              <w:br/>
              <w:t xml:space="preserve">государственный реестр юридических лиц или       </w:t>
              <w:br/>
              <w:t xml:space="preserve">индивидуальных предпринимателей (для юридических </w:t>
              <w:br/>
              <w:t xml:space="preserve">лиц и индивидуальных предпринимателей,           </w:t>
              <w:br/>
              <w:t xml:space="preserve">зарегистрированных до 01.07.2002)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устава юридического лица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документа, подтверждающего право           </w:t>
              <w:br/>
              <w:t xml:space="preserve">приобретения земельного участка на       </w:t>
              <w:br/>
              <w:t xml:space="preserve">условиях, установленных земельным                </w:t>
              <w:br/>
              <w:t>законодательством, в том числе без тор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ема расположения земельного участка на кадастровом плане территории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документы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Мною подтвержд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редставленные документы получены в порядке, установленном  действующим законодатель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ведения, содержащиеся в представленных документах, являются достоверны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Лицо,  предоставившее  заведомо  ложные сведения или поддельные документы, несет  ответственность  в  соответствии  с   Уголовным   кодексом  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, даю свое согласие комитету по управлению государственным имуществом Кемеровской области,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: __________________________________________/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)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39:00Z</dcterms:created>
  <dc:creator>Инна</dc:creator>
  <dc:description/>
  <dc:language>en-US</dc:language>
  <cp:lastModifiedBy>Инна</cp:lastModifiedBy>
  <dcterms:modified xsi:type="dcterms:W3CDTF">2015-09-17T01:40:00Z</dcterms:modified>
  <cp:revision>1</cp:revision>
  <dc:subject/>
  <dc:title/>
</cp:coreProperties>
</file>