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388"/>
      </w:tblGrid>
      <w:tr>
        <w:trPr>
          <w:trHeight w:val="1316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лаве Беловского городского округа от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земельного участка без проведения тор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) (далее - заявител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заявителя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нахождение юридического лица:____________________________________________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 заявителя (для связи с заявителем): индекс ________________________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йное положение (для граждан)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шу предоставить земельный участок для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рашиваемое право (с указанием срока аренды, безвозмездного пользования)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редоставления (за плату, бесплатно)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ведения о земельном участке</w:t>
      </w:r>
      <w:r>
        <w:rPr>
          <w:rFonts w:cs="Times New Roman" w:ascii="Times New Roman" w:hAnsi="Times New Roman"/>
          <w:sz w:val="18"/>
          <w:szCs w:val="18"/>
        </w:rPr>
        <w:t>: площадь: _______________ кв.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положение: город  ____________________, ____________________________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(пр., пер.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е характеристики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предоставления земельного участка без проведения торгов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ельном участке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 _______________________________________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 20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физического лица, зарегистрированного в качестве индивидуального предпринимателя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олномочия представителя заявителя (при необходимости)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          </w:t>
              <w:br/>
              <w:t xml:space="preserve">приобретения земельного участка без проведения торгов  на   условиях, установленных земельным                </w:t>
              <w:br/>
              <w:t xml:space="preserve">законодательством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тариально заверенное согласие супруга на приобретение в собственность земельного уча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документы  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устава юридического лица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ю подтверж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Лицо,  предоставившее  заведомо  ложные сведения или поддельные документы, несет  ответственность  в  соответствии  с   Уголовным   кодексом  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даю свое согласие комитету по управлению государственным имуществом Кемеровской области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 __________________________________________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8:00Z</dcterms:created>
  <dc:creator>Инна</dc:creator>
  <dc:description/>
  <dc:language>en-US</dc:language>
  <cp:lastModifiedBy>Инна</cp:lastModifiedBy>
  <dcterms:modified xsi:type="dcterms:W3CDTF">2015-09-17T01:39:00Z</dcterms:modified>
  <cp:revision>1</cp:revision>
  <dc:subject/>
  <dc:title/>
</cp:coreProperties>
</file>