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168"/>
      </w:tblGrid>
      <w:tr>
        <w:trPr>
          <w:trHeight w:val="1443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Беловского городского округа от 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аукциона по продаже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права аренды на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организационно-правовая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/Ф.И.О. физического лица) (далее - заявител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ГРН записи   о    государственной    регистрации   юридического   лица в ЕГРЮЛ   или  индивидуального      предпринимателя/паспортные   данные    физического лица: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заявителя: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юридического лица:____________________________________________  Почтовый адрес заявителя (для связи с заявителем): индекс _____________________________________ </w:t>
        <w:br/>
        <w:t xml:space="preserve">город ________________ ул. ____________________________________ д. ____________ кв. N ____________ телефоны заявителя: 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ошу провести аукцион по продаже земельного участка (продаже права аренды земельного участка) для_____________</w:t>
      </w:r>
      <w:r>
        <w:rPr>
          <w:rFonts w:cs="Times New Roman" w:ascii="Times New Roman" w:hAnsi="Times New Roman"/>
          <w:sz w:val="20"/>
          <w:szCs w:val="20"/>
        </w:rPr>
        <w:t>_________________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рашиваемое право 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Характеристика объекта, который предполагается разместить на земельном участке: </w:t>
      </w:r>
      <w:r>
        <w:rPr>
          <w:rFonts w:cs="Times New Roman" w:ascii="Times New Roman" w:hAnsi="Times New Roman"/>
          <w:sz w:val="20"/>
          <w:szCs w:val="20"/>
        </w:rPr>
        <w:t>функциональное назначение: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: ________ кв.м., этажность ___ эт., количество машиномест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характеристики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е  виды  ресурсов,  получаемые  от  сетей  инженерно-техн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ая величина необходимой подключаемой нагруз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Сведения о земельном участке</w:t>
      </w:r>
      <w:r>
        <w:rPr>
          <w:rFonts w:cs="Times New Roman" w:ascii="Times New Roman" w:hAnsi="Times New Roman"/>
          <w:sz w:val="20"/>
          <w:szCs w:val="20"/>
        </w:rPr>
        <w:t>: предполагаемая площадь: _______________ кв. 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номер земельного участк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положение: город ______________________, ____________________________ райо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(пр., пер.)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характеристики: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 решения об утверждении проекта межевания территории,  документа территориального планирования или проекта планировки территории_________ 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номер земельного участка, из которого образуется испрашиваемый земельный участок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информация 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Заявитель: _______________________________________         _________________"___"_______ 20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Ф.И.О., наименование организации)                   (печать, подпись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листов 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документа, удостоверяющего личность        </w:t>
              <w:br/>
              <w:t xml:space="preserve">физического лица (копия документа, удостоверяющего личность        физического лица, зарегистрированного в качестве индивидуального предпринимателя)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документа, удостоверяющего личность        </w:t>
              <w:br/>
              <w:t xml:space="preserve">представителя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документа, удостоверяющего права           </w:t>
              <w:br/>
              <w:t xml:space="preserve">(полномочия) представителя на представление      </w:t>
              <w:br/>
              <w:t xml:space="preserve">интересов юридического лица, индивидуального     </w:t>
              <w:br/>
              <w:t xml:space="preserve">предпринимателя в комитете по приобретению на    </w:t>
              <w:br/>
              <w:t xml:space="preserve">определенном праве земельного участка для        </w:t>
              <w:br/>
              <w:t xml:space="preserve">конкретной цели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государственной регистрации</w:t>
              <w:br/>
              <w:t xml:space="preserve">юридического лица, или копия свидетельства о     </w:t>
              <w:br/>
              <w:t xml:space="preserve">регистрации физического лица в качестве          </w:t>
              <w:br/>
              <w:t xml:space="preserve">индивидуального предпринимателя, или копия       </w:t>
              <w:br/>
              <w:t xml:space="preserve">свидетельства о внесении записи в Единый         </w:t>
              <w:br/>
              <w:t xml:space="preserve">государственный реестр юридических лиц или       </w:t>
              <w:br/>
              <w:t xml:space="preserve">индивидуальных предпринимателей (для юридических </w:t>
              <w:br/>
              <w:t xml:space="preserve">лиц и индивидуальных предпринимателей,           </w:t>
              <w:br/>
              <w:t xml:space="preserve">зарегистрированных до 01.07.2002)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устава юридического лица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кументы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ною подтвержд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ведения, содержащиеся в представленных документах, являются достоверны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Лицо,  предоставившее  заведомо  ложные сведения или поддельные документы, несет  ответственность  в  соответствии  с   Уголовным   кодексом  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, даю свое согласие комитету по управлению государственным имуществом Кемеровской области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: __________________________________________/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35:00Z</dcterms:created>
  <dc:creator>Инна</dc:creator>
  <dc:description/>
  <dc:language>en-US</dc:language>
  <cp:lastModifiedBy>Инна</cp:lastModifiedBy>
  <dcterms:modified xsi:type="dcterms:W3CDTF">2015-09-17T01:36:00Z</dcterms:modified>
  <cp:revision>1</cp:revision>
  <dc:subject/>
  <dc:title/>
</cp:coreProperties>
</file>