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N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подтверждающих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62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комплексном освоении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твержденный проект планировки и утвержденный проект межевания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юридических лиц (ЕГРЮЛ) о юридическом лице, являющемся заявителем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9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использование земельного участка в соответствии с Федеральным законом от 24 июля 2002 г. N 101-ФЗ "Об обороте земель сельскохозяйственного назначения" &lt;4&gt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0 пункта 2 статьи 39.3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статьи 39.5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статьи 39.5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дательством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статьи 39.5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каз или распоряжение Президен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Правительств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3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4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закона от 21 июля 1997 года N 122-ФЗ "О государственной регистрации прав на недвижимое имущество и сделок с ним" &lt;5&gt;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5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6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7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8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9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0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2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.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3.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4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5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6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7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7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8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19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0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ункт 21 пункта 2 статьи 39.6 Земельного кодекса РФ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управлении особой экономической зон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2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взаимодействии в сфере развития инфраструктуры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.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3.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4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хозяйстве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5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6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7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8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9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0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1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использование земельного участка в соответствии с Федеральным законом от 24 июля 2002 г. N 101-ФЗ "Об обороте земель сельскохозяйственного назначения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2 пункта 2 статьи 39.6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4 пункта 2 статьи 39.9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2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3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4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5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6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7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8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9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0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1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2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3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4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5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ункт 16 пункта 2 статьи 39.10 Земельного кодекса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eastAsia="Times New Roman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60"/>
      <w:ind w:right="4722" w:hanging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contextualSpacing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34:00Z</dcterms:created>
  <dc:creator>Инна</dc:creator>
  <dc:description/>
  <dc:language>en-US</dc:language>
  <cp:lastModifiedBy>Инна</cp:lastModifiedBy>
  <dcterms:modified xsi:type="dcterms:W3CDTF">2015-09-17T01:35:00Z</dcterms:modified>
  <cp:revision>1</cp:revision>
  <dc:subject/>
  <dc:title/>
</cp:coreProperties>
</file>