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0" w:after="0"/>
        <w:ind w:left="5521" w:firstLine="851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Книга учета будущих воспитанников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5"/>
        <w:gridCol w:w="1260"/>
        <w:gridCol w:w="1620"/>
        <w:gridCol w:w="1260"/>
        <w:gridCol w:w="1440"/>
        <w:gridCol w:w="1620"/>
        <w:gridCol w:w="1384"/>
        <w:gridCol w:w="1136"/>
      </w:tblGrid>
      <w:tr>
        <w:trPr>
          <w:trHeight w:val="2483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, свидетельство о рождении (номер, серия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, отца, паспортные данные, место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на внеочередное,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числ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одителя (законного представителя) о вручени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 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8" w:leader="none"/>
              </w:tabs>
              <w:ind w:left="-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2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9:00Z</dcterms:created>
  <dc:creator>Бронская С.С.</dc:creator>
  <dc:description/>
  <dc:language>en-US</dc:language>
  <cp:lastModifiedBy>Инна</cp:lastModifiedBy>
  <cp:lastPrinted>2014-05-13T14:05:00Z</cp:lastPrinted>
  <dcterms:modified xsi:type="dcterms:W3CDTF">2014-05-14T06:49:00Z</dcterms:modified>
  <cp:revision>2</cp:revision>
  <dc:subject/>
  <dc:title/>
</cp:coreProperties>
</file>