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0" w:name="sub_1019"/>
      <w:bookmarkEnd w:id="0"/>
      <w:r>
        <w:rPr>
          <w:rStyle w:val="Style14"/>
          <w:rFonts w:cs="Times New Roman" w:ascii="Times New Roman" w:hAnsi="Times New Roman"/>
          <w:bCs/>
          <w:color w:val="000000"/>
        </w:rPr>
        <w:t>Приложение № 1</w:t>
      </w:r>
    </w:p>
    <w:p>
      <w:pPr>
        <w:pStyle w:val="Normal"/>
        <w:spacing w:lineRule="auto" w:line="240" w:before="0" w:after="0"/>
        <w:ind w:firstLine="698"/>
        <w:jc w:val="right"/>
        <w:rPr/>
      </w:pPr>
      <w:bookmarkStart w:id="1" w:name="sub_1019"/>
      <w:bookmarkEnd w:id="1"/>
      <w:r>
        <w:rPr>
          <w:rStyle w:val="Style14"/>
          <w:rFonts w:cs="Times New Roman" w:ascii="Times New Roman" w:hAnsi="Times New Roman"/>
          <w:bCs/>
          <w:color w:val="000000"/>
        </w:rPr>
        <w:t>к административному регламен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Предоставление земельных участков в арен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Беловского городского округа, на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ы здания, строения, сооружения, 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ные в установленном законом поряд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(капитальные гаражи в гаражных массивах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Беловского городского округа</w:t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земельный участок, расположенный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использование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земельный участок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документа, удостоверяющего личность Заяв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выкопировка с плана г. Белово с указанием адреса испрашиваемого земельного участка, зарегистрированная в МБУ «Архитектурно-планировочное бюро г. Белов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акт проверки соблюдения земельного законодательства, составленный специалистами отдела «Инспекции» МУ «КЗР и МИ г. Белов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архивная справка о первоначальном предоставлении земельного участка (при налич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) выписка из Единого государственного реестра прав на недвижимое имущество и сделок с ним, содержащая сведения о правах на испрашиваемый земельный учас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правка БТИ, содержащая сведения о правах на испрашиваемый земельный учас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документы, предоставляемые по желанию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заявителя)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</w:rPr>
        <w:t>Даю свое согласие</w:t>
      </w:r>
      <w:r>
        <w:rPr>
          <w:rFonts w:cs="Times New Roman" w:ascii="Times New Roman" w:hAnsi="Times New Roman"/>
        </w:rPr>
        <w:t xml:space="preserve"> на обработку своих персональных данных, то есть совершение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N 152-ФЗ "О персональных данных", а также на передачу такой информации третьим лицам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заявителя)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0:00Z</dcterms:created>
  <dc:creator>Инна</dc:creator>
  <dc:description/>
  <dc:language>en-US</dc:language>
  <cp:lastModifiedBy>Инна</cp:lastModifiedBy>
  <dcterms:modified xsi:type="dcterms:W3CDTF">2014-08-06T08:43:00Z</dcterms:modified>
  <cp:revision>1</cp:revision>
  <dc:subject/>
  <dc:title/>
</cp:coreProperties>
</file>