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360"/>
        <w:jc w:val="right"/>
        <w:rPr/>
      </w:pPr>
      <w:r>
        <w:rPr/>
        <w:t>Утвержден</w:t>
      </w:r>
    </w:p>
    <w:p>
      <w:pPr>
        <w:pStyle w:val="Style13"/>
        <w:spacing w:before="0" w:after="0"/>
        <w:ind w:firstLine="360"/>
        <w:jc w:val="right"/>
        <w:rPr/>
      </w:pPr>
      <w:r>
        <w:rPr/>
        <w:t xml:space="preserve">постановлением Администрации </w:t>
      </w:r>
    </w:p>
    <w:p>
      <w:pPr>
        <w:pStyle w:val="Style13"/>
        <w:spacing w:before="0" w:after="0"/>
        <w:ind w:left="4500" w:hanging="0"/>
        <w:jc w:val="right"/>
        <w:rPr/>
      </w:pPr>
      <w:r>
        <w:rPr/>
        <w:t>Беловского городского округа</w:t>
      </w:r>
    </w:p>
    <w:p>
      <w:pPr>
        <w:pStyle w:val="Style13"/>
        <w:spacing w:before="0" w:after="0"/>
        <w:ind w:left="4500" w:hanging="0"/>
        <w:jc w:val="right"/>
        <w:rPr/>
      </w:pPr>
      <w:r>
        <w:rPr/>
        <w:t xml:space="preserve"> </w:t>
      </w:r>
      <w:r>
        <w:rPr/>
        <w:t xml:space="preserve">от 22.09.2016 №380-п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а плана закупок товаров, работ, услуг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__ финансовый год и плановый период (при наличии) 20___ и 20___ год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5363"/>
        <w:gridCol w:w="2552"/>
      </w:tblGrid>
      <w:tr>
        <w:trPr>
          <w:trHeight w:val="1982" w:hRule="atLeast"/>
        </w:trPr>
        <w:tc>
          <w:tcPr>
            <w:tcW w:w="693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го) заказчика, бюджетного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 или государственног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го) унитарного предприят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блично-правового образова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, телефон, адрес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, автономног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ли государственного (муниципального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го предприятия, осуществляющего закуп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ереданных полномочий государственног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го) заказчика &lt;*&gt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, телефон, адрес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 &lt;*&gt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ядковый код изменения)</w:t>
            </w:r>
          </w:p>
        </w:tc>
        <w:tc>
          <w:tcPr>
            <w:tcW w:w="536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ПФ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ТМ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552" w:type="dxa"/>
            <w:tcBorders/>
          </w:tcPr>
          <w:tbl>
            <w:tblPr>
              <w:tblW w:w="2126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21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846"/>
        <w:gridCol w:w="1143"/>
        <w:gridCol w:w="1418"/>
        <w:gridCol w:w="1134"/>
        <w:gridCol w:w="708"/>
        <w:gridCol w:w="993"/>
        <w:gridCol w:w="708"/>
        <w:gridCol w:w="709"/>
        <w:gridCol w:w="567"/>
        <w:gridCol w:w="709"/>
        <w:gridCol w:w="994"/>
        <w:gridCol w:w="992"/>
        <w:gridCol w:w="1560"/>
        <w:gridCol w:w="992"/>
        <w:gridCol w:w="85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Иден-тифи-каци-онный код закуп-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-ной класси-фикации&lt;**&gt;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осуществления закуп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и-мено-вание объек-та закуп-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лани-руемый год разме-щения извеще-ния, направ-ления пригла-шения, заклю-чения контрак-та с единст-венным постав-щиком (подряд-чиком, исполни-телем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(перио-дич-ность) осуще-ствле-ния плани-руемых закуп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-льная информация в соответствии с пунктом 7 части 2 статьи 17 Федераль-ного закона «О контракт-ной системе в сфере заку-пок товаров, работ, услуг для обеспечения государст-венных и муниципаль-ных нужд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-мация о прове-дении общест-венного обсуж-дения закупки (да или 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-нова-ние внесе-ния изме-нений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ланируемые плат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-ние меро-приятия государст-венной программы либо непрограм-мные направле-ния деятель-ности (функции, полно-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/>
              <w:t>Ожида-емый результат реализа-ции меропри-ятия государс-твенной (муници-пальной) програм-мы&lt;***&gt;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ку-щий фи-нан-со-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ле-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ер-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вто-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&lt;*&gt; Заполняется в отношении плана закупок, включающего информацию о закупках, осуществляемых бюджетным, автономным учреждением или государственным унитарным предприятием в рамках переданных ему государственным органом Кемеровской области, Территориальным фондом обязательного медицинского страхования Кемеровской области полномочий государственного заказчика по заключению и исполнению от лица указанных органов государственных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&lt;**&gt; Дополнительные сведения, установленные в соответствии с пунктом 4 требований к форме планов закупок товаров, работ, услуг, утвержденных п</w:t>
      </w:r>
      <w:r>
        <w:rPr/>
        <w:t>остановлением Правительства Российской Федерации от 21.11.2013 № 1043</w:t>
      </w:r>
      <w:r>
        <w:rPr>
          <w:szCs w:val="20"/>
        </w:rPr>
        <w:t xml:space="preserve"> «</w:t>
      </w:r>
      <w:r>
        <w:rPr/>
        <w:t>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&lt;***&gt; Графа заполняется в случае, если планируемая закупка включена в государствен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7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omz2</dc:creator>
  <dc:description/>
  <dc:language>en-US</dc:language>
  <cp:lastModifiedBy>Инна</cp:lastModifiedBy>
  <cp:lastPrinted>2016-07-14T13:56:00Z</cp:lastPrinted>
  <dcterms:modified xsi:type="dcterms:W3CDTF">2016-09-30T07:13:00Z</dcterms:modified>
  <cp:revision>2</cp:revision>
  <dc:subject/>
  <dc:title>Об утверждении Порядка формирования, утверждения и ведения планов-графиков закупок товаров, работ, услуг для обеспечения муниципальных нужд Багратионовского муниципального района</dc:title>
</cp:coreProperties>
</file>