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476230" cy="7559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623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6230" cy="755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6230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4.9pt;height:595.2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6230" cy="755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6230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218" w:h="12624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25455" cy="7769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5455" cy="776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5455" cy="7769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5455" cy="776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6.65pt;height:611.7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5455" cy="7769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5455" cy="776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453" w:h="129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Garamond" w:hAnsi="Garamond" w:eastAsia="Cambria" w:cs="Cambr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