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Объявление Временной администрации по управлению АКБ НМБ ОАО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ая администрация по управлению АКБ НМБ ОАО сообщает об отзыве лицензии на осуществление банковских операций у кредитной организации Акционерного коммерческого банка «Новокузнецкий муниципальный банк»  открытое акционерное общество (г. Новокузнецк) на основании приказа Банка Росси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ая администрация извещает вкладчиков и индивидуальных предпринимателей о наступлении страхового случая (отзыв лицензии у банка)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змещение по вкладам в банке будет выплачиваться вкладчикам и индивидуальным предпринимателям в размере 100% суммы вкладов в банке, включая проценты по вкладу, но  </w:t>
      </w:r>
      <w:r>
        <w:rPr>
          <w:rFonts w:cs="Tahoma" w:ascii="Tahoma" w:hAnsi="Tahoma"/>
          <w:sz w:val="24"/>
          <w:szCs w:val="24"/>
          <w:u w:val="single"/>
        </w:rPr>
        <w:t xml:space="preserve">не более 700 тысяч рублей.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Выплата возмещения по вкладам будет производиться Агентством по страхованию вкладов через банки-агенты в течение 3 дней со дня представления вкладчиком заявления и документа, удостоверяющего личность, не ранее 14 дней со дня отзыва лицензии. Выплата возмещения будет осуществляться  как наличными денежными средствами, так и путём перечисления денежных средств на счёт в банке, указанный вкладчиком в заявлении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ланк заявления можно будет получить  и заполнить в офисе банка-агента или скопировать на официальном сайте АСВ Агентством по страхованию вкладов в сети Интернет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Информацию о конкретной дате начала выплат, месте, времени и порядке приёма заявлений о выплатах страхового возмещения и банках-агентах можно получить по телефону временной администрации по управлению АКБ НМБ ОАО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8-(384-3)-74-40-60.</w:t>
      </w:r>
    </w:p>
    <w:sectPr>
      <w:type w:val="nextPage"/>
      <w:pgSz w:w="11906" w:h="16838"/>
      <w:pgMar w:left="1701" w:right="850" w:gutter="0" w:header="0" w:top="750" w:footer="0" w:bottom="74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5:00Z</dcterms:created>
  <dc:creator>Власова Татьяна Дмитриевна</dc:creator>
  <dc:description/>
  <cp:keywords/>
  <dc:language>en-US</dc:language>
  <cp:lastModifiedBy>Инна</cp:lastModifiedBy>
  <cp:lastPrinted>2014-01-08T17:51:00Z</cp:lastPrinted>
  <dcterms:modified xsi:type="dcterms:W3CDTF">2014-01-10T04:28:00Z</dcterms:modified>
  <cp:revision>3</cp:revision>
  <dc:subject/>
  <dc:title/>
</cp:coreProperties>
</file>