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Закону Кеме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10 июня 2005 г. N 68-О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Титульный лис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266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НИ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ИСТРАЦИИ ГРАЖДАН, ПРИНЯТЫХ НА УЧЕТ В КАЧ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УЖДАЮЩИХСЯ В ЖИЛЫХ ПОМЕЩЕНИЯХ, ПРЕДО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ДОГОВОРУ СОЦИАЛЬНОГО НАЙ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/>
        <w:t>Населенный пункт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  <w:t>Категория граждан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чата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кончена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Страниц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1490"/>
        <w:gridCol w:w="1560"/>
        <w:gridCol w:w="1440"/>
        <w:gridCol w:w="1320"/>
        <w:gridCol w:w="1440"/>
        <w:gridCol w:w="16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о гражданине (фамилия, имя, отчество, дата рождения, количественный состав семь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о паспорте или документе, заменяющем паспорт гражд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ение органа местного самоуправления о постановке на учет (номер и да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ключен в список на предоставление жилого помещения (год и номер очеред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и основание снятия с у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9:00Z</dcterms:created>
  <dc:creator>Инна</dc:creator>
  <dc:description/>
  <dc:language>en-US</dc:language>
  <cp:lastModifiedBy>Инна</cp:lastModifiedBy>
  <dcterms:modified xsi:type="dcterms:W3CDTF">2015-09-10T07:19:00Z</dcterms:modified>
  <cp:revision>1</cp:revision>
  <dc:subject/>
  <dc:title/>
</cp:coreProperties>
</file>