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0070" cy="86931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9.04.2016</w:t>
        <w:tab/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78-р</w:t>
      </w:r>
    </w:p>
    <w:p>
      <w:pPr>
        <w:pStyle w:val="Normal"/>
        <w:numPr>
          <w:ilvl w:val="0"/>
          <w:numId w:val="0"/>
        </w:numPr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в распоряжение Администрации Беловского городского округа от 28.01.2016 №259-р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6.10.2003  №131-ФЗ «Об общих принципах организации органов местного самоуправления в Российской Федерации», во исполнение Федерального закона от 21.07.2005 №115-ФЗ «О концессионных соглашениях»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дополнение в перечень объектов муниципальной собственности Беловского городского округа, в отношении которых планируется заключение концессионных соглашений, утвержденный распоряжением Администрации Беловского городского округа от 28.01.2016 №259-р «О перечне объектов, в отношении которых планируется заключение концессионных соглашений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Чернова, заместителя Главы Беловского городского округа по ЖКХ С.В.Смаракова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городского округа                                                                                                  А.В. Курносов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еловского городского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от </w:t>
      </w:r>
      <w:r>
        <w:rPr>
          <w:sz w:val="24"/>
          <w:szCs w:val="24"/>
          <w:u w:val="single"/>
        </w:rPr>
        <w:t>«19» апреля 2016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1978-р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>объектов, являющихся объектами муниципальной собственности Беловского городского округа, в отношении которых планируется заключение концессионных соглашений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01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 недвижимого имущества: сложное сооружение "Сооружение теплового комплекса Котельная 30-го квартала"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состоящий из: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30-го квартала, инв.№00000050, (в том числе Труба дымовая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Районная котельная (пристройка к котельной 30-кв), инв.№0000005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ительная  станция, инв.№0001795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Котельной 30-го квартала (общая протяженность 6850 км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Т/сети цент.отопл. от  гост. до ул.Советская, инв.№0000032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Т/сети цент.отопл. от  гост. до ул.Юности 21, инв.№0000032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сети цент.отопл. от К.Маркса до Ц.Заводского 6,8, инв.№000033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сети цент.отопл. от Октяб. 29 до к-тра "Рубин", инв.№00003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сети цент.отопл. от Совет.14 до Совет.10,12, инв.№000033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сети цент.отопл. от Чкалова 31 до В.Волошиной 8, инв.№000033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сети цент.отопления 35-й квартал, инв.№О00033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сети цент.отопления ввод в ж/д Октябрьской 41, инв.№000033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Т/сети цент.отопления от р/котел. до гост."Юность", инв.№0000032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сети цент.отопления от Сов.32 до Сов.34,36,38, инв.№000033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Т/сети ЦО от р/кот. до д/с 50 по ул.Октябрьской, инв.№0000032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Т/сети ЦО ул.К.Маркса от пер.Цинкзаводской до ул.Чкалова2,4,6., инв.№000003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к д.Октябрьская 14, инв.№0018870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Теплотрасса, г.Белово, ул.Октябрьская 15, инв.№00000329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е имущество, предназначенное для осуществления деятельности, предусмотренной концессионным соглашением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выключатель "Электрон", инв.№000290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выключатель Э168-УЗ, инв.№0019920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для приема шлака, инв.№0001791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ель сварочный многопостовой (у котла), инв.№0002074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аэраторная колонка ОВА-8/8кв.м, инв.№00199077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шлаковая, инв.№00016944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-грохот №2, инв.№00018929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ьевой вентилятор, инв.№00003235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 12,5 (75*1500)левый, инв.№00029099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асыватель ЭП-600М, инв.№00189098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асыватель ЭП-600М, инв.№00189097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ной станок, инв.№00188995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(зольное отделение), инв.№0019908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ПК, инв.№00199985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ленточный, инв.№00168581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С-53, инв.№00188754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элеватора №1, инв.№00027603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КЕ 10*14С № 1, инв.№00024131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КЕ 10*14С № 2, инв.№00018777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КЕ 10*14С №3, инв.№00018776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КЕ 25-14С №4, инв.№00017945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КЕ25-14С, инв.№00189556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й транспортер углеподачи(горизонтальный), инв.№0001879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исполнительный МЭО-250l, инв.№00189138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чно-заточной станок, инв.№00021959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чно-заточной станок, инв.№00027882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 Д 630/90, инв.№00188743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1Д 630-90( без эл.двигат.), инв.№00189151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1Д 630-90( без эл.двигат.), инв.№0018915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акуумный ВН2/50 с эл.дв.110квт. №3, инв.№00188752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/б 300Д №1, инв.№00023644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Г-38/66, инв.№00028835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Г-38/66, инв.№00028944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-катионитовый фильтр, инв.№0001913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садительной станции шлакоудаления, инв.№00016918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сциллограф С-1-73, инв.№00199009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, инв.№0018914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одо-водяной 325*4-1,0-3Г-632,4№1, инв.№00188745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КСД-3 (ХВО), инв.№00190905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КСД-3 (ХВО), инв.№00190904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егулирующий  (ХВО), инв.№00027876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егулирующий (кот.зал)), инв.№0002787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расхода сырой воды ЭРВС-310 Ду-100, инв.№0019907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льно-сверлильный станок 2Е52, инв.№00002426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станок, инв.№00027109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станок, инв.№00027107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станок, инв.№00027106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станок, инв.№00027626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, инв.№00016857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к ПК, инв.№нал0000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 работающий под давлением, инв.№0001833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 работающий под давлением, инв.№00018334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чильно-шлифовальный, инв.№0000208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рубоотрезной, инв.№0018987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ик  гидравлический 20т.3зах. СГ320, инв.№00189181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Т-4ТМ 02,2(0,5/1), инв.№00189976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Т-4ТМ 02,2(0,5/1), инв.№0018997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Тепловычислитель "Логика" СПТ-961М, инв.№00040018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 TS20-MFG/118pl, инв.№0000006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 TS20-MFG/118pl, инв.№00000059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 TS20-MFG/118pl, инв.№00000058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 TS20-MFG/14146pl, инв.№00000057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 TS20-MFG/14146pl, инв.№00000056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 TS20-MFG/14146pl, инв.№00000055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ый станок, инв.№0000117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ый станок 1к62, инв.№00199082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Т43М 2,7*4,8, инв.№00018001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ТЛЗМ, инв.№00023646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овочный  станок, инв.№00003049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 золоудаления, инв.№00018791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000 (ТП), инв.№00199083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000 (ТП), инв.№00199084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гибочная машина МВ 3428, инв.№0002765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вертикально-сверлильный станок, инв.№00002475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Установка для мокрого приготовления и хран.соли, инв.№00001363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оводяная трехсекционная №11, инв.№00017944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катионитовый, инв.№00018788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катионитовый, инв.№00018787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й станок 6Б 758-Ф1, инв.№00199085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н, инв.№00189087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н, инв.№00189088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н БЦ-2-7, инв.№00018782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н ПЦ-42, инв.№00188694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Т-15, инв.№00018602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Т-15, инв.№0001851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Т-15, инв.№0001860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Т-15, инв.№0001851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силовой управления из 8 секций, инв.№0000005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айзер, инв.№00018784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айзер, инв.№0001878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11квт,1000об/мин, инв.№00199984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132квт,630об/мин, инв.№001887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15квт,3000об/мин, инв.№0003061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15квт,3000об/мин, инв.№00030621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250квт,1500об/мин, инв.№0018908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250квт,1500об/мин, инв.№0018903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250квт,1500об/мин, инв.№А018908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5,5квт,1500об/мин, инв.№0003061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5,5квт,1500об/мин, инв.№00030616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5,5квт,1500об/мин, инв.№00030617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55квт,1500об/мин, инв.№0003061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55квт,1500об/мин, инв.№0018902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55квт,3000об/мин, инв.№0003062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7,5*1500, инв.№00188696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90квт,1470об/мин, инв.№0003062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АИР-35594 250/1500квт/об, инв.№00188756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вертикально-фрезерная, инв.№00188998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толет монтажный ПЦ-84, инв.№00188801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ручной, инв.№00188994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 место слесаря, инв.№00029054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 место слесаря, инв.№00029052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 место слесаря, инв.№00029053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слесаря, инв.№А0029061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слесаря, инв.№00029055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слесаря, инв.№А0029063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слесаря, инв.№А0029062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слесаря, инв.№А002906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смеситель СО-46Б, инв.№00188989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вухтумбовый, инв.№0018895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тумбовый, инв.№00189102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, инв.№00188841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, инв.№А018878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ы машинные, инв.№00188996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кухонный, инв.№А0188959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, инв.№00188967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Н 10-1000 левый, инв.№0000062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Н 12,5-1500 пр., инв.№0000063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одогреватель ВП-0-228, инв.№000006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5Х-1000 пр.с карманом, инв.№0000064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акуумный ВВН-2-50М без дв.,без рамы, инв.№000006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частоты VFD550F43A (55OkW380V), инв.№000006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частоты VFD990F43A (90OkW380V), инв.№0000067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частоты VFD990F43A (90OkW380V), инв.№000006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механическая ТЛМЗ-2-2,7/3,0, инв.№000006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механическая ТЛМЗ-2-2,7/3,0, инв.№000007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н батарейный БЦ-2-6(4*2(без бункера)), инв.№КСЗ0582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н батарейный БЦ-2-6(4*2(без бункера)), инв.№КСЗ0582б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самосвальный 2ПТС4, инв.№189065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МТЗ-82,1, инв.№00189061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5111С (самосвал), инв.№0018905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5111С (самосвал), инв.№00189058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Т-4-АБ, инв.№00188735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фронтальный ТО1853, инв.№00189143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трактору 2ПТС4, инв.№00189064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М, инв.№00030608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,1, инв.№0018906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ДМ-401(380в), инв.№0018578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механическая ТЧЗМ-2-2,7/5,6, инв. №КСЗ00000000113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TS20M-L 316-0.5 (в количестве 180 ед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TS20M 1 316-0.5 (в количестве 180 ед.)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EPDMP для TS20M (в количестве 500 ед.)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пластина (в количестве 5 ед.)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переходная (в количестве 5 ед.)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льц. прокладка транс. пласт (в количестве 5 ед.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ба Л68 16*1*47100 ДКРНП ГОСТ 21646-2003 (в количестве 0,6 тонн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ба Л68 16*1*3100 ДКРНП ГОСТ 21646-2003 (в количестве 1,2 тонн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-ХЛ 3х95х1х50 (в количестве 250 метров)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-ХЛ 3х95х1х50 (в количестве 150 метров)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в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городского округа по экономике, финансам,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ам и собственности –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начальник управления экономики</w:t>
        <w:tab/>
        <w:tab/>
        <w:tab/>
        <w:tab/>
        <w:tab/>
        <w:tab/>
        <w:tab/>
        <w:t>А.Г. Чер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sz w:val="25"/>
    </w:rPr>
  </w:style>
  <w:style w:type="character" w:styleId="31">
    <w:name w:val="Заголовок 3 Знак"/>
    <w:qFormat/>
    <w:rPr>
      <w:bCs/>
      <w:sz w:val="24"/>
    </w:rPr>
  </w:style>
  <w:style w:type="character" w:styleId="Style11">
    <w:name w:val="Основной текст Знак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3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8:00Z</dcterms:created>
  <dc:creator>Admin</dc:creator>
  <dc:description/>
  <dc:language>en-US</dc:language>
  <cp:lastModifiedBy>Инна</cp:lastModifiedBy>
  <cp:lastPrinted>2016-04-12T13:38:00Z</cp:lastPrinted>
  <dcterms:modified xsi:type="dcterms:W3CDTF">2016-04-26T07:28:00Z</dcterms:modified>
  <cp:revision>2</cp:revision>
  <dc:subject/>
  <dc:title/>
</cp:coreProperties>
</file>