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8.01.2016</w:t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9-р</w:t>
      </w:r>
    </w:p>
    <w:p>
      <w:pPr>
        <w:pStyle w:val="Normal"/>
        <w:numPr>
          <w:ilvl w:val="0"/>
          <w:numId w:val="0"/>
        </w:numPr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чне объектов, в отношении которых планируется заключение концессионных соглашений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 №131-ФЗ «Об общих принципах организации органов местного самоуправления в Российской Федерации», во исполнение Федерального закона от 21.07.2005 №115-ФЗ «О концессионных соглашениях»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объектов, являющихся объектами муниципальной собственности Беловского городского округа, в отношении которых планируется заключение концессионных соглашений, согласно Приложению.</w:t>
      </w:r>
    </w:p>
    <w:tbl>
      <w:tblPr>
        <w:tblW w:w="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</w:tblGrid>
      <w:tr>
        <w:trPr/>
        <w:tc>
          <w:tcPr>
            <w:tcW w:w="29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Чернова, заместителя Главы Беловского городского округа по ЖКХ С.В.Смаракова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городского округа                                                                                                    А.В.Курносов                                                                         </w:t>
      </w:r>
    </w:p>
    <w:p>
      <w:pPr>
        <w:pStyle w:val="Normal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Беловского городского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круга от « 28 » 01. 2016 № 259-р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объектов, являющихся объектами муниципальной собственности Беловского городского округа, в отношении которых планируется заключение концессионных соглашений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902"/>
      </w:tblGrid>
      <w:tr>
        <w:trPr>
          <w:trHeight w:val="6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spacing w:before="0" w:after="60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недвижимого имущества:</w:t>
            </w:r>
          </w:p>
          <w:p>
            <w:pPr>
              <w:pStyle w:val="Normal"/>
              <w:spacing w:before="0" w:after="60"/>
              <w:ind w:firstLine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ожное сооружение «Сооружение теплового комплекса Беловского городского округа»</w:t>
            </w:r>
          </w:p>
        </w:tc>
      </w:tr>
      <w:tr>
        <w:trPr>
          <w:trHeight w:val="6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2"/>
              <w:spacing w:before="100" w:after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ое  имущество, </w:t>
            </w:r>
            <w:r>
              <w:rPr>
                <w:b/>
              </w:rPr>
              <w:t xml:space="preserve">технологически связанное с объектом концессионного соглашения и предназначенное </w:t>
            </w:r>
            <w:r>
              <w:rPr>
                <w:b/>
                <w:bCs/>
                <w:color w:val="000000"/>
                <w:sz w:val="22"/>
                <w:szCs w:val="22"/>
              </w:rPr>
              <w:t>для использования в целях создания</w:t>
            </w:r>
            <w:r>
              <w:rPr>
                <w:b/>
              </w:rPr>
              <w:t xml:space="preserve"> условий осуществления концессионером деятельности, предусмотренной концессионным соглашением: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Р-18, инв.№9999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8/1000, инв.№2107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6,3, инв.№0362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 инв.№0358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, инв.№0359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баки, инв.№035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баки, инв.№0359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Котел НР, инв.№0356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Р, инв.№0356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60/45, инв.№0356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60/45, инв.№03568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очный К-8-18, инв.№03569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очный К-8-18, инв.№035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, инв.№0357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, инв.№0357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, инв.№035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, инв.№0357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вытяж.d.200 д.16м, инв.№359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стал.d150мм, инв.0357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стал.d150мм, инв.0357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стал.d150мм, инв.035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стал.d150мм, инв.0357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Задвижка стал.d50мм, инв.0357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стал.d50мм, инв.0358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стал.d50мм, инв.035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стал.d50мм, инв.035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стал.d50мм, инв.035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d/32, инв.№0358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d/32, инв.№035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d/32, инв.№0358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Вентиль d/40, инв.№035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 d/25, инв.№0358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, инв.0359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, инв.0359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, инв.0359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тель, инв.035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, инв.03596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Радиостанция ВЭБР-40/8 к комплекте с усилителем, инв.№0008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, инв.№00086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, инв.№000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Р, инв.№0007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Р, инв.№000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, инв.№013801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, инв.№8006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ля котельной, инв.№801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М, инв.№801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200А, инв.№00253-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ударных волн, инв.№00224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высокого давления НД 6Н5С, инв.№00196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-70 (для очистки воды), инв.№00131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одогреватель ВП4, инв.№00139-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одогреватель ВП4, инв.№00138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одогреватель ВП4, инв.№00137</w:t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одогреватель ВП4, инв.№0013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М 2,5К, инв.№0012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М 2,5К, инв.№001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М 2,5К, инв.№001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М 2,5К, инв.№0012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.Теплообменник, инв.№0017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.Теплообменник, инв.№001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.Теплообменник, инв.№0016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Пласт.Теплообменник, инв.№001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.Теплообменник, инв.№0017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ик, инв.№029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ТШПМ 3,0, инв.№001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ТШПМ 3,0, инв.№0012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ТШПМ 3,0, инв.№001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ТШПМ 3,0, инв.№001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еханический, инв.№002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Циклон ЦВ-В 500-002, инв.№0014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ЦВ-В 500-002, инв.№0014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ЦВ-В 500-002, инв.№0014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ЦВ-В 500-002, инв.№00140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мех.Топкой, инв.№00160</w:t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мех.Топкой, инв.№00161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мех.Топкой, инв.№00159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мех.Топкой, инв.№0015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Н-6,3, инв.№0004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6-28, инв.№0014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6-28, инв.№0014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6-28, инв.№0014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6-28, инв.№0014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015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Дымосос ДН-10, инв.№00155</w:t>
            </w:r>
          </w:p>
        </w:tc>
      </w:tr>
      <w:tr>
        <w:trPr>
          <w:trHeight w:val="3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мокрого золоудаления, инв.№0015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углеподачи, инв.№0015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 320-50, инв.№0013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 320-50, инв.№0013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100-80-160, инв.№0014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100-80-160, инв.№001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100-80-160, инв.№001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100-80-160, инв.№0015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80-65-160, инв.№0013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80-65-160, инв.№0013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ЛМ 32-5,15/12,5, инв.№001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ЛМ 32-5,15/12,5, инв.№00121</w:t>
            </w:r>
          </w:p>
        </w:tc>
      </w:tr>
      <w:tr>
        <w:trPr>
          <w:trHeight w:val="4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 электрическая ТЭС 5000-12, инв.№0021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 4АМ180, инв.№00206</w:t>
            </w:r>
          </w:p>
        </w:tc>
      </w:tr>
      <w:tr>
        <w:trPr>
          <w:trHeight w:val="4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металлическая, инв.№00000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400 куб.м, инв.№ 3085</w:t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металлическая,  инв№ 339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СНОЛ, инв.№ 3625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заряд.с заряд.стан., инв.№03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Ланкошир, инв.№000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Ланкошир, инв.№000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Ланкошир, инв.№00015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Ланкошир, инв.№0096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ик ТДМ-503, инв.№029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Н-6,3, инв.№0004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Н-9, инв.№0353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354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356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Конвейер С-50, инв.№2006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-200-36, инв.№0024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конвейеров (конвейер TCШ L-37), инв.№0048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, инв.№30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метал., инв.№338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золоудаления, инв.№0338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Ланкошир, инв.№0272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Ланкошир, инв.№00151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Ланкошир, инв.№016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Н-9, инв.№0353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363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, инв.№0306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, инв.№0003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С-50, инв.№664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200-36 с эл.дв., инв.№0023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80х50, инв.№0338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бетонная, инв.№03387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конвейеров (конвейер TCШ L-18), инв.№004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метал., инв.№3383</w:t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-счетчик 300, инв.№00308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-счетчик 300, инв.№00309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 фильтр F76S-65 Ду-65, инв.№00340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пласт., инв.№00286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пласт., инв.№00282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пласт., инв.№00285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пласт., инв.№00284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пласт., инв.№00283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ный циклон БЦ-259, инв.№003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уловитель БЦ 259, инв.№003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уловитель БЦ 259, инв.№00323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ТС-6,5 ВЦКС, инв.№00316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ТС-6,5 ВЦКС, инв.№00325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ТС-6,5 ВЦКС, инв.№00311</w:t>
            </w:r>
          </w:p>
        </w:tc>
      </w:tr>
      <w:tr>
        <w:trPr>
          <w:trHeight w:val="4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точный циклон ПЦ-1400, инв.№003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Топка ВЦКС, инв.№003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ВЦКС, инв.№0031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ВЦКС, инв.№00326</w:t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мплексной очистки ФОВ, инв.№00341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прямоточный ПЦ-14, инв.№00318</w:t>
            </w:r>
          </w:p>
        </w:tc>
      </w:tr>
      <w:tr>
        <w:trPr>
          <w:trHeight w:val="4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н прямоточный ПЦ-14, инв.№003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электрический, инв.№01106</w:t>
            </w:r>
          </w:p>
        </w:tc>
      </w:tr>
      <w:tr>
        <w:trPr>
          <w:trHeight w:val="3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 30ЦС-85, инв.№00314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Н-10/1500об, инв.№00313Б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Н-10/1500об, инв.№0031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Н-10/1500об, инв.№00313А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ой конвейер L-13м, инв.№00310-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фер моторный V0,5м3, инв.№003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Дробилка угля ВДП-15, инв.№002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угля ВДП-15, инв.№00332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2,5 правый, инв.№0032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 шлюзовой ШУ-6, инв.№00301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 шлюзовой ШУ-6, инв.№003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 шлюзовой ШУ-6, инв.№0029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КСМШ, инв.№0029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скребковый, инв.№0030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шнековый, инв.№00303</w:t>
            </w:r>
          </w:p>
        </w:tc>
      </w:tr>
      <w:tr>
        <w:trPr>
          <w:trHeight w:val="4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ост.подвесной Н-12м, инв.№00291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ост.подвесной Н-6м, инв.№00292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-редуктор  ЗМП 50-22, инв.№00330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-редуктор  ЗМП 50-22, инв.№00331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Д200-90а с эл.дв.75квт, инв.№00279</w:t>
            </w:r>
          </w:p>
        </w:tc>
      </w:tr>
      <w:tr>
        <w:trPr>
          <w:trHeight w:val="4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Д200-90а с эл.дв.75квт, инв.№00280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Д200-90а с эл.дв.75квт, инв.№00278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Д320-50 с эл.дв.75квт, инв.№00281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Д630-90б с эл.дв.160квт, инв.№00276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Д630-90б с эл.дв.160квт, инв.№002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90-2 СР, инв.№002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90-2 СР, инв.№0028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90-2 СР, инв.№0029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озировочный, инв.№00103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 угля шнековый ШПУ, инв.№00327С</w:t>
            </w:r>
          </w:p>
        </w:tc>
      </w:tr>
      <w:tr>
        <w:trPr>
          <w:trHeight w:val="3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 угля шнековый ШПУ, инв.№00327Б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 угля шнековый ШПУ, инв.№00327А</w:t>
            </w:r>
          </w:p>
        </w:tc>
      </w:tr>
      <w:tr>
        <w:trPr>
          <w:trHeight w:val="4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 электрич.ТЭ100-511, инв.№0029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метал., инв.№011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, инв..№11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аккумулятора, инв.№0033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, инв.№034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, инв.№0340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, инв.№034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Ланкошир, инв.№015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Ланкошир, инв.№030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ик ТДМ 503, инв.№0340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, инв.№0004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, инв.№026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, инв.№0279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, инв.№0003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С-50, инв.№6696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конвейеров (конвейер TCШ L-18), инв.№00473,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конвейеров (конвейер TCШ L-30), инв.№0047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метал., инв.№0340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Р-18, инв.№20987</w:t>
            </w:r>
          </w:p>
        </w:tc>
      </w:tr>
      <w:tr>
        <w:trPr>
          <w:trHeight w:val="39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/1500 прав., инв.№2097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М100-80-160, инв.№209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ик, инв.№0321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.РН-18, инв.№0319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.РН-18, инв.№0319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.РН-18, инв.№0319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.РН-18, инв.№031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У-70, инв.№0320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щитовая, инв.№032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, инв.№0319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ытяжной, инв.№032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02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, инв.№03197</w:t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озировочный ДМЕ2, инв.№00080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М 80х50х200, инв.№032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М 80х50х200, инв.№0320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магнит.дозир.насос, инв.№0362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200 37/1500, инв.№03201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15/1500, инв.№03197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50 куб.м, инв.№32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50 куб.м, инв.№32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, инв.№321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реватель, инв.№032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реватель, инв.№032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Водоподгреватель, инв.№0328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реватель, инв.№032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реватель, инв.№0328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реватель, инв.№032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реватель, инв.№032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сети, инв.№0330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яной СО, инв.№0327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яной ФД, инв.№032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ЕЛ, инв.№0327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ОВ, инв.№0327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ОВ, инв.№0327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ЭМ, инв.№032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0256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0255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33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-1500, инв.№0046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-1500, инв.№0047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-1500, инв.№004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-1500, инв.№0047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С-50, инв.№00221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РУНДФОС 630, инв.№0318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РУНДФОС 630, инв.№031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тельфер ТЭ-2000, инв.№00057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ево-катион., инв.№03298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ево-катион., инв.№03297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ево-катион., инв.№03296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ево-катион., инв.№032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, инв.№0330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, инв.№327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втомобильн.40тн..инв.№0323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вагонные ЦЭМВ,инв.№036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СР-70М,инв.№0046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М6 У5, инв.0363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2СР-70м, инв.№002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СР-70м, инв.№0206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ЛПК-10б, инв.№0278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етка ВДК-25, инв.№029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/>
            </w:pPr>
            <w:r>
              <w:rPr>
                <w:sz w:val="22"/>
                <w:szCs w:val="22"/>
              </w:rPr>
              <w:t>Ограда ж/бетон, инв.№0336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 привозных углей, инв.№00119</w:t>
            </w:r>
          </w:p>
        </w:tc>
      </w:tr>
      <w:tr>
        <w:trPr>
          <w:trHeight w:val="3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Э 40В сэл.привод, инв.№00001-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насосный НМШ8-25-6,3, инв.№0033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 Panasonik, инв.№002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я установка, инв.№0314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я установка, инв.№0314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золоудаления, инв.№073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погрузочный, инв.№077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погрузочный, инв.№076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приемный, инв.№074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приемный, инв.№07582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Н 12,5 с эл.дв., инв.№0018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-75, инв.№0023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Ц-75, инв.№00238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вагонные ВЭМВ-С, инв.№0360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разгрузчик, инв.№03600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ь ВДМ 1202, инв.№00166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АКВТ 01 СДДАТ, инв.№00093-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 АКВТ 01 СДДАТ, инв.№0009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есс, инв.№03629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рш.манометр МТ600, инв.№000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КАКВТ, инв.№00095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КАКВТ, инв.№000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СМ-170, инв.№000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СМ-170, инв.№00023-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0226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0225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7, инв.№00240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7, инв.№00239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22, инв.№0316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отделитель, инв.№0317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отделитель, инв.№033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отделитель, инв.№03328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асыватель ЭП 600, инв.№00214-</w:t>
            </w:r>
          </w:p>
        </w:tc>
      </w:tr>
      <w:tr>
        <w:trPr>
          <w:trHeight w:val="4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.механизм МЭО630, инв.№03559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.механизм МЭО630, инв.№0356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фер КСК-12, инв.№00249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фер КСК-12, инв.№00246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фер КСК-12, инв.№00247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фер КСК-12, инв.№00248-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одстанция, инв.№00153-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ЗИФ ШВ-5, инв.№00245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инв.№00250-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УПК-12, инв.№59195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ратометр КС 1-3К, инв.№000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ТК 100-150, инв.№0005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ТК 100-150, инв.№0005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Е 25-14, инв.№511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Е 25-14, инв.№031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Е 25-14, инв.№51085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Ке 25/14, инв.№0004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овесной 5 тонн, инв.№00176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-балка, инв.№0311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ЛПК-10Б, инв.№000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а МСВ 125А, инв.№00095-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а МСВ 125А, инв.№00096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а МСВ 125А, инв.№0009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а МСВ 125А, инв.№00084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а МСВ 125А, инв.№00097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ца МСВ 125А, инв.№00098</w:t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исполн. МЭО 63025025, инв.№00163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исполн. МЭО 63025025, инв.№0016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эл. МЭОК, инв.№0000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эл. МЭОК, инв.№000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ВВНН 1-16, инв.№0363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Д 315х71, инв.№00244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Д 320-50, инв.№00017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Д 320-50, инв.№00174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Д 320-50, инв.№00175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Д 320-50, инв.№0353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Д 320-50, инв.№03243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Д320-50 с эл.дв.1500об, инв.№00236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К290/30 с эл.дв.37кв, инв.№00230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НД 2,5 160/25 Д14А, инв.№00179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 НМШ-8-25-6,3/10, инв.№0033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5 НК 5х1, инв.№00136Б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5 НК 5х1, инв.№00136А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ВН-2-50, инв.№0316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ВН-2-50, инв.№0316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ВН-2-50, инв.№00207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.НШ-250, инв.№0364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150х125х315, инв.№00237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160х65х200, инв.№00020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290х30, инв.№0287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290х30, инв.№0278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290х30, инв.№00219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290х30, инв.№00053-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45х30, инв.№0332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Э 1250 140х11, инв.№031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Э 1250 140х11, инв.№036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Э 1250 140х11, инв.№03630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.ампервольметр В7-3, инв.№0347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ограф Intek, инв.№0024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агреватель Ф500, инв.№00246</w:t>
            </w:r>
          </w:p>
        </w:tc>
      </w:tr>
      <w:tr>
        <w:trPr>
          <w:trHeight w:val="3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чатый питатель, инв.№0359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d-325, инв.№00028-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d-325, инв.№00027-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П-85, инв.№0355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ВП-85, инв.№0355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мазута, инв.№00173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мазута, инв.№0017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мазута, инв.№0017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мазута, инв.№00204-</w:t>
            </w:r>
          </w:p>
        </w:tc>
      </w:tr>
      <w:tr>
        <w:trPr>
          <w:trHeight w:val="4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ПСВ 1200, инв.№03116</w:t>
            </w:r>
          </w:p>
        </w:tc>
      </w:tr>
      <w:tr>
        <w:trPr>
          <w:trHeight w:val="4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ь ПСВ-315, инв.№036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"Тантал", инв.№0001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"Факел", инв.№0004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"Факел", инв.№0004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СД-1, инв.№0011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СД-1, инв.№001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СД-1200, инв.№0006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СД-180, инв.№00068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, инв.№0024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, инв.№00243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 РП160-08, инв.№00189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 РП160-08, инв.№00188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 РП160-08, инв.№00190</w:t>
            </w:r>
          </w:p>
        </w:tc>
      </w:tr>
      <w:tr>
        <w:trPr>
          <w:trHeight w:val="4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 РП160-09, инв.№00192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 РП160-09, инв.№00191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 РП160-66, инв.№00187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 РП160М, инв.№00066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 РП160М, инв.№00065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 РП160М, инв.№00064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егистрирующий РП160М, инв.№0006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П-160, инв.№00232-</w:t>
            </w:r>
          </w:p>
        </w:tc>
      </w:tr>
      <w:tr>
        <w:trPr>
          <w:trHeight w:val="38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-счетчик "Взлет-РСЛ", инв.№0024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РП-80, инв.№0017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РП-80, инв.№001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РП-80, инв.№00176-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Ц 750-100, инв.№031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Ц 750-100, инв.№0316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КЦТ-600, инв.№00054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РМ 650, инв.№00024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РМ 650, инв.№000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РМ 650, инв.№03534</w:t>
            </w:r>
          </w:p>
        </w:tc>
      </w:tr>
      <w:tr>
        <w:trPr>
          <w:trHeight w:val="4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РЦД 400-31,5-11, инв.№00164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Ц 24-200 10-12/21, инв.№0016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ЦУ 160-2, инв.№0317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ЦУ 160-2, инв.№0317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й выключатель Э-40 "Электрон", инв.№0006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16К 20, инв.№667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16К 20 КП, инв.№00078-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РСВ 410 ДУ 200, инв.№00078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"Взлет" ТОРВ-020, инв.№0007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, инв.№030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ТЧЗМ-2,7х5,6, инв.№00114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ТЧЗМ-2,7х5,6, инв.№0219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ТЧЗМ-2,7х5,6, инв.№0309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подготовка, инв.№00125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стойник, инв.№00129-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 МСУЭ, инв.№597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, инв.№031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, инв.№03475</w:t>
            </w:r>
          </w:p>
        </w:tc>
      </w:tr>
      <w:tr>
        <w:trPr>
          <w:trHeight w:val="3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 4ПМН 12 20.4, инв.№00105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 4ПНМ 112 2,5 квт, инв.№00266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 5 АМН 315 М6, инв.№0016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 630квт, инв.№0316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 75квт., инв.№033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 А 4-400, инв.№03308</w:t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 А 4-400У-4УЗ, инв.№00245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двигатель АИР 200 37 квт/1000об, инв.№00252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ривод  ГПЗ ДУ-250, инв.№0010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ривод "Б", инв.№00015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ривод "Б", инв.№00016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тельфер г/п9 тн, инв.№00026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НС 60-250,№00465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деаэраторный БДА-25 с барботажным устройством,№00474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я для мельницы МВС-125А,№00084ком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брони для мельницы МВС-125А,мнв№00097ком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айзер ЭБ-1-646,№00470</w:t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асыватель ЭП 600, инв.№00469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асыватель ЭП 600, инв.№004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декарбон воды, инв.№5909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декарбон воды, инв.№5919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, инв.№031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, инв.№033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, инв.№00176</w:t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ВА5543 1600А, инв.№0005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ВА5544 160А, инв.№0006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ВА5544 160А, инв.№0005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деараторн.ДС-25, инв.№09393</w:t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масленный, инв.№03126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масленный, инв.№03127</w:t>
            </w:r>
          </w:p>
        </w:tc>
      </w:tr>
      <w:tr>
        <w:trPr>
          <w:trHeight w:val="4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масленный, инв.№03128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масленный, инв.№03229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масленный, инв.№03230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масленный, инв.№032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ДК-100, инв.№0314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ДА-50, инв.№5959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ЛКЛ 10, инв.№02986-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ый выключатель, инв.№00008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ый выключатель, инв.№00007-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ый выключатель, инв.№0000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ой ж/д путь, инв.№00128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.-кат., инв.№5685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.-кат., инв.№560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.-кат., инв.№559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.-кат., инв.№557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.-кат., инв.№556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.-кат., инв.№5585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жектор, инв.№035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ная дорога, инв.№00130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 аккумулят., инв.№0333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 аккумулят., инв.№033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1-го подъема, инв.№00126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2-го подъема, инв.№00127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мазута, инв.№029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1000 куб.м., инв.№03117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чистой воды, инв.№66000</w:t>
            </w:r>
          </w:p>
        </w:tc>
      </w:tr>
      <w:tr>
        <w:trPr>
          <w:trHeight w:val="2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чистой воды, инв.№54385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чистой воды, инв.№542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Т-170, инв.№0009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Т-170, инв.№0324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УНК-320, инв.№00152-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бульдозерным оборудованием Б10М.0811-1Е, инв.№00426,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, инв.№00139-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я установка, инв.№031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я установка, инв.№031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я установка, инв.№0314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ая установка, инв.№0314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, инв.№0338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топ.паров., инв.№0325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топ.паров., инв.№0325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топ.паров., инв.№0325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500х63, инв.№03241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ик ТДМ 4014-2, инв.№032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растворитель, инв.№0337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таль 5 тн., инв.№030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щитовая 1компл., инв.№033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ево-кат., инв.№0336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ево-кат., инв.№033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ево-кат., инв.№0336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ево-кат., инв.№033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510 куб.м, инв.№03110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ымовая кирпич., инв.№033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3323, инв.№03042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.аппар.АДД4002, инв.№03604</w:t>
            </w:r>
          </w:p>
        </w:tc>
      </w:tr>
      <w:tr>
        <w:trPr>
          <w:trHeight w:val="2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Э 1250 140х11, инв.№-00150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Э 1250 140х11, инв.№-00138</w:t>
            </w:r>
          </w:p>
        </w:tc>
      </w:tr>
      <w:tr>
        <w:trPr>
          <w:trHeight w:val="4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Э 1250 140х11, инв.№-0015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Э 1250 140х11, инв.№031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6611, инв.№00235</w:t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0944, инв.№00247</w:t>
            </w:r>
          </w:p>
        </w:tc>
      </w:tr>
      <w:tr>
        <w:trPr>
          <w:trHeight w:val="4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 ЦС 30х85, инв.№00226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 ЦС 30х85, инв.№002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5, инв.№668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5, инв.№6688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5, инв.№668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С 30х85, инв.№028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С 30х85, инв.№028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С 30х85, инв.№0281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механические, инв.№0300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33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02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четчик СТВ-200, инв.№001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четчик СТВ-200, инв.№001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ирня, инв.№6694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ирня, инв.№6694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ка, инв.№669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7, инв.№023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7, инв.№0231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7, инв.№02497</w:t>
            </w:r>
          </w:p>
        </w:tc>
      </w:tr>
      <w:tr>
        <w:trPr>
          <w:trHeight w:val="3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ь ИЖ 400, инв.№00275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ь ИЖ400, инв.№00274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ульсивный источник 3610, инв.№003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итания, инв.№027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2 УПК, инв.№669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2 УПК, инв.№66904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омер КС-1-ЗК, инв.№0004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-ТС-20, инв.№668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-ТС-20, инв.№6682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-ТС-20, инв.№668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 1-3, инв.№000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 2х50, инв.№019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 200х95, инв.№669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-60, инв.№030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100х65х200, инв.№000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100х65х200, инв.№028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100х65х200, инв.№028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-400-105, инв.№03130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цилограф цифровой С1-13, инв.№0026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Д 1, инв.№0007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-4833, инв.№000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ик ТДМ503, инв.№028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678, инв.№00011</w:t>
            </w:r>
          </w:p>
        </w:tc>
      </w:tr>
      <w:tr>
        <w:trPr>
          <w:trHeight w:val="3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мини станция, инв.№034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3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3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32</w:t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вытяжной Н-9438, инв.№00254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ШВ-67, инв.№6681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ШВ-67, инв.№66974</w:t>
            </w:r>
          </w:p>
        </w:tc>
      </w:tr>
      <w:tr>
        <w:trPr>
          <w:trHeight w:val="36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управления ШСУ-3, инв.№66928</w:t>
            </w:r>
          </w:p>
        </w:tc>
      </w:tr>
      <w:tr>
        <w:trPr>
          <w:trHeight w:val="4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160 кВт, инв.№00271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2В 160М8 11кВт, инв.№00235</w:t>
            </w:r>
          </w:p>
        </w:tc>
      </w:tr>
      <w:tr>
        <w:trPr>
          <w:trHeight w:val="42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АЗ-315, инв.№002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ривод НВ, инв.№0027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ривод НВ, инв.№002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 2-50,инв№0046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конструкция резервуара-аккумулятора,№00471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теплообменный платинчатый,№0047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к-3 инв №0362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200 куб.м., инв.№030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700куб., инв.№03118</w:t>
            </w:r>
          </w:p>
        </w:tc>
      </w:tr>
      <w:tr>
        <w:trPr>
          <w:trHeight w:val="32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чистой воды, инв.№668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ымовая, инв.№668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8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када камен.бет., инв.№66815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 городского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по экономике, финансам, налогам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 собственности – начальник управления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и                                                                                                                    А.Г.Чернов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2693"/>
        <w:gridCol w:w="17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соглас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</w:t>
            </w:r>
          </w:p>
        </w:tc>
      </w:tr>
      <w:tr>
        <w:trPr>
          <w:trHeight w:val="264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итель  МУ «КЗР и МИ г. Белово»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.С. Кузнецов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Управляющий делами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.В.Хме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меститель Главы Беловского городского округа по ЖКХ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В.Смар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Г.Чер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Heading4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С.М.Истомин                           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/>
  </w:style>
  <w:style w:type="character" w:styleId="5">
    <w:name w:val=" Знак Знак5"/>
    <w:basedOn w:val="Style9"/>
    <w:qFormat/>
    <w:rPr>
      <w:sz w:val="25"/>
    </w:rPr>
  </w:style>
  <w:style w:type="character" w:styleId="4">
    <w:name w:val=" Знак Знак4"/>
    <w:basedOn w:val="Style9"/>
    <w:qFormat/>
    <w:rPr>
      <w:bCs/>
      <w:sz w:val="24"/>
    </w:rPr>
  </w:style>
  <w:style w:type="character" w:styleId="Style10">
    <w:name w:val=" Знак Знак"/>
    <w:basedOn w:val="Style9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7:00Z</dcterms:created>
  <dc:creator>Admin</dc:creator>
  <dc:description/>
  <cp:keywords/>
  <dc:language>en-US</dc:language>
  <cp:lastModifiedBy>programm</cp:lastModifiedBy>
  <cp:lastPrinted>2016-01-26T12:28:00Z</cp:lastPrinted>
  <dcterms:modified xsi:type="dcterms:W3CDTF">2016-02-02T09:57:00Z</dcterms:modified>
  <cp:revision>2</cp:revision>
  <dc:subject/>
  <dc:title> </dc:title>
</cp:coreProperties>
</file>