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0" w:name="OLE_LINK89"/>
      <w:bookmarkStart w:id="1" w:name="OLE_LINK90"/>
      <w:bookmarkEnd w:id="0"/>
      <w:bookmarkEnd w:id="1"/>
      <w:r>
        <w:rPr>
          <w:sz w:val="24"/>
          <w:szCs w:val="24"/>
        </w:rPr>
        <w:t>ПРИЛОЖЕНИЕ № 1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ввод объекта в эксплуатацию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/>
      </w:pPr>
      <w:bookmarkStart w:id="2" w:name="OLE_LINK89"/>
      <w:bookmarkStart w:id="3" w:name="OLE_LINK90"/>
      <w:bookmarkEnd w:id="2"/>
      <w:bookmarkEnd w:id="3"/>
      <w:r>
        <w:rPr>
          <w:sz w:val="24"/>
          <w:szCs w:val="24"/>
        </w:rPr>
        <w:t>(оформляется на бланке застройщика при наличии)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выдачу разрешения на строительство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43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вести объект </w:t>
      </w:r>
    </w:p>
    <w:p>
      <w:pPr>
        <w:pStyle w:val="43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сплуатацию по завершению строительства (реконструкции)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илагаю следующие документы: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устанавливающие документы на земельный участок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№ свидетельства и право пользования, договор аренды и т.д.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spacing w:before="0" w:after="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 Градостроительный план земельного участка от    ______________  № ________________;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ешение на строительство от ___________№ 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4. Акт приемки объекта капитального строительства (в случае  осуществления строительства, реконструкции на основании договора)          от _______________ № 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6. Документ, подтверждающий соответствие параметров построенного (реконструированного)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8. Схема, отображающая расположение построенного (реконструированного)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_________________________________________________________;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______________________________________;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  <w:szCs w:val="24"/>
          <w:shd w:fill="FFFFFF" w:val="clear"/>
        </w:rPr>
        <w:t>технический план, подготовленный в соответствии с требования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base.garant.ru/12154874/4/" \l "block_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и 4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едерального закона «О государственном кадастре недвижимости» ____________________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11) параметры построенного, реконструированного объекта капитального строительства  ______________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_____________________                  _____________     ________________________________ (должность уполномоченного         (подпись)                  (расшифровка подписи)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_____ _____ г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4" w:name="OLE_LINK91"/>
      <w:bookmarkStart w:id="5" w:name="OLE_LINK92"/>
      <w:r>
        <w:rPr>
          <w:sz w:val="24"/>
          <w:szCs w:val="24"/>
        </w:rPr>
        <w:t>ПРИЛОЖЕНИЕ № 2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bookmarkStart w:id="6" w:name="OLE_LINK91"/>
      <w:bookmarkStart w:id="7" w:name="OLE_LINK92"/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ввод объекта в эксплуатацию»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2pt"/>
        <w:spacing w:lineRule="auto" w:line="240"/>
        <w:ind w:left="0" w:firstLine="720"/>
        <w:jc w:val="right"/>
        <w:rPr/>
      </w:pPr>
      <w:bookmarkStart w:id="8" w:name="OLE_LINK94"/>
      <w:bookmarkStart w:id="9" w:name="OLE_LINK95"/>
      <w:bookmarkEnd w:id="8"/>
      <w:bookmarkEnd w:id="9"/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  <w:bookmarkStart w:id="10" w:name="OLE_LINK94"/>
      <w:bookmarkStart w:id="11" w:name="OLE_LINK95"/>
      <w:bookmarkStart w:id="12" w:name="OLE_LINK94"/>
      <w:bookmarkStart w:id="13" w:name="OLE_LINK95"/>
      <w:bookmarkEnd w:id="12"/>
      <w:bookmarkEnd w:id="13"/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выдаче разрешения на ввод объекта в эксплуатацию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разрешения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, зарегистрировано №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 Вам отказано  в выдаче разрешения на  ввод в эксплуатацию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_________________________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      ___________________            __________________                             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ля юридического лица)         </w:t>
        <w:tab/>
        <w:t xml:space="preserve">  (подпись)                        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«Предоставление разрешения на ввод объекта в эксплуатац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 – схем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о выдаче разрешения на ввод объекта в эксплуатаци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85420</wp:posOffset>
                </wp:positionV>
                <wp:extent cx="5546725" cy="690880"/>
                <wp:effectExtent l="5715" t="5080" r="5080" b="5715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22.25pt;margin-top:14.6pt;width:436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58420</wp:posOffset>
                </wp:positionV>
                <wp:extent cx="1270" cy="663575"/>
                <wp:effectExtent l="37465" t="635" r="38100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4.6pt;width:0.05pt;height:5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769620</wp:posOffset>
                </wp:positionV>
                <wp:extent cx="5676265" cy="145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14.25pt;mso-wrap-distance-left:9.05pt;mso-wrap-distance-right:9.05pt;mso-wrap-distance-top:0pt;mso-wrap-distance-bottom:0pt;margin-top:60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06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2021840</wp:posOffset>
                </wp:positionV>
                <wp:extent cx="0" cy="548640"/>
                <wp:effectExtent l="38100" t="0" r="38100" b="0"/>
                <wp:wrapNone/>
                <wp:docPr id="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59.2pt" to="67.9pt,202.3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587625</wp:posOffset>
                </wp:positionV>
                <wp:extent cx="2117725" cy="802640"/>
                <wp:effectExtent l="5715" t="5080" r="5080" b="5715"/>
                <wp:wrapNone/>
                <wp:docPr id="5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6.95pt;margin-top:203.75pt;width:166.7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587625</wp:posOffset>
                </wp:positionV>
                <wp:extent cx="3194685" cy="802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каза в выдаче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203.75pt;width:251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каза в выдаче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2021840</wp:posOffset>
                </wp:positionV>
                <wp:extent cx="0" cy="548640"/>
                <wp:effectExtent l="38735" t="0" r="38100" b="0"/>
                <wp:wrapNone/>
                <wp:docPr id="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59.2pt" to="381.5pt,202.3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270" cy="334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7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35610</wp:posOffset>
                </wp:positionV>
                <wp:extent cx="5667375" cy="1534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34.3pt;width:446.2pt;height:1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9:00Z</dcterms:created>
  <dc:creator>Главный архитектор</dc:creator>
  <dc:description/>
  <dc:language>en-US</dc:language>
  <cp:lastModifiedBy>Инна</cp:lastModifiedBy>
  <cp:lastPrinted>2016-08-24T11:58:00Z</cp:lastPrinted>
  <dcterms:modified xsi:type="dcterms:W3CDTF">2016-09-23T07:39:00Z</dcterms:modified>
  <cp:revision>2</cp:revision>
  <dc:subject/>
  <dc:title/>
</cp:coreProperties>
</file>