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348355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</w:tblGrid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Главе Бело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адрес проживания гражданина, местонахождение ИП, Ю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контактный телефон, адрес электронной почты, почтовый 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17.5pt;mso-wrap-distance-left:9pt;mso-wrap-distance-right:0pt;mso-wrap-distance-top:0pt;mso-wrap-distance-bottom:0pt;margin-top:0.6pt;mso-position-vertical-relative:text;margin-left:2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</w:tblGrid>
                      <w:tr>
                        <w:trPr>
                          <w:trHeight w:val="4350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Главе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Ф.И.О гражданина полностью, Ф.И.О. индивидуального предпринимателя (ИП) полностью или наименование ИП полное, должность и Ф.И.О. полностью представителя юридического лица (ЮЛ) и полное наименовани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адрес проживания гражданина, местонахождение ИП, Ю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, адрес электронной почты, почтовый 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градостроительного плана земельного участка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едоставить мне градостроительный план земельного участка с кадастровым номером __________________________________________________________________(ГПЗУ), 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расположенными на нем объектами недвижимости 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объектов, с указанием принадлежности к объектам культурного наследия (в случае наличия информации)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исание   местоположения   проектируемого  объекта  на  земельном  участке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объекта капитального строительства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</w:t>
      </w:r>
    </w:p>
    <w:p>
      <w:pPr>
        <w:pStyle w:val="Normal"/>
        <w:spacing w:before="0" w:after="0"/>
        <w:ind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20___г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436"/>
        <w:gridCol w:w="2676"/>
      </w:tblGrid>
      <w:tr>
        <w:trPr>
          <w:trHeight w:val="1441" w:hRule="atLeast"/>
        </w:trPr>
        <w:tc>
          <w:tcPr>
            <w:tcW w:w="371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(должност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редставителя ЮЛ, реквизиты доверенности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гражданина, ИП, представителя ЮЛ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99060</wp:posOffset>
                </wp:positionV>
                <wp:extent cx="0" cy="271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7.8pt" to="236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15240</wp:posOffset>
                </wp:positionV>
                <wp:extent cx="5692140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45.6pt;mso-wrap-distance-left:9.05pt;mso-wrap-distance-right:9.05pt;mso-wrap-distance-top:0pt;mso-wrap-distance-bottom:0pt;margin-top:1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и запросов в органы, указанные в пп. 2.6.2.3 настоящего административного регламента, и получение сведений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340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pt" to="134.2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305</wp:posOffset>
                </wp:positionH>
                <wp:positionV relativeFrom="paragraph">
                  <wp:posOffset>50800</wp:posOffset>
                </wp:positionV>
                <wp:extent cx="0" cy="307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pt" to="392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73990</wp:posOffset>
                </wp:positionV>
                <wp:extent cx="4020820" cy="163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в случае получения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з филиала ФГБУ «Федеральная кадастровая пала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ой службы государственной регистрации, кадастра и картографии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» по Кемеровской области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отказа в предоставлении сведений из государственного кадастр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</w:rPr>
                              <w:t>недвижимости ввиду отсутствия запрашиваемых сведений, в том числе сведений о границах земельного участк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подготовка уведомления о невозможности подготовки ГПЗУ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едоставление его заявителю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28.8pt;mso-wrap-distance-left:9.05pt;mso-wrap-distance-right:9.05pt;mso-wrap-distance-top:0pt;mso-wrap-distance-bottom:0pt;margin-top:13.7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в случае получения 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з филиала ФГБУ «Федеральная кадастровая палата </w:t>
                      </w:r>
                      <w:r>
                        <w:rPr>
                          <w:sz w:val="24"/>
                          <w:szCs w:val="24"/>
                        </w:rPr>
                        <w:t xml:space="preserve"> Федеральной службы государственной регистрации, кадастра и картографии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» по Кемеровской области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 xml:space="preserve"> отказа в предоставлении сведений из государственного кадастр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</w:rPr>
                        <w:t>недвижимости ввиду отсутствия запрашиваемых сведений, в том числе сведений о границах земельного участка</w:t>
                      </w:r>
                      <w:r>
                        <w:rPr>
                          <w:sz w:val="24"/>
                          <w:szCs w:val="24"/>
                        </w:rPr>
                        <w:t xml:space="preserve"> - подготовка уведомления о невозможности подготовки ГПЗУ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предоставление его заявителю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215</wp:posOffset>
                </wp:positionH>
                <wp:positionV relativeFrom="paragraph">
                  <wp:posOffset>173990</wp:posOffset>
                </wp:positionV>
                <wp:extent cx="1594485" cy="637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регистрация ГПЗ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0.2pt;mso-wrap-distance-left:9.05pt;mso-wrap-distance-right:9.05pt;mso-wrap-distance-top:0pt;mso-wrap-distance-bottom:0pt;margin-top:13.7pt;mso-position-vertical-relative:text;margin-left:33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регистрация ГПЗУ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305</wp:posOffset>
                </wp:positionH>
                <wp:positionV relativeFrom="paragraph">
                  <wp:posOffset>88265</wp:posOffset>
                </wp:positionV>
                <wp:extent cx="0" cy="12052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.95pt" to="392.1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hanging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29845</wp:posOffset>
                </wp:positionV>
                <wp:extent cx="5668010" cy="596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об утверждении ГП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2.3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Бел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об утверждении ГПЗ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83185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.55pt" to="233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4445</wp:posOffset>
                </wp:positionV>
                <wp:extent cx="5620385" cy="892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едоставление заявителю ГПЗУ, утвержденного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тановлением Администрации 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0.3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едоставление заявителю ГПЗУ, утвержденного 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становлением Администрации Белов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градостроительного пла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мерная форм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045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письма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0" w:after="0"/>
              <w:ind w:firstLine="1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.И.О. гражданина полностью, Ф.И.О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ндивидуального предпринимателя (ИП) полностью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ли наименование ИП полное, должность и Ф.И.О.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олностью представителя юридического лица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ЮЛ) и полное наименование)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адрес проживания гражданина, местонахождение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ИП, ЮЛ; адрес электронной почт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12" w:leader="none"/>
              </w:tabs>
              <w:autoSpaceDE w:val="false"/>
              <w:spacing w:before="0" w:after="0"/>
              <w:ind w:firstLine="176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возможности подготовки градостроительного плана земельного участка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вязи с отказом в предоставлении сведений из государственного кадастра недвижимости о земельном участке с кадастровым номером ___________________________ ввиду отсутствия сведений о земельном участке, что подтверждается 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копия которого прилагается, уведомляем Вас о невозможности подготовки  градостроительного плана земельного участка.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ab/>
        <w:t>2. В связи с отсутствием границ земельного участка с кадастровым номером ________________________, установленных в соответствии с законодательством, что подтверждается  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копия которого прилагается, уведомляем Вас о невозможности </w:t>
      </w:r>
      <w:r>
        <w:rPr>
          <w:sz w:val="24"/>
          <w:szCs w:val="24"/>
        </w:rPr>
        <w:t xml:space="preserve">подготовки </w:t>
      </w:r>
      <w:r>
        <w:rPr>
          <w:color w:val="000000"/>
          <w:sz w:val="24"/>
          <w:szCs w:val="24"/>
        </w:rPr>
        <w:t xml:space="preserve"> градостроительного плана указанного земельного участка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тверждающие невозможность </w:t>
      </w:r>
      <w:r>
        <w:rPr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ГПЗУ  прилагаются на ____ листе (ах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Глава Беловского городского округа             __________               ________________                               </w:t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    (инициалы, фамилия) </w:t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ConsPlusTitle"/>
        <w:ind w:firstLine="720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u w:val="none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3">
    <w:name w:val="Основной текст 2 Знак"/>
    <w:basedOn w:val="Style10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rFonts w:cs="Times New Roman"/>
      <w:b/>
      <w:bCs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b/>
      <w:sz w:val="74"/>
    </w:rPr>
  </w:style>
  <w:style w:type="character" w:styleId="Style25">
    <w:name w:val="Без интервала Знак"/>
    <w:qFormat/>
    <w:rPr>
      <w:rFonts w:ascii="Calibri" w:hAnsi="Calibri" w:cs="Calibri"/>
      <w:i/>
      <w:i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32">
    <w:name w:val="Заголовок таблицы"/>
    <w:basedOn w:val="Style28"/>
    <w:qFormat/>
    <w:pPr>
      <w:jc w:val="center"/>
    </w:pPr>
    <w:rPr>
      <w:b/>
      <w:bCs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4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hanging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5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ание"/>
    <w:basedOn w:val="Normal"/>
    <w:qFormat/>
    <w:pPr>
      <w:spacing w:before="0" w:after="0"/>
      <w:ind w:hanging="0"/>
      <w:jc w:val="center"/>
    </w:pPr>
    <w:rPr>
      <w:sz w:val="28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basedOn w:val="Normal"/>
    <w:qFormat/>
    <w:pPr>
      <w:spacing w:before="0" w:after="0"/>
      <w:ind w:hanging="0"/>
    </w:pPr>
    <w:rPr>
      <w:rFonts w:ascii="Calibri" w:hAnsi="Calibri" w:cs="Calibri"/>
      <w:i/>
      <w:iCs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Главный архитектор</dc:creator>
  <dc:description/>
  <dc:language>en-US</dc:language>
  <cp:lastModifiedBy>Инна</cp:lastModifiedBy>
  <cp:lastPrinted>2015-05-29T09:54:00Z</cp:lastPrinted>
  <dcterms:modified xsi:type="dcterms:W3CDTF">2016-09-23T07:19:00Z</dcterms:modified>
  <cp:revision>2</cp:revision>
  <dc:subject/>
  <dc:title/>
</cp:coreProperties>
</file>