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2"/>
          <w:szCs w:val="22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земельных участков и земельны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, государственная собственность на которы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раничена на территории Беловского город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, юридическим лицам и индивидуальны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м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еречень документов, подтверждающих право заявителя на приобретение земельного участка без проведения торгов и прилагаемые к заявлению о приобретении прав на земельный участок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2693"/>
        <w:gridCol w:w="666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 предоставления земельного участка без проведения торг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 пункта 2 статьи 39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говор о комплексном освоении территори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Выписка из Единого государственного реестра прав на недвижимое имущество и сделок с ним (ЕГРП)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Утвержденный проект планировки и утвержденный проект межевания территории 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 Выписка из Единого государственного реестра юридических лиц (ЕГРЮЛ) о юридическом лице, являющемся заявителем 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2 пункта 2 статьи 39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распределении испрашиваемого земельного участка заявител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3 пункта 2 статьи 39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распределении земельного участка заявител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4 пункта 2 статьи 39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5 пункта 2 статьи 39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юридического лица о приобретении земельного участка, относящегося к имуществу общего 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6 пункта 2 статьи 39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помещения, в случае обращения собственника помещения, в здании, сооружении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диного государственного реестра индивидуальных предпринимателей (ЕГРИП)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7 пункта 2 статьи 39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8 пункта 2 статьи 39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9 пункта 2 статьи 39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использование земельного участка в соответствии с Федераль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4 июля 2002 г. N 101-ФЗ "Об обороте земель сельскохозяйственного назначения" </w:t>
            </w:r>
            <w:hyperlink w:anchor="Par8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&lt;4&gt;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0 пункта 2 статьи 39.3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 статьи 39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развитии застроенной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2 статьи 39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(устанавливающий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3 статьи 39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3 статьи 39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некоммерческой организации, членом которой является гражданин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4 статьи 39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5 статьи 39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6 статьи 39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условия предоставления земельных участков в соответствии с законодательством субъектов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7 статьи 39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приобретение земельного участка, установленные законодательством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7 статьи 39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8 статьи 39.5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право на приобретение земельного участка, установленные законом субъекта Российской Федерации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каз или распоряжение Президента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2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аспоряжение Правительства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3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аспоряжение высшего должностного лица субъекта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4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, соглашение или иной документ, предусматривающий выполнение международных обязательств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4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уполномоченного органа об отнесении объекта к объектам регионального или местного знач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5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, на основании которого образован испрашиваемый земельный участок, принятое до 1 марта 2015 г. Договор аренды исходного земельного участка в случае, если такой договор заключен до дня вступления в силу Федерального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1 июля 1997 года N 122-ФЗ "О государственной регистрации прав на недвижимое имущество и сделок с ним" </w:t>
            </w:r>
            <w:hyperlink w:anchor="Par8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&lt;5&gt;</w:t>
              </w:r>
            </w:hyperlink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5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6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щего собрания членов некоммерческой организации о распределении испрашиваемого земельного участка заявител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6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комплексном освоении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7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уполномоченного органа о предоставлении земельного участка некоммерческой организации для садоводства, огородничества, дачного хозяйства, за исключением случаев, если такое право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членство заявителя в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распределении земельного участка заявителю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некоммерческой организации, членом которой является гражданин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8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ргана некоммерческой организации о приобретении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Проект организации и застройки территории некоммерческого объединения (в случае отсутствия утвержденного проекта межевания территор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9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0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1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2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3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развитии застроенной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(за исключением случаев образования земельных участков, государственная собственность на которые не разграничена)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3.1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освоении территории в целях строительства жилья экономического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3.1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 комплексном освоении территории в целях строительства жилья экономического класс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4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ный уполномоченным органом документ, подтверждающий принадлежность гражданина к категории граждан, обладающих правом на первоочередное или внеочередное приобретение земельных участк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5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 предварительном согласовании предоставления земельного участка, если такое решение принято иным уполномоченным органо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6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7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,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7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внесении казачьего общества в государственный Реестр казачьих обществ в Российской Федер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8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усмотренный настоящим Перечнем, подтверждающий право заявителя на предоставление земельного участка в собственность без проведения торг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9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20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ржка из лицензии на пользование недрами, подтверждающая границы горного отвода (за исключением сведений, содержащих государственную тайну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21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, удостоверяющее регистрацию лица в качестве резидента особой экономической зо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21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б управлении особой экономической зоно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22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взаимодействии в сфере развития инфраструктуры особой экономической зоны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23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цессионное соглаш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23.1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освоении территории в целях строительства и эксплуатации наемного дома коммерческого ис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23.1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об освоении территории в целях строительства и эксплуатации наемного дома социального использова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проект планировки и утвержденный проект межевания территор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24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хотхозяйственное соглаше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25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26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27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28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онная декларация, в составе которой представлен инвестиционный прое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29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30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31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ументы, подтверждающие использование земельного участка в соответствии с Федеральным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24 июля 2002 г. N 101-ФЗ "Об обороте земель сельскохозяйственного назначения"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32 пункта 2 статьи 39.6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 пункта 2 статьи 39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 пункта 2 статьи 39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2 пункта 2 статьи 39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3 пункта 2 статьи 39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4 пункта 2 статьи 39.9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редусмотренные настоящим Перечнем, подтверждающие право заявителя на предоставление земельного участка в соответствии с целями использования земельного участк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2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3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здание, сооружение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4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безвозмездного пользования зданием, сооружением, если право на такое здание, сооружение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 с указанием их кадастровых (условных, инвентарных) номеров и адресных ориентиров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5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жданско-правовые договоры на строительство или реконструкцию объектов недвижимости, осуществляемые полностью за счет средств федерального бюджета, средств бюджета субъекта Российской Федерации или средств местного бюджет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6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 создании крестьянского (фермерского) хозяйства в случае, если фермерское хозяйство создано несколькими гражданам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7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о приеме на работу, выписка из трудовой книжки или трудовой договор (контракт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8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йма служебного жилого помещения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9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0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ИП об индивидуальном предпринимател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1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2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редусмотренный законодательством Российской Федерации, на основании которого установлены случаи и срок предоставления земельных участков некоммерческим организациям, созданным гражданам в целях жилищного строительства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3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 Документ, подтверждающий принадлежность гражданина к коренным малочисленным народам Севера, Сибири и Дальнего Востока (при обращении гражданина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 (в случае если заявитель указал кадастровый номер земельного участка в заявлении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здания, сооружения, расположенного на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4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контракт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5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субъекта Российской Федерации о создании некоммерческой организац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  <w:u w:val="none"/>
                </w:rPr>
                <w:t>Подпункт 16 пункта 2 статьи 39.10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емельного кодекса РФ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шение об изъятии земельного участка для государственных или муниципальных нужд или решение суда, на основании которого земельный участок изъят для государственных или муниципальных нужд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Кадастровый паспорт испрашиваемого земельного участка либо кадастровая выписка об испрашиваемом земельном участк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* Выписка из ЕГРЮЛ о юридическом лице, являющемся заявителем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</w:rPr>
      </w:pPr>
      <w:bookmarkStart w:id="0" w:name="Par1693"/>
      <w:bookmarkEnd w:id="0"/>
      <w:r>
        <w:rPr>
          <w:rFonts w:cs="Times New Roman" w:ascii="Times New Roman" w:hAnsi="Times New Roman"/>
        </w:rPr>
        <w:t>к административному регламенту «Предостав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земельных участков и земельны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, государственная собственность на которы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раничена на территории Беловского город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, юридическим лицам и индивидуальны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м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Блок-схем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е земельного участка на торга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37435</wp:posOffset>
                </wp:positionH>
                <wp:positionV relativeFrom="paragraph">
                  <wp:posOffset>28575</wp:posOffset>
                </wp:positionV>
                <wp:extent cx="1973580" cy="1164590"/>
                <wp:effectExtent l="6350" t="6985" r="6985" b="6985"/>
                <wp:wrapNone/>
                <wp:docPr id="1" name="Овал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1164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: прием от заявителя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37" stroked="t" o:allowincell="f" style="position:absolute;margin-left:184.05pt;margin-top:2.25pt;width:155.35pt;height:91.6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: прием от заявителя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кументов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54705</wp:posOffset>
                </wp:positionH>
                <wp:positionV relativeFrom="paragraph">
                  <wp:posOffset>93980</wp:posOffset>
                </wp:positionV>
                <wp:extent cx="1270" cy="234315"/>
                <wp:effectExtent l="37465" t="635" r="38100" b="0"/>
                <wp:wrapNone/>
                <wp:docPr id="2" name="Прямая со стрелкой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3" stroked="t" o:allowincell="f" style="position:absolute;margin-left:264.15pt;margin-top:7.4pt;width:0.05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4735</wp:posOffset>
                </wp:positionH>
                <wp:positionV relativeFrom="paragraph">
                  <wp:posOffset>15875</wp:posOffset>
                </wp:positionV>
                <wp:extent cx="2096135" cy="7162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05pt;height:56.4pt;mso-wrap-distance-left:9.05pt;mso-wrap-distance-right:9.05pt;mso-wrap-distance-top:0pt;mso-wrap-distance-bottom:0pt;margin-top:1.25pt;mso-position-vertical-relative:text;margin-left:18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</wp:posOffset>
                </wp:positionH>
                <wp:positionV relativeFrom="paragraph">
                  <wp:posOffset>4445</wp:posOffset>
                </wp:positionV>
                <wp:extent cx="1564640" cy="878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каз в предоставлении 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2pt;height:69.2pt;mso-wrap-distance-left:9.05pt;mso-wrap-distance-right:9.05pt;mso-wrap-distance-top:0pt;mso-wrap-distance-bottom:0pt;margin-top:0.35pt;mso-position-vertical-relative:text;margin-left:23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каз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13915</wp:posOffset>
                </wp:positionH>
                <wp:positionV relativeFrom="paragraph">
                  <wp:posOffset>43180</wp:posOffset>
                </wp:positionV>
                <wp:extent cx="223520" cy="224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224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7.65pt;mso-wrap-distance-left:9.05pt;mso-wrap-distance-right:9.05pt;mso-wrap-distance-top:0pt;mso-wrap-distance-bottom:0pt;margin-top:3.4pt;mso-position-vertical-relative:text;margin-left:16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4675</wp:posOffset>
                </wp:positionH>
                <wp:positionV relativeFrom="paragraph">
                  <wp:posOffset>116205</wp:posOffset>
                </wp:positionV>
                <wp:extent cx="493395" cy="1270"/>
                <wp:effectExtent l="0" t="37465" r="635" b="38100"/>
                <wp:wrapNone/>
                <wp:docPr id="6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145.25pt;margin-top:9.15pt;width:38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15665</wp:posOffset>
                </wp:positionH>
                <wp:positionV relativeFrom="paragraph">
                  <wp:posOffset>37465</wp:posOffset>
                </wp:positionV>
                <wp:extent cx="1270" cy="227330"/>
                <wp:effectExtent l="37465" t="635" r="38100" b="0"/>
                <wp:wrapNone/>
                <wp:docPr id="7" name="Прямая со стрелкой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1" stroked="t" o:allowincell="f" style="position:absolute;margin-left:268.95pt;margin-top:2.95pt;width:0.05pt;height:17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223520" cy="18224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" cy="18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6pt;height:14.35pt;mso-wrap-distance-left:9.05pt;mso-wrap-distance-right:9.05pt;mso-wrap-distance-top:0pt;mso-wrap-distance-bottom:0pt;margin-top:12.6pt;mso-position-vertical-relative:text;margin-left:28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3175</wp:posOffset>
                </wp:positionH>
                <wp:positionV relativeFrom="paragraph">
                  <wp:posOffset>91440</wp:posOffset>
                </wp:positionV>
                <wp:extent cx="1802130" cy="894080"/>
                <wp:effectExtent l="14605" t="7620" r="15240" b="8255"/>
                <wp:wrapNone/>
                <wp:docPr id="9" name="Ромб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2160" cy="89424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Ромб 29" stroked="t" o:allowincell="f" style="position:absolute;margin-left:200.25pt;margin-top:7.2pt;width:141.85pt;height:70.3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9510</wp:posOffset>
                </wp:positionH>
                <wp:positionV relativeFrom="paragraph">
                  <wp:posOffset>6985</wp:posOffset>
                </wp:positionV>
                <wp:extent cx="8255" cy="222885"/>
                <wp:effectExtent l="33020" t="635" r="35560" b="0"/>
                <wp:wrapNone/>
                <wp:docPr id="10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91.3pt;margin-top:0.55pt;width:0.65pt;height: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595</wp:posOffset>
                </wp:positionH>
                <wp:positionV relativeFrom="paragraph">
                  <wp:posOffset>56515</wp:posOffset>
                </wp:positionV>
                <wp:extent cx="1648460" cy="1003300"/>
                <wp:effectExtent l="6350" t="6350" r="6985" b="7620"/>
                <wp:wrapNone/>
                <wp:docPr id="11" name="Овал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8440" cy="10033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: получение отказ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25" stroked="t" o:allowincell="f" style="position:absolute;margin-left:34.85pt;margin-top:4.45pt;width:129.75pt;height:78.9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: получение отказ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50590</wp:posOffset>
                </wp:positionH>
                <wp:positionV relativeFrom="paragraph">
                  <wp:posOffset>121920</wp:posOffset>
                </wp:positionV>
                <wp:extent cx="1270" cy="294005"/>
                <wp:effectExtent l="37465" t="635" r="38100" b="0"/>
                <wp:wrapNone/>
                <wp:docPr id="12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71.7pt;margin-top:9.6pt;width:0.1pt;height:23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52070</wp:posOffset>
                </wp:positionV>
                <wp:extent cx="1930400" cy="6445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оведение оценки земельного участка либ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права аренды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pt;height:50.75pt;mso-wrap-distance-left:9.05pt;mso-wrap-distance-right:9.05pt;mso-wrap-distance-top:0pt;mso-wrap-distance-bottom:0pt;margin-top:4.1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оведение оценки земельного участка либ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права аренды участк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67130</wp:posOffset>
                </wp:positionH>
                <wp:positionV relativeFrom="paragraph">
                  <wp:posOffset>126365</wp:posOffset>
                </wp:positionV>
                <wp:extent cx="45085" cy="70485"/>
                <wp:effectExtent l="7620" t="6985" r="6350" b="6350"/>
                <wp:wrapNone/>
                <wp:docPr id="14" name="Блок-схема: узел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0560"/>
                        </a:xfrm>
                        <a:prstGeom prst="flowChartConnector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Блок-схема: узел 21" stroked="t" o:allowincell="f" style="position:absolute;margin-left:91.9pt;margin-top:9.95pt;width:3.5pt;height:5.5pt;mso-wrap-style:none;v-text-anchor:middle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4400</wp:posOffset>
                </wp:positionH>
                <wp:positionV relativeFrom="paragraph">
                  <wp:posOffset>125730</wp:posOffset>
                </wp:positionV>
                <wp:extent cx="1270" cy="274320"/>
                <wp:effectExtent l="37465" t="635" r="38100" b="0"/>
                <wp:wrapNone/>
                <wp:docPr id="15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2pt;margin-top:9.9pt;width:0.05pt;height:21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10485</wp:posOffset>
                </wp:positionH>
                <wp:positionV relativeFrom="paragraph">
                  <wp:posOffset>41910</wp:posOffset>
                </wp:positionV>
                <wp:extent cx="1818640" cy="58674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нятие решения о проведении аукцион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2pt;height:46.2pt;mso-wrap-distance-left:9.05pt;mso-wrap-distance-right:9.05pt;mso-wrap-distance-top:0pt;mso-wrap-distance-bottom:0pt;margin-top:3.3pt;mso-position-vertical-relative:text;margin-left:205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нятие решения о проведении аукцио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835</wp:posOffset>
                </wp:positionH>
                <wp:positionV relativeFrom="paragraph">
                  <wp:posOffset>98425</wp:posOffset>
                </wp:positionV>
                <wp:extent cx="1270" cy="295910"/>
                <wp:effectExtent l="37465" t="635" r="38100" b="0"/>
                <wp:wrapNone/>
                <wp:docPr id="17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76.05pt;margin-top:7.7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30475</wp:posOffset>
                </wp:positionH>
                <wp:positionV relativeFrom="paragraph">
                  <wp:posOffset>35560</wp:posOffset>
                </wp:positionV>
                <wp:extent cx="2054860" cy="73088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8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оведение аукциона по продаже земельного участка или продаже права арен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1.8pt;height:57.55pt;mso-wrap-distance-left:9.05pt;mso-wrap-distance-right:9.05pt;mso-wrap-distance-top:0pt;mso-wrap-distance-bottom:0pt;margin-top:2.8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оведение аукциона по продаже земельного участка или продаже права аренды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562985</wp:posOffset>
                </wp:positionH>
                <wp:positionV relativeFrom="paragraph">
                  <wp:posOffset>36195</wp:posOffset>
                </wp:positionV>
                <wp:extent cx="1270" cy="295910"/>
                <wp:effectExtent l="37465" t="635" r="38100" b="0"/>
                <wp:wrapNone/>
                <wp:docPr id="19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80.55pt;margin-top:2.85pt;width:0.1pt;height:23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03195</wp:posOffset>
                </wp:positionH>
                <wp:positionV relativeFrom="paragraph">
                  <wp:posOffset>158750</wp:posOffset>
                </wp:positionV>
                <wp:extent cx="1744980" cy="908050"/>
                <wp:effectExtent l="6350" t="6350" r="6985" b="6985"/>
                <wp:wrapNone/>
                <wp:docPr id="20" name="Овал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4920" cy="9079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: получение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3" stroked="t" o:allowincell="f" style="position:absolute;margin-left:212.85pt;margin-top:12.5pt;width:137.35pt;height:71.4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: получение документов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" w:name="Par1840"/>
      <w:bookmarkStart w:id="2" w:name="Par1840"/>
      <w:bookmarkEnd w:id="2"/>
    </w:p>
    <w:p>
      <w:pPr>
        <w:pStyle w:val="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Calibri"/>
          <w:b/>
          <w:b/>
        </w:rPr>
      </w:pPr>
      <w:r>
        <w:rPr>
          <w:rFonts w:cs="Calibri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 № 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оставление земельного участка без проведения торг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без предварительного  согласования предоставления земельного участка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32710</wp:posOffset>
                </wp:positionH>
                <wp:positionV relativeFrom="paragraph">
                  <wp:posOffset>83820</wp:posOffset>
                </wp:positionV>
                <wp:extent cx="1901190" cy="1068705"/>
                <wp:effectExtent l="6350" t="6985" r="6985" b="6350"/>
                <wp:wrapNone/>
                <wp:docPr id="21" name="Овал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1160" cy="10688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: прием от заявителя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3" stroked="t" o:allowincell="f" style="position:absolute;margin-left:207.3pt;margin-top:6.6pt;width:149.65pt;height:84.1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: прием от заявителя документов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87065</wp:posOffset>
                </wp:positionH>
                <wp:positionV relativeFrom="paragraph">
                  <wp:posOffset>9140825</wp:posOffset>
                </wp:positionV>
                <wp:extent cx="2023110" cy="1382395"/>
                <wp:effectExtent l="6350" t="6985" r="6985" b="6350"/>
                <wp:wrapNone/>
                <wp:docPr id="22" name="Овал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3200" cy="13824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услуги: прием от заявителя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61" stroked="t" o:allowincell="f" style="position:absolute;margin-left:250.95pt;margin-top:719.75pt;width:159.25pt;height:108.8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услуги: прием от заявителя документов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7600</wp:posOffset>
                </wp:positionH>
                <wp:positionV relativeFrom="paragraph">
                  <wp:posOffset>126365</wp:posOffset>
                </wp:positionV>
                <wp:extent cx="1270" cy="240665"/>
                <wp:effectExtent l="37465" t="635" r="38100" b="0"/>
                <wp:wrapNone/>
                <wp:docPr id="23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41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288pt;margin-top:9.95pt;width:0.1pt;height:1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4300</wp:posOffset>
                </wp:positionH>
                <wp:positionV relativeFrom="paragraph">
                  <wp:posOffset>149860</wp:posOffset>
                </wp:positionV>
                <wp:extent cx="2096135" cy="5302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ервичная проверка документ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05pt;height:41.75pt;mso-wrap-distance-left:9.05pt;mso-wrap-distance-right:9.05pt;mso-wrap-distance-top:0pt;mso-wrap-distance-bottom:0pt;margin-top:11.8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ервичная проверка документов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7600</wp:posOffset>
                </wp:positionH>
                <wp:positionV relativeFrom="paragraph">
                  <wp:posOffset>173990</wp:posOffset>
                </wp:positionV>
                <wp:extent cx="1270" cy="234315"/>
                <wp:effectExtent l="37465" t="635" r="38100" b="0"/>
                <wp:wrapNone/>
                <wp:docPr id="25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288pt;margin-top:13.7pt;width:0.1pt;height:1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2285</wp:posOffset>
                </wp:positionH>
                <wp:positionV relativeFrom="paragraph">
                  <wp:posOffset>128905</wp:posOffset>
                </wp:positionV>
                <wp:extent cx="1564640" cy="87884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Отказ в предоставлении муниципальной услуг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2pt;height:69.2pt;mso-wrap-distance-left:9.05pt;mso-wrap-distance-right:9.05pt;mso-wrap-distance-top:0pt;mso-wrap-distance-bottom:0pt;margin-top:10.15pt;mso-position-vertical-relative:text;margin-left:39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Отказ в предоставлении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4300</wp:posOffset>
                </wp:positionH>
                <wp:positionV relativeFrom="paragraph">
                  <wp:posOffset>44450</wp:posOffset>
                </wp:positionV>
                <wp:extent cx="2096135" cy="644525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135" cy="644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5.05pt;height:50.75pt;mso-wrap-distance-left:9.05pt;mso-wrap-distance-right:9.05pt;mso-wrap-distance-top:0pt;mso-wrap-distance-bottom:0pt;margin-top:3.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13915</wp:posOffset>
                </wp:positionH>
                <wp:positionV relativeFrom="paragraph">
                  <wp:posOffset>43180</wp:posOffset>
                </wp:positionV>
                <wp:extent cx="493395" cy="1270"/>
                <wp:effectExtent l="0" t="37465" r="635" b="38100"/>
                <wp:wrapNone/>
                <wp:docPr id="28" name="Прямая со стрелкой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93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2" stroked="t" o:allowincell="f" style="position:absolute;margin-left:166.45pt;margin-top:3.4pt;width:38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67310</wp:posOffset>
                </wp:positionV>
                <wp:extent cx="1270" cy="227330"/>
                <wp:effectExtent l="37465" t="635" r="38100" b="0"/>
                <wp:wrapNone/>
                <wp:docPr id="29" name="Прямая со стрелкой 5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6" stroked="t" o:allowincell="f" style="position:absolute;margin-left:288pt;margin-top:5.3pt;width:0.1pt;height:17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6065</wp:posOffset>
                </wp:positionH>
                <wp:positionV relativeFrom="paragraph">
                  <wp:posOffset>22225</wp:posOffset>
                </wp:positionV>
                <wp:extent cx="66040" cy="45085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3.55pt;mso-wrap-distance-left:9.05pt;mso-wrap-distance-right:9.05pt;mso-wrap-distance-top:0pt;mso-wrap-distance-bottom:0pt;margin-top:1.75pt;mso-position-vertical-relative:text;margin-left:42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24785</wp:posOffset>
                </wp:positionH>
                <wp:positionV relativeFrom="paragraph">
                  <wp:posOffset>118745</wp:posOffset>
                </wp:positionV>
                <wp:extent cx="1911985" cy="919480"/>
                <wp:effectExtent l="15875" t="7620" r="15240" b="8255"/>
                <wp:wrapNone/>
                <wp:docPr id="31" name="Ромб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1960" cy="919440"/>
                        </a:xfrm>
                        <a:prstGeom prst="diamond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 основания для отказ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Ромб 54" stroked="t" o:allowincell="f" style="position:absolute;margin-left:214.55pt;margin-top:9.35pt;width:150.5pt;height:72.35pt;mso-wrap-style:square;v-text-anchor:middle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уют основания для отказ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19200</wp:posOffset>
                </wp:positionH>
                <wp:positionV relativeFrom="paragraph">
                  <wp:posOffset>120015</wp:posOffset>
                </wp:positionV>
                <wp:extent cx="8255" cy="222885"/>
                <wp:effectExtent l="33020" t="635" r="35560" b="0"/>
                <wp:wrapNone/>
                <wp:docPr id="32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40" cy="22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" stroked="t" o:allowincell="f" style="position:absolute;margin-left:96pt;margin-top:9.45pt;width:0.65pt;height:17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595</wp:posOffset>
                </wp:positionH>
                <wp:positionV relativeFrom="paragraph">
                  <wp:posOffset>167005</wp:posOffset>
                </wp:positionV>
                <wp:extent cx="1798320" cy="1109345"/>
                <wp:effectExtent l="6350" t="6985" r="6985" b="6350"/>
                <wp:wrapNone/>
                <wp:docPr id="33" name="Овал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8200" cy="1109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: получение отказа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50" stroked="t" o:allowincell="f" style="position:absolute;margin-left:24.85pt;margin-top:13.15pt;width:141.55pt;height:87.3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: получение отказа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8235</wp:posOffset>
                </wp:positionH>
                <wp:positionV relativeFrom="paragraph">
                  <wp:posOffset>106045</wp:posOffset>
                </wp:positionV>
                <wp:extent cx="1270" cy="264795"/>
                <wp:effectExtent l="37465" t="635" r="38100" b="0"/>
                <wp:wrapNone/>
                <wp:docPr id="3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4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288.05pt;margin-top:8.35pt;width:0.05pt;height:2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4300</wp:posOffset>
                </wp:positionH>
                <wp:positionV relativeFrom="paragraph">
                  <wp:posOffset>86995</wp:posOffset>
                </wp:positionV>
                <wp:extent cx="1930400" cy="738505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400" cy="73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 xml:space="preserve">Принятие решения о предоставлении земельного участка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pt;height:58.15pt;mso-wrap-distance-left:9.05pt;mso-wrap-distance-right:9.05pt;mso-wrap-distance-top:0pt;mso-wrap-distance-bottom:0pt;margin-top:6.85pt;mso-position-vertical-relative:text;margin-left:20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 xml:space="preserve">Принятие решения о предоставлении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78965</wp:posOffset>
                </wp:positionH>
                <wp:positionV relativeFrom="paragraph">
                  <wp:posOffset>36830</wp:posOffset>
                </wp:positionV>
                <wp:extent cx="45085" cy="4508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2.9pt;mso-position-vertical-relative:text;margin-left:147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58420</wp:posOffset>
                </wp:positionV>
                <wp:extent cx="1270" cy="264795"/>
                <wp:effectExtent l="37465" t="635" r="38100" b="0"/>
                <wp:wrapNone/>
                <wp:docPr id="37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88pt;margin-top:4.6pt;width:0.1pt;height:20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96210</wp:posOffset>
                </wp:positionH>
                <wp:positionV relativeFrom="paragraph">
                  <wp:posOffset>147320</wp:posOffset>
                </wp:positionV>
                <wp:extent cx="1905000" cy="1203325"/>
                <wp:effectExtent l="6350" t="7620" r="6985" b="6350"/>
                <wp:wrapNone/>
                <wp:docPr id="38" name="Овал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203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7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вершение предоставления услуги: получение документов</w:t>
                            </w:r>
                          </w:p>
                        </w:txbxContent>
                      </wps:txbx>
                      <wps:bodyPr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45" stroked="t" o:allowincell="f" style="position:absolute;margin-left:212.3pt;margin-top:11.6pt;width:149.95pt;height:94.7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72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вершение предоставления услуги: получение документов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Par1921"/>
      <w:bookmarkStart w:id="4" w:name="Par1921"/>
      <w:bookmarkEnd w:id="4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Приложение № 3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«Предоставл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земельных участков и земельных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ков, государственная собственность на которы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разграничена на территории Беловского городског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руга, юридическим лицам и индивидуальным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м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256"/>
      </w:tblGrid>
      <w:tr>
        <w:trPr>
          <w:trHeight w:val="1443" w:hRule="atLeast"/>
        </w:trPr>
        <w:tc>
          <w:tcPr>
            <w:tcW w:w="432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Беловского городского округа от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аукциона по продаже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ли права аренды на земельный участок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юридического лица, организационно-правовая форм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юридического лица/Ф.И.О. индивидуального предпринимателя) (далее - заявитель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ОГРН записи   о    государственной    регистрации   юридического   лица в ЕГРЮЛ   или  индивидуального      предпринимателя/паспортные   данные    физического лица: 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заявителя: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Местонахождение юридического лица:____________________________________________  Почтовый адрес заявителя (для связи с заявителем): индекс _____________________________________ </w:t>
        <w:br/>
        <w:t xml:space="preserve">город ________________ ул. ____________________________________ д. ____________ кв. № ____________ телефоны заявителя: _________________________________________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электронной почты 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>Прошу провести аукцион по продаже земельного участка (продаже права аренды земельного участка) для_____________</w:t>
      </w:r>
      <w:r>
        <w:rPr>
          <w:rFonts w:cs="Times New Roman" w:ascii="Times New Roman" w:hAnsi="Times New Roman"/>
          <w:sz w:val="20"/>
          <w:szCs w:val="20"/>
        </w:rPr>
        <w:t>_________________ 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цель использования земельного участка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рашиваемое право 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Характеристика объекта, который предполагается разместить на земельном участке: </w:t>
      </w:r>
      <w:r>
        <w:rPr>
          <w:rFonts w:cs="Times New Roman" w:ascii="Times New Roman" w:hAnsi="Times New Roman"/>
          <w:sz w:val="20"/>
          <w:szCs w:val="20"/>
        </w:rPr>
        <w:t>функциональное назначение:</w:t>
      </w:r>
      <w:r>
        <w:rPr>
          <w:rFonts w:cs="Times New Roman" w:ascii="Times New Roman" w:hAnsi="Times New Roman"/>
          <w:b/>
          <w:sz w:val="20"/>
          <w:szCs w:val="20"/>
        </w:rPr>
        <w:t xml:space="preserve"> 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ощадь: ________ кв.м., этажность ___ эт., количество машиномест 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характеристики: 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еобходимые  виды  ресурсов,  получаемые  от  сетей  инженерно-техническ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еспечения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ируемая величина необходимой подключаемой нагрузк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ведения о земельном участке</w:t>
      </w:r>
      <w:r>
        <w:rPr>
          <w:rFonts w:cs="Times New Roman" w:ascii="Times New Roman" w:hAnsi="Times New Roman"/>
          <w:sz w:val="20"/>
          <w:szCs w:val="20"/>
        </w:rPr>
        <w:t>: площадь: _______________ кв. м, (указывать по желанию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земельного участка 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положение: ________________________________(указывать по желанию заявителя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л. (пр., пер.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ругие характеристики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_________  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дастровый номер земельного участка, из которого образуется испрашиваемый земельный участок 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полнительная информация ____________________________________________________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>Заявитель: _______________________________________         _________________"___"_______ 20_____ г.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(Ф.И.О., наименование организации)                   (печать, подпись)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  <w:br/>
              <w:t xml:space="preserve">листов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кумента, удостоверяющего личность </w:t>
              <w:br/>
              <w:t xml:space="preserve">физического лица (копия документа, удостоверяющего личность физического лица, зарегистрированного в качестве индивидуального предпринимателя) – предоставляется по желанию заявителя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кумента, удостоверяющего личность </w:t>
              <w:br/>
              <w:t xml:space="preserve">представителя (предоставляется по желанию заявителя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документа, удостоверяющего права </w:t>
              <w:br/>
              <w:t xml:space="preserve">(полномочия) представителя на представление </w:t>
              <w:br/>
              <w:t xml:space="preserve">интересов заявителя по приобретению на </w:t>
              <w:br/>
              <w:t xml:space="preserve">определенном праве земельного участка для </w:t>
              <w:br/>
              <w:t xml:space="preserve">конкретной цели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</w:t>
              <w:br/>
              <w:t xml:space="preserve">регистрации физического лица в качестве </w:t>
              <w:br/>
              <w:t xml:space="preserve">индивидуального предпринимателя, или копия </w:t>
              <w:br/>
              <w:t xml:space="preserve">свидетельства о внесении записи в Единый </w:t>
              <w:br/>
              <w:t xml:space="preserve">государственный реестр юридических лиц или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</w:t>
              <w:br/>
              <w:t xml:space="preserve">зарегистрированных до 01.07.2002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чет независимого оценщика о стоимости земельного участка, начального размера арендной платы (предоставляется по желанию заявителя).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прав на недвижимое имущество и сделок с ним о правах на приобретаемый земельный участок (предоставляется по желанию заявите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дастровый паспорт земельного участка с уточненными границами (предоставляется по желанию заявителя предоставляет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УАиГ о возможности предоставления земельного участка для испрашиваемых целей (предоставляется по желанию заявител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 устава юридического лица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расположения земельного участ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ые документы 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Мною подтверждается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сведения, содержащиеся в представленных документах, являются достоверным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91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  <w:u w:val="none"/>
          </w:rPr>
          <w:t>кодекс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 Российской Федерации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Я, даю свое согласие комитету по управлению государственным имуществом Кемеровской области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явитель: __________________________________________/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)                                              (подпись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5" w:name="Par2055"/>
      <w:bookmarkStart w:id="6" w:name="Par2055"/>
      <w:bookmarkEnd w:id="6"/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№ 4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административному регламенту «Предоставлени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ых земельных участков и земельных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ков, государственная собственность на которые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 разграничена на территории Беловского город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, юридическим лицам и индивидуальным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принимателям»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  <w:gridCol w:w="5388"/>
      </w:tblGrid>
      <w:tr>
        <w:trPr>
          <w:trHeight w:val="1316" w:hRule="atLeast"/>
        </w:trPr>
        <w:tc>
          <w:tcPr>
            <w:tcW w:w="442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е Беловского городского округа от _________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едоставлении земельного участка без проведения торгов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полное наименование юридического лица, организационно-правовая форма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юридического лица/Ф.И.О. физического лица – индивидуального предпринимателя) (далее - заявител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ГРН записи   о    государственной    регистрации   юридического   лица в ЕГРЮЛ   или  индивидуального      предпринимателя/паспортные       данные    физического лица: 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Н заявителя: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естонахождение юридического лица:____________________________________________  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Почтовый адрес заявителя (для связи с заявителем): индекс ___________________________________ </w:t>
        <w:br/>
        <w:t xml:space="preserve">город ________________ ул. ____________________________________ д. ____________ кв. N ____________ телефоны заявителя: _________________________________________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рес электронной почты 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емейное положение (для граждан):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Прошу предоставить земельный участок для_____________________________________________________ 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цель использования земельного участка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рашиваемое право (с указанием срока аренды, безвозмездного пользования)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словия предоставления (за плату, бесплатно) 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ведения о земельном участке</w:t>
      </w:r>
      <w:r>
        <w:rPr>
          <w:rFonts w:cs="Times New Roman" w:ascii="Times New Roman" w:hAnsi="Times New Roman"/>
          <w:sz w:val="18"/>
          <w:szCs w:val="18"/>
        </w:rPr>
        <w:t>: площадь: _______________ кв. м,</w:t>
      </w:r>
      <w:r>
        <w:rPr>
          <w:rFonts w:cs="Times New Roman" w:ascii="Times New Roman" w:hAnsi="Times New Roman"/>
          <w:sz w:val="20"/>
          <w:szCs w:val="20"/>
        </w:rPr>
        <w:t xml:space="preserve"> (указывать по желанию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дастровый номер земельного участка 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естоположение: ____________________________________________ </w:t>
      </w:r>
      <w:r>
        <w:rPr>
          <w:rFonts w:cs="Times New Roman" w:ascii="Times New Roman" w:hAnsi="Times New Roman"/>
          <w:sz w:val="20"/>
          <w:szCs w:val="20"/>
        </w:rPr>
        <w:t>(указывать по желанию заявителя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(пр., пер.) 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ругие характеристики: 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решения об утверждении схемы расположения земельного участка на кадастровой карте территории 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 решения об утверждении проекта межевания территории,  документа территориального планирования или проекта планировки территории  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еквизиты решения о предварительном согласовании предоставления земельного участка  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ание предоставления земельного участка без проведения торгов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 земельном участке расположены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3960"/>
        <w:gridCol w:w="1980"/>
      </w:tblGrid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N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именование объекта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устанавливающие документ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объект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: _______________________________________         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наименование организации)                                                            (печать, 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"___"__________ 20_____ г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К заявлению прилагаются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953"/>
        <w:gridCol w:w="1559"/>
        <w:gridCol w:w="1521"/>
      </w:tblGrid>
      <w:tr>
        <w:trPr>
          <w:trHeight w:val="4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докумен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визиты</w:t>
              <w:br/>
              <w:t>документа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</w:t>
              <w:br/>
              <w:t xml:space="preserve">листов </w:t>
              <w:br/>
              <w:t>в экземпляре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удостоверяющего личность </w:t>
              <w:br/>
              <w:t xml:space="preserve">физического лица (копия документа, удостоверяющего личность физического лица, зарегистрированного в качестве индивидуального предпринимателя) (предоставляется по желанию заявителя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документа, удостоверяющего личность </w:t>
              <w:br/>
              <w:t xml:space="preserve">представителя (предоставляется по желанию заявителя).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, подтверждающий полномочия представителя заявителя (при необходимости)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кументы, подтверждающие право приобретения земельного участка без проведения торгов на условиях, установленных земельным законодательств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Заключение УАиГ о возможности предоставления земельного участка для испрашиваемых целей (предоставляется по желанию зая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ка из Единого государственного реестра прав на недвижимое имущество и сделок с ним о правах на приобретаемый земельный участок (предоставляется по желанию заявител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ые документы 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я свидетельства о государственной регистрации</w:t>
              <w:br/>
              <w:t xml:space="preserve">юридического лица, или копия свидетельства о </w:t>
              <w:br/>
              <w:t xml:space="preserve">регистрации физического лица в качестве </w:t>
              <w:br/>
              <w:t xml:space="preserve">индивидуального предпринимателя, или копия </w:t>
              <w:br/>
              <w:t xml:space="preserve">свидетельства о внесении записи в Единый </w:t>
              <w:br/>
              <w:t xml:space="preserve">государственный реестр юридических лиц или </w:t>
              <w:br/>
              <w:t xml:space="preserve">индивидуальных предпринимателей (для юридических </w:t>
              <w:br/>
              <w:t xml:space="preserve">лиц и индивидуальных предпринимателей, </w:t>
              <w:br/>
              <w:t xml:space="preserve">зарегистрированных до 01.07.2002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я устава юридического лиц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хема расположения земельного участка на кадастровом план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дастровый паспорт земельного участка с уточненными границами (предоставляется по желанию заявителя предоставляе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ною подтверждается: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едставленные документы получены в порядке, установленном  действующим законодательством;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сведения, содержащиеся в представленных документах, являются достоверными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Лицо,  предоставившее  заведомо  ложные сведения или поддельные документы, несет  ответственность  в  соответствии  с   Уголовным   </w:t>
      </w:r>
      <w:hyperlink r:id="rId9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кодексо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  Российской Федерации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Я, даю свое согласие комитету по управлению государственным имуществом Кемеровской области, на обработку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ФЗ №152 от 27.07.2006 г.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Заявителем в любой момент по соглашению сторон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Заявитель: __________________________________________/ 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)                                                                                   (подпись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меститель Главы Беловского городского </w:t>
      </w:r>
    </w:p>
    <w:p>
      <w:pPr>
        <w:pStyle w:val="Normal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круга по экономике, финансам, налогам и </w:t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</w:rPr>
        <w:t xml:space="preserve">собственности – начальник управления экономики </w:t>
        <w:tab/>
        <w:tab/>
        <w:tab/>
        <w:tab/>
        <w:t xml:space="preserve">     А.Г. Чернов</w:t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Times New Roman"/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Цветовое выделение"/>
    <w:qFormat/>
    <w:rPr>
      <w:b/>
      <w:bCs w:val="false"/>
      <w:color w:val="26282F"/>
    </w:rPr>
  </w:style>
  <w:style w:type="character" w:styleId="Style13">
    <w:name w:val="Гипертекстовая ссылка"/>
    <w:qFormat/>
    <w:rPr>
      <w:rFonts w:ascii="Times New Roman" w:hAnsi="Times New Roman" w:cs="Times New Roman"/>
      <w:b/>
      <w:bCs w:val="false"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before="0" w:after="60"/>
      <w:ind w:right="4722" w:hanging="0"/>
      <w:jc w:val="left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  <w:ind w:hanging="0"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D83D799FCB422B2325CFFDDAF6EF6FFCD7C149F48E60925644E89E3357FEEBBAD4820B0A00f7E" TargetMode="External"/><Relationship Id="rId3" Type="http://schemas.openxmlformats.org/officeDocument/2006/relationships/hyperlink" Target="consultantplus://offline/ref=EDD83D799FCB422B2325CFFDDAF6EF6FFCD7C149F48E60925644E89E3357FEEBBAD4820B0A00f6E" TargetMode="External"/><Relationship Id="rId4" Type="http://schemas.openxmlformats.org/officeDocument/2006/relationships/hyperlink" Target="consultantplus://offline/ref=EDD83D799FCB422B2325CFFDDAF6EF6FFCD7C149F48E60925644E89E3357FEEBBAD4820B0A00f9E" TargetMode="External"/><Relationship Id="rId5" Type="http://schemas.openxmlformats.org/officeDocument/2006/relationships/hyperlink" Target="consultantplus://offline/ref=EDD83D799FCB422B2325CFFDDAF6EF6FFCD7C149F48E60925644E89E3357FEEBBAD4820B0A00f8E" TargetMode="External"/><Relationship Id="rId6" Type="http://schemas.openxmlformats.org/officeDocument/2006/relationships/hyperlink" Target="consultantplus://offline/ref=EDD83D799FCB422B2325CFFDDAF6EF6FFCD7C149F48E60925644E89E3357FEEBBAD4820B0D00f1E" TargetMode="External"/><Relationship Id="rId7" Type="http://schemas.openxmlformats.org/officeDocument/2006/relationships/hyperlink" Target="consultantplus://offline/ref=EDD83D799FCB422B2325CFFDDAF6EF6FFCD7C149F48E60925644E89E3357FEEBBAD4820B0D00f0E" TargetMode="External"/><Relationship Id="rId8" Type="http://schemas.openxmlformats.org/officeDocument/2006/relationships/hyperlink" Target="consultantplus://offline/ref=EDD83D799FCB422B2325CFFDDAF6EF6FFCD7C149F48E60925644E89E3357FEEBBAD4820B0D00f3E" TargetMode="External"/><Relationship Id="rId9" Type="http://schemas.openxmlformats.org/officeDocument/2006/relationships/hyperlink" Target="consultantplus://offline/ref=EDD83D799FCB422B2325CFFDDAF6EF6FFCD7C149F48E60925644E89E3357FEEBBAD4820B0D00f2E" TargetMode="External"/><Relationship Id="rId10" Type="http://schemas.openxmlformats.org/officeDocument/2006/relationships/hyperlink" Target="consultantplus://offline/ref=EDD83D799FCB422B2325CFFDDAF6EF6FFCD7C149F48E60925644E89E3357FEEBBAD4820B0D00f5E" TargetMode="External"/><Relationship Id="rId11" Type="http://schemas.openxmlformats.org/officeDocument/2006/relationships/hyperlink" Target="consultantplus://offline/ref=EDD83D799FCB422B2325CFFDDAF6EF6FFCD7C14AF38560925644E89E3305f7E" TargetMode="External"/><Relationship Id="rId12" Type="http://schemas.openxmlformats.org/officeDocument/2006/relationships/hyperlink" Target="consultantplus://offline/ref=EDD83D799FCB422B2325CFFDDAF6EF6FFCD7C149F48E60925644E89E3357FEEBBAD4820B0D00f4E" TargetMode="External"/><Relationship Id="rId13" Type="http://schemas.openxmlformats.org/officeDocument/2006/relationships/hyperlink" Target="consultantplus://offline/ref=EDD83D799FCB422B2325CFFDDAF6EF6FFCD7C149F48E60925644E89E3357FEEBBAD4820B0C00f6E" TargetMode="External"/><Relationship Id="rId14" Type="http://schemas.openxmlformats.org/officeDocument/2006/relationships/hyperlink" Target="consultantplus://offline/ref=EDD83D799FCB422B2325CFFDDAF6EF6FFCD7C149F48E60925644E89E3357FEEBBAD4820B0C00f9E" TargetMode="External"/><Relationship Id="rId15" Type="http://schemas.openxmlformats.org/officeDocument/2006/relationships/hyperlink" Target="consultantplus://offline/ref=EDD83D799FCB422B2325CFFDDAF6EF6FFCD7C149F48E60925644E89E3357FEEBBAD4820B0C00f8E" TargetMode="External"/><Relationship Id="rId16" Type="http://schemas.openxmlformats.org/officeDocument/2006/relationships/hyperlink" Target="consultantplus://offline/ref=EDD83D799FCB422B2325CFFDDAF6EF6FFCD7C149F48E60925644E89E3357FEEBBAD4820B0C00f8E" TargetMode="External"/><Relationship Id="rId17" Type="http://schemas.openxmlformats.org/officeDocument/2006/relationships/hyperlink" Target="consultantplus://offline/ref=EDD83D799FCB422B2325CFFDDAF6EF6FFCD7C149F48E60925644E89E3357FEEBBAD4820B0F00f1E" TargetMode="External"/><Relationship Id="rId18" Type="http://schemas.openxmlformats.org/officeDocument/2006/relationships/hyperlink" Target="consultantplus://offline/ref=EDD83D799FCB422B2325CFFDDAF6EF6FFCD7C149F48E60925644E89E3357FEEBBAD4820B0F00f0E" TargetMode="External"/><Relationship Id="rId19" Type="http://schemas.openxmlformats.org/officeDocument/2006/relationships/hyperlink" Target="consultantplus://offline/ref=EDD83D799FCB422B2325CFFDDAF6EF6FFCD7C149F48E60925644E89E3357FEEBBAD4820E0B050CfDE" TargetMode="External"/><Relationship Id="rId20" Type="http://schemas.openxmlformats.org/officeDocument/2006/relationships/hyperlink" Target="consultantplus://offline/ref=EDD83D799FCB422B2325CFFDDAF6EF6FFCD7C149F48E60925644E89E3357FEEBBAD4820B0F00f2E" TargetMode="External"/><Relationship Id="rId21" Type="http://schemas.openxmlformats.org/officeDocument/2006/relationships/hyperlink" Target="consultantplus://offline/ref=EDD83D799FCB422B2325CFFDDAF6EF6FFCD7C149F48E60925644E89E3357FEEBBAD4820B0F00f2E" TargetMode="External"/><Relationship Id="rId22" Type="http://schemas.openxmlformats.org/officeDocument/2006/relationships/hyperlink" Target="consultantplus://offline/ref=EDD83D799FCB422B2325CFFDDAF6EF6FFCD7C149F48E60925644E89E3357FEEBBAD4820B0F00f5E" TargetMode="External"/><Relationship Id="rId23" Type="http://schemas.openxmlformats.org/officeDocument/2006/relationships/hyperlink" Target="consultantplus://offline/ref=EDD83D799FCB422B2325CFFDDAF6EF6FFCD7C149F48E60925644E89E3357FEEBBAD4820B0F00f9E" TargetMode="External"/><Relationship Id="rId24" Type="http://schemas.openxmlformats.org/officeDocument/2006/relationships/hyperlink" Target="consultantplus://offline/ref=EDD83D799FCB422B2325CFFDDAF6EF6FFCD7C149F48E60925644E89E3357FEEBBAD4820B0F00f8E" TargetMode="External"/><Relationship Id="rId25" Type="http://schemas.openxmlformats.org/officeDocument/2006/relationships/hyperlink" Target="consultantplus://offline/ref=EDD83D799FCB422B2325CFFDDAF6EF6FFCD7C149F48E60925644E89E3357FEEBBAD4820B0E00f1E" TargetMode="External"/><Relationship Id="rId26" Type="http://schemas.openxmlformats.org/officeDocument/2006/relationships/hyperlink" Target="consultantplus://offline/ref=EDD83D799FCB422B2325CFFDDAF6EF6FFCD7C149F48E60925644E89E3357FEEBBAD4820B0E00f0E" TargetMode="External"/><Relationship Id="rId27" Type="http://schemas.openxmlformats.org/officeDocument/2006/relationships/hyperlink" Target="consultantplus://offline/ref=EDD83D799FCB422B2325CFFDDAF6EF6FFCD7C149F48E60925644E89E3357FEEBBAD4820B0E00f0E" TargetMode="External"/><Relationship Id="rId28" Type="http://schemas.openxmlformats.org/officeDocument/2006/relationships/hyperlink" Target="consultantplus://offline/ref=EDD83D799FCB422B2325CFFDDAF6EF6FFCD7C149F48E60925644E89E3357FEEBBAD4820B0E00f3E" TargetMode="External"/><Relationship Id="rId29" Type="http://schemas.openxmlformats.org/officeDocument/2006/relationships/hyperlink" Target="consultantplus://offline/ref=EDD83D799FCB422B2325CFFDDAF6EF6FFCD7C54BF18160925644E89E3305f7E" TargetMode="External"/><Relationship Id="rId30" Type="http://schemas.openxmlformats.org/officeDocument/2006/relationships/hyperlink" Target="consultantplus://offline/ref=EDD83D799FCB422B2325CFFDDAF6EF6FFCD7C149F48E60925644E89E3357FEEBBAD4820B0E00f3E" TargetMode="External"/><Relationship Id="rId31" Type="http://schemas.openxmlformats.org/officeDocument/2006/relationships/hyperlink" Target="consultantplus://offline/ref=EDD83D799FCB422B2325CFFDDAF6EF6FFCD7C149F48E60925644E89E3357FEEBBAD4820B0E00f2E" TargetMode="External"/><Relationship Id="rId32" Type="http://schemas.openxmlformats.org/officeDocument/2006/relationships/hyperlink" Target="consultantplus://offline/ref=EDD83D799FCB422B2325CFFDDAF6EF6FFCD7C149F48E60925644E89E3357FEEBBAD4820B0E00f2E" TargetMode="External"/><Relationship Id="rId33" Type="http://schemas.openxmlformats.org/officeDocument/2006/relationships/hyperlink" Target="consultantplus://offline/ref=EDD83D799FCB422B2325CFFDDAF6EF6FFCD7C149F48E60925644E89E3357FEEBBAD4820B0E00f5E" TargetMode="External"/><Relationship Id="rId34" Type="http://schemas.openxmlformats.org/officeDocument/2006/relationships/hyperlink" Target="consultantplus://offline/ref=EDD83D799FCB422B2325CFFDDAF6EF6FFCD7C149F48E60925644E89E3357FEEBBAD4820B0E00f4E" TargetMode="External"/><Relationship Id="rId35" Type="http://schemas.openxmlformats.org/officeDocument/2006/relationships/hyperlink" Target="consultantplus://offline/ref=EDD83D799FCB422B2325CFFDDAF6EF6FFCD7C149F48E60925644E89E3357FEEBBAD4820B0E00f7E" TargetMode="External"/><Relationship Id="rId36" Type="http://schemas.openxmlformats.org/officeDocument/2006/relationships/hyperlink" Target="consultantplus://offline/ref=EDD83D799FCB422B2325CFFDDAF6EF6FFCD7C149F48E60925644E89E3357FEEBBAD4820B0E00f6E" TargetMode="External"/><Relationship Id="rId37" Type="http://schemas.openxmlformats.org/officeDocument/2006/relationships/hyperlink" Target="consultantplus://offline/ref=EDD83D799FCB422B2325CFFDDAF6EF6FFCD7C149F48E60925644E89E3357FEEBBAD4820B0E00f9E" TargetMode="External"/><Relationship Id="rId38" Type="http://schemas.openxmlformats.org/officeDocument/2006/relationships/hyperlink" Target="consultantplus://offline/ref=EDD83D799FCB422B2325CFFDDAF6EF6FFCD7C149F48E60925644E89E3357FEEBBAD4820B0E00f8E" TargetMode="External"/><Relationship Id="rId39" Type="http://schemas.openxmlformats.org/officeDocument/2006/relationships/hyperlink" Target="consultantplus://offline/ref=EDD83D799FCB422B2325CFFDDAF6EF6FFCD7C149F48E60925644E89E3357FEEBBAD4820B0100f1E" TargetMode="External"/><Relationship Id="rId40" Type="http://schemas.openxmlformats.org/officeDocument/2006/relationships/hyperlink" Target="consultantplus://offline/ref=EDD83D799FCB422B2325CFFDDAF6EF6FFCD7C149F48E60925644E89E3357FEEBBAD4820E08040CfBE" TargetMode="External"/><Relationship Id="rId41" Type="http://schemas.openxmlformats.org/officeDocument/2006/relationships/hyperlink" Target="consultantplus://offline/ref=EDD83D799FCB422B2325CFFDDAF6EF6FFCD7C149F48E60925644E89E3357FEEBBAD4820E08040CfBE" TargetMode="External"/><Relationship Id="rId42" Type="http://schemas.openxmlformats.org/officeDocument/2006/relationships/hyperlink" Target="consultantplus://offline/ref=EDD83D799FCB422B2325CFFDDAF6EF6FFCD7C149F48E60925644E89E3357FEEBBAD4820B0100f0E" TargetMode="External"/><Relationship Id="rId43" Type="http://schemas.openxmlformats.org/officeDocument/2006/relationships/hyperlink" Target="consultantplus://offline/ref=EDD83D799FCB422B2325CFFDDAF6EF6FFCD7C149F48E60925644E89E3357FEEBBAD4820B0100f3E" TargetMode="External"/><Relationship Id="rId44" Type="http://schemas.openxmlformats.org/officeDocument/2006/relationships/hyperlink" Target="consultantplus://offline/ref=EDD83D799FCB422B2325CFFDDAF6EF6FFCD7C149F48E60925644E89E3357FEEBBAD4820B0100f2E" TargetMode="External"/><Relationship Id="rId45" Type="http://schemas.openxmlformats.org/officeDocument/2006/relationships/hyperlink" Target="consultantplus://offline/ref=EDD83D799FCB422B2325CFFDDAF6EF6FFCD7C149F48E60925644E89E3357FEEBBAD4820B0100f5E" TargetMode="External"/><Relationship Id="rId46" Type="http://schemas.openxmlformats.org/officeDocument/2006/relationships/hyperlink" Target="consultantplus://offline/ref=EDD83D799FCB422B2325CFFDDAF6EF6FFCD7C149F48E60925644E89E3357FEEBBAD4820B0100f5E" TargetMode="External"/><Relationship Id="rId47" Type="http://schemas.openxmlformats.org/officeDocument/2006/relationships/hyperlink" Target="consultantplus://offline/ref=EDD83D799FCB422B2325CFFDDAF6EF6FFCD7C149F48E60925644E89E3357FEEBBAD4820B0100f4E" TargetMode="External"/><Relationship Id="rId48" Type="http://schemas.openxmlformats.org/officeDocument/2006/relationships/hyperlink" Target="consultantplus://offline/ref=EDD83D799FCB422B2325CFFDDAF6EF6FFCD7C149F48E60925644E89E3357FEEBBAD4820B0100f7E" TargetMode="External"/><Relationship Id="rId49" Type="http://schemas.openxmlformats.org/officeDocument/2006/relationships/hyperlink" Target="consultantplus://offline/ref=EDD83D799FCB422B2325CFFDDAF6EF6FFCD7C149F48E60925644E89E3357FEEBBAD4820B0100f6E" TargetMode="External"/><Relationship Id="rId50" Type="http://schemas.openxmlformats.org/officeDocument/2006/relationships/hyperlink" Target="consultantplus://offline/ref=EDD83D799FCB422B2325CFFDDAF6EF6FFCD7C149F48E60925644E89E3357FEEBBAD4820B0100f9E" TargetMode="External"/><Relationship Id="rId51" Type="http://schemas.openxmlformats.org/officeDocument/2006/relationships/hyperlink" Target="consultantplus://offline/ref=EDD83D799FCB422B2325CFFDDAF6EF6FFCD7C149F48E60925644E89E3357FEEBBAD4820B0100f9E" TargetMode="External"/><Relationship Id="rId52" Type="http://schemas.openxmlformats.org/officeDocument/2006/relationships/hyperlink" Target="consultantplus://offline/ref=EDD83D799FCB422B2325CFFDDAF6EF6FFCD7C149F48E60925644E89E3357FEEBBAD4820B0100f8E" TargetMode="External"/><Relationship Id="rId53" Type="http://schemas.openxmlformats.org/officeDocument/2006/relationships/hyperlink" Target="consultantplus://offline/ref=EDD83D799FCB422B2325CFFDDAF6EF6FFCD7C149F48E60925644E89E3357FEEBBAD4820B0000f1E" TargetMode="External"/><Relationship Id="rId54" Type="http://schemas.openxmlformats.org/officeDocument/2006/relationships/hyperlink" Target="consultantplus://offline/ref=EDD83D799FCB422B2325CFFDDAF6EF6FFCD7C149F48E60925644E89E3357FEEBBAD4820E08040CfAE" TargetMode="External"/><Relationship Id="rId55" Type="http://schemas.openxmlformats.org/officeDocument/2006/relationships/hyperlink" Target="consultantplus://offline/ref=EDD83D799FCB422B2325CFFDDAF6EF6FFCD7C149F48E60925644E89E3357FEEBBAD4820E08040CfAE" TargetMode="External"/><Relationship Id="rId56" Type="http://schemas.openxmlformats.org/officeDocument/2006/relationships/hyperlink" Target="consultantplus://offline/ref=EDD83D799FCB422B2325CFFDDAF6EF6FFCD7C149F48E60925644E89E3357FEEBBAD4820B0000f0E" TargetMode="External"/><Relationship Id="rId57" Type="http://schemas.openxmlformats.org/officeDocument/2006/relationships/hyperlink" Target="consultantplus://offline/ref=EDD83D799FCB422B2325CFFDDAF6EF6FFCD7C149F48E60925644E89E3357FEEBBAD4820B0000f3E" TargetMode="External"/><Relationship Id="rId58" Type="http://schemas.openxmlformats.org/officeDocument/2006/relationships/hyperlink" Target="consultantplus://offline/ref=EDD83D799FCB422B2325CFFDDAF6EF6FFCD7C149F48E60925644E89E3357FEEBBAD4820B0000f2E" TargetMode="External"/><Relationship Id="rId59" Type="http://schemas.openxmlformats.org/officeDocument/2006/relationships/hyperlink" Target="consultantplus://offline/ref=EDD83D799FCB422B2325CFFDDAF6EF6FFCD7C149F48E60925644E89E3357FEEBBAD4820B0000f5E" TargetMode="External"/><Relationship Id="rId60" Type="http://schemas.openxmlformats.org/officeDocument/2006/relationships/hyperlink" Target="consultantplus://offline/ref=EDD83D799FCB422B2325CFFDDAF6EF6FFCD7C149F48E60925644E89E3357FEEBBAD4820B0000f4E" TargetMode="External"/><Relationship Id="rId61" Type="http://schemas.openxmlformats.org/officeDocument/2006/relationships/hyperlink" Target="consultantplus://offline/ref=EDD83D799FCB422B2325CFFDDAF6EF6FFCD7C149F48E60925644E89E3357FEEBBAD4820B0000f7E" TargetMode="External"/><Relationship Id="rId62" Type="http://schemas.openxmlformats.org/officeDocument/2006/relationships/hyperlink" Target="consultantplus://offline/ref=EDD83D799FCB422B2325CFFDDAF6EF6FFCD7C149F48E60925644E89E3357FEEBBAD4820B0000f6E" TargetMode="External"/><Relationship Id="rId63" Type="http://schemas.openxmlformats.org/officeDocument/2006/relationships/hyperlink" Target="consultantplus://offline/ref=EDD83D799FCB422B2325CFFDDAF6EF6FFCD7C149F48E60925644E89E3357FEEBBAD4820B0000f9E" TargetMode="External"/><Relationship Id="rId64" Type="http://schemas.openxmlformats.org/officeDocument/2006/relationships/hyperlink" Target="consultantplus://offline/ref=EDD83D799FCB422B2325CFFDDAF6EF6FFCD7C14AF38560925644E89E3305f7E" TargetMode="External"/><Relationship Id="rId65" Type="http://schemas.openxmlformats.org/officeDocument/2006/relationships/hyperlink" Target="consultantplus://offline/ref=EDD83D799FCB422B2325CFFDDAF6EF6FFCD7C149F48E60925644E89E3357FEEBBAD4820B0000f8E" TargetMode="External"/><Relationship Id="rId66" Type="http://schemas.openxmlformats.org/officeDocument/2006/relationships/hyperlink" Target="consultantplus://offline/ref=EDD83D799FCB422B2325CFFDDAF6EF6FFCD7C149F48E60925644E89E3357FEEBBAD4820A0F00f5E" TargetMode="External"/><Relationship Id="rId67" Type="http://schemas.openxmlformats.org/officeDocument/2006/relationships/hyperlink" Target="consultantplus://offline/ref=EDD83D799FCB422B2325CFFDDAF6EF6FFCD7C149F48E60925644E89E3357FEEBBAD4820A0F00f5E" TargetMode="External"/><Relationship Id="rId68" Type="http://schemas.openxmlformats.org/officeDocument/2006/relationships/hyperlink" Target="consultantplus://offline/ref=EDD83D799FCB422B2325CFFDDAF6EF6FFCD7C149F48E60925644E89E3357FEEBBAD4820A0F00f4E" TargetMode="External"/><Relationship Id="rId69" Type="http://schemas.openxmlformats.org/officeDocument/2006/relationships/hyperlink" Target="consultantplus://offline/ref=EDD83D799FCB422B2325CFFDDAF6EF6FFCD7C149F48E60925644E89E3357FEEBBAD4820A0F00f7E" TargetMode="External"/><Relationship Id="rId70" Type="http://schemas.openxmlformats.org/officeDocument/2006/relationships/hyperlink" Target="consultantplus://offline/ref=EDD83D799FCB422B2325CFFDDAF6EF6FFCD7C149F48E60925644E89E3357FEEBBAD4820A0F00f6E" TargetMode="External"/><Relationship Id="rId71" Type="http://schemas.openxmlformats.org/officeDocument/2006/relationships/hyperlink" Target="consultantplus://offline/ref=EDD83D799FCB422B2325CFFDDAF6EF6FFCD7C149F48E60925644E89E3357FEEBBAD4820A0E00f7E" TargetMode="External"/><Relationship Id="rId72" Type="http://schemas.openxmlformats.org/officeDocument/2006/relationships/hyperlink" Target="consultantplus://offline/ref=EDD83D799FCB422B2325CFFDDAF6EF6FFCD7C149F48E60925644E89E3357FEEBBAD4820A0E00f7E" TargetMode="External"/><Relationship Id="rId73" Type="http://schemas.openxmlformats.org/officeDocument/2006/relationships/hyperlink" Target="consultantplus://offline/ref=EDD83D799FCB422B2325CFFDDAF6EF6FFCD7C149F48E60925644E89E3357FEEBBAD4820A0E00f7E" TargetMode="External"/><Relationship Id="rId74" Type="http://schemas.openxmlformats.org/officeDocument/2006/relationships/hyperlink" Target="consultantplus://offline/ref=EDD83D799FCB422B2325CFFDDAF6EF6FFCD7C149F48E60925644E89E3357FEEBBAD4820A0E00f7E" TargetMode="External"/><Relationship Id="rId75" Type="http://schemas.openxmlformats.org/officeDocument/2006/relationships/hyperlink" Target="consultantplus://offline/ref=EDD83D799FCB422B2325CFFDDAF6EF6FFCD7C149F48E60925644E89E3357FEEBBAD4820A0E00f7E" TargetMode="External"/><Relationship Id="rId76" Type="http://schemas.openxmlformats.org/officeDocument/2006/relationships/hyperlink" Target="consultantplus://offline/ref=EDD83D799FCB422B2325CFFDDAF6EF6FFCD7C149F48E60925644E89E3357FEEBBAD4820A0E00f6E" TargetMode="External"/><Relationship Id="rId77" Type="http://schemas.openxmlformats.org/officeDocument/2006/relationships/hyperlink" Target="consultantplus://offline/ref=EDD83D799FCB422B2325CFFDDAF6EF6FFCD7C149F48E60925644E89E3357FEEBBAD4820A0E00f9E" TargetMode="External"/><Relationship Id="rId78" Type="http://schemas.openxmlformats.org/officeDocument/2006/relationships/hyperlink" Target="consultantplus://offline/ref=EDD83D799FCB422B2325CFFDDAF6EF6FFCD7C149F48E60925644E89E3357FEEBBAD4820A0E00f8E" TargetMode="External"/><Relationship Id="rId79" Type="http://schemas.openxmlformats.org/officeDocument/2006/relationships/hyperlink" Target="consultantplus://offline/ref=EDD83D799FCB422B2325CFFDDAF6EF6FFCD7C149F48E60925644E89E3357FEEBBAD4820A0100f1E" TargetMode="External"/><Relationship Id="rId80" Type="http://schemas.openxmlformats.org/officeDocument/2006/relationships/hyperlink" Target="consultantplus://offline/ref=EDD83D799FCB422B2325CFFDDAF6EF6FFCD7C149F48E60925644E89E3357FEEBBAD4820A0100f0E" TargetMode="External"/><Relationship Id="rId81" Type="http://schemas.openxmlformats.org/officeDocument/2006/relationships/hyperlink" Target="consultantplus://offline/ref=EDD83D799FCB422B2325CFFDDAF6EF6FFCD7C149F48E60925644E89E3357FEEBBAD4820A0100f3E" TargetMode="External"/><Relationship Id="rId82" Type="http://schemas.openxmlformats.org/officeDocument/2006/relationships/hyperlink" Target="consultantplus://offline/ref=EDD83D799FCB422B2325CFFDDAF6EF6FFCD7C149F48E60925644E89E3357FEEBBAD4820A0100f2E" TargetMode="External"/><Relationship Id="rId83" Type="http://schemas.openxmlformats.org/officeDocument/2006/relationships/hyperlink" Target="consultantplus://offline/ref=EDD83D799FCB422B2325CFFDDAF6EF6FFCD7C149F48E60925644E89E3357FEEBBAD4820A0100f5E" TargetMode="External"/><Relationship Id="rId84" Type="http://schemas.openxmlformats.org/officeDocument/2006/relationships/hyperlink" Target="consultantplus://offline/ref=EDD83D799FCB422B2325CFFDDAF6EF6FFCD7C149F48E60925644E89E3357FEEBBAD4820A0100f4E" TargetMode="External"/><Relationship Id="rId85" Type="http://schemas.openxmlformats.org/officeDocument/2006/relationships/hyperlink" Target="consultantplus://offline/ref=EDD83D799FCB422B2325CFFDDAF6EF6FFCD7C149F48E60925644E89E3357FEEBBAD4820A0100f7E" TargetMode="External"/><Relationship Id="rId86" Type="http://schemas.openxmlformats.org/officeDocument/2006/relationships/hyperlink" Target="consultantplus://offline/ref=EDD83D799FCB422B2325CFFDDAF6EF6FFCD7C149F48E60925644E89E3357FEEBBAD4820A0100f6E" TargetMode="External"/><Relationship Id="rId87" Type="http://schemas.openxmlformats.org/officeDocument/2006/relationships/hyperlink" Target="consultantplus://offline/ref=EDD83D799FCB422B2325CFFDDAF6EF6FFCD7C149F48E60925644E89E3357FEEBBAD4820A0100f9E" TargetMode="External"/><Relationship Id="rId88" Type="http://schemas.openxmlformats.org/officeDocument/2006/relationships/hyperlink" Target="consultantplus://offline/ref=EDD83D799FCB422B2325CFFDDAF6EF6FFCD7C149F48E60925644E89E3357FEEBBAD4820A0100f8E" TargetMode="External"/><Relationship Id="rId89" Type="http://schemas.openxmlformats.org/officeDocument/2006/relationships/hyperlink" Target="consultantplus://offline/ref=EDD83D799FCB422B2325CFFDDAF6EF6FFCD7C149F48E60925644E89E3357FEEBBAD4820A0000f1E" TargetMode="External"/><Relationship Id="rId90" Type="http://schemas.openxmlformats.org/officeDocument/2006/relationships/hyperlink" Target="consultantplus://offline/ref=EDD83D799FCB422B2325CFFDDAF6EF6FFCD7C149F48E60925644E89E3357FEEBBAD4820A0000f0E" TargetMode="External"/><Relationship Id="rId91" Type="http://schemas.openxmlformats.org/officeDocument/2006/relationships/hyperlink" Target="consultantplus://offline/main?base=LAW;n=113704;fld=134" TargetMode="External"/><Relationship Id="rId92" Type="http://schemas.openxmlformats.org/officeDocument/2006/relationships/hyperlink" Target="consultantplus://offline/main?base=LAW;n=113704;fld=134" TargetMode="Externa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14:00Z</dcterms:created>
  <dc:creator>zam3</dc:creator>
  <dc:description/>
  <dc:language>en-US</dc:language>
  <cp:lastModifiedBy>Инна</cp:lastModifiedBy>
  <cp:lastPrinted>2016-05-23T16:49:00Z</cp:lastPrinted>
  <dcterms:modified xsi:type="dcterms:W3CDTF">2016-09-28T02:14:00Z</dcterms:modified>
  <cp:revision>2</cp:revision>
  <dc:subject/>
  <dc:title/>
</cp:coreProperties>
</file>