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земельных участков в аренду,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обственность, а также в целях комплексного осво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либо в целях развития застроенной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по результатам аукциона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УСТНОГО ИНФОРМИРОВАНИЯ ЗАИНТЕРЕСОВАННЫХ ЛИЦ</w:t>
      </w:r>
    </w:p>
    <w:p>
      <w:pPr>
        <w:pStyle w:val="ConsPlusNormal"/>
        <w:jc w:val="center"/>
        <w:rPr/>
      </w:pPr>
      <w:r>
        <w:rPr/>
        <w:t>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тное обращение,   │                        ──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либо поступление звонка│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\/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┐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нформирование и   │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нсультирование   │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предоставлению  │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услуги │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┬────────┬──────┘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┘</w:t>
      </w:r>
      <w:r>
        <w:rPr>
          <w:rFonts w:eastAsia="Courier New"/>
        </w:rPr>
        <w:t xml:space="preserve">        </w:t>
      </w:r>
      <w:r>
        <w:rPr/>
        <w:t>└────┐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\/                \/                            \  ┌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&gt; │не боле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, обратившееся   │  │     Лицо, обратившееся     │    /  │10 минут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предоставлением   │  │     за предоставлением     │   │   └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/>
        <w:t>информации, удовлетворено│  │информации, не удовлетворено│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онсультацией       │  │       консультацией        │   │</w:t>
      </w:r>
    </w:p>
    <w:p>
      <w:pPr>
        <w:pStyle w:val="ConsPlusNonformat"/>
        <w:jc w:val="both"/>
        <w:rPr/>
      </w:pPr>
      <w:r>
        <w:rPr/>
        <w:t>└───────────┬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┬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\/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асширенное информирование,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ая информация  │─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 предоставлени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┬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</w:t>
      </w:r>
      <w:r>
        <w:rPr/>
        <w:t>&gt;│конец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┘</w:t>
      </w:r>
      <w:r>
        <w:br w:type="page"/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земельных участков в аренду,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собственность, а также в целях комплексного осво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либо в целях развития застроенной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по результатам аукци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bookmarkStart w:id="0" w:name="P317"/>
      <w:bookmarkEnd w:id="0"/>
      <w:r>
        <w:rPr/>
        <w:t>БЛОК-СХЕМА</w:t>
      </w:r>
    </w:p>
    <w:p>
      <w:pPr>
        <w:pStyle w:val="ConsPlusNormal"/>
        <w:jc w:val="center"/>
        <w:rPr/>
      </w:pPr>
      <w:r>
        <w:rPr/>
        <w:t>ПО ОКАЗАНИЮ МУНИЦИПАЛЬНОЙ УСЛУГИ ПРИ ЛИЧНОМ ОБРАЩЕН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/───       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ичная явк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</w:t>
      </w:r>
      <w:r>
        <w:rPr/>
        <w:t>&gt;│ заявителя, либ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представител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┬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┴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\/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Требуется  │    │Не требуетс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онсультация│    │консультац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─┘</w:t>
      </w:r>
      <w:r>
        <w:rPr>
          <w:rFonts w:eastAsia="Courier New"/>
        </w:rPr>
        <w:t xml:space="preserve">    </w:t>
      </w:r>
      <w:r>
        <w:rPr/>
        <w:t>└─────┬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ем заявки на участие 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укционе и представление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еобходимых для участия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 аукционе документов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───────┬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──────┘</w:t>
      </w:r>
      <w:r>
        <w:rPr>
          <w:rFonts w:eastAsia="Courier New"/>
        </w:rPr>
        <w:t xml:space="preserve">    </w:t>
      </w:r>
      <w:r>
        <w:rPr/>
        <w:t>└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\/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┌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озврат заявки на │      │Подписание протокола │</w:t>
      </w:r>
    </w:p>
    <w:p>
      <w:pPr>
        <w:pStyle w:val="ConsPlusNonformat"/>
        <w:jc w:val="both"/>
        <w:rPr/>
      </w:pPr>
      <w:r>
        <w:rPr/>
        <w:t>┌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частие в аукционе│      │рассмотрения заявок  │</w:t>
      </w:r>
    </w:p>
    <w:p>
      <w:pPr>
        <w:pStyle w:val="ConsPlusNonformat"/>
        <w:jc w:val="both"/>
        <w:rPr/>
      </w:pPr>
      <w:r>
        <w:rPr/>
        <w:t>│</w:t>
      </w:r>
      <w:r>
        <w:rPr/>
        <w:t>Услуга не│ /        └──────────────────┘      │на участие в аукционе│</w:t>
      </w:r>
    </w:p>
    <w:p>
      <w:pPr>
        <w:pStyle w:val="ConsPlusNonformat"/>
        <w:jc w:val="both"/>
        <w:rPr/>
      </w:pPr>
      <w:r>
        <w:rPr/>
        <w:t>│</w:t>
      </w:r>
      <w:r>
        <w:rPr/>
        <w:t>превышает│&lt;                                   └───────────┬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рех   │ \                                              \/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сяцев │  │                                   ┌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оведение аукцион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└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писа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токола о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зультатах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укцион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└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┴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\/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течение 10 дней   │    │ В течение трех дней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существляется     │    │  Возврат задатка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а проекта  │    │участникам аукциона,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договора купли-продажи│    │    не победившим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емельного участка,│    │     в аукцион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бо договора аренды │    └─────────┬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емельного участка  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─────────┐</w:t>
      </w:r>
      <w:r>
        <w:rPr>
          <w:rFonts w:eastAsia="Courier New"/>
        </w:rPr>
        <w:t xml:space="preserve">      </w:t>
      </w:r>
      <w:r>
        <w:rPr/>
        <w:t>┌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\/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ец услуг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\───                          └────────────────┘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Административному регламенту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едоставление земельных участков в аренду,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бственность, а также в целях комплексного осво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и либо в целях развития застроенно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и по результатам аукциона»</w:t>
      </w:r>
    </w:p>
    <w:p>
      <w:pPr>
        <w:pStyle w:val="ConsPlusNormal"/>
        <w:jc w:val="center"/>
        <w:rPr>
          <w:sz w:val="18"/>
          <w:szCs w:val="18"/>
        </w:rPr>
      </w:pPr>
      <w:bookmarkStart w:id="1" w:name="P383"/>
      <w:bookmarkEnd w:id="1"/>
      <w:r>
        <w:rPr>
          <w:sz w:val="18"/>
          <w:szCs w:val="18"/>
        </w:rPr>
        <w:t>БЛОК-СХЕМА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ПО ОКАЗАНИЮ МУНИЦИПАЛЬНОЙ УСЛУГИ ПОСРЕДСТВОМ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ПОЧТОВОЙ И ЭЛЕКТРОННОЙ СВЯЗ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ступление заявки и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оответствующего пакет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документов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──────────┬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ирование обратившегося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ца о получении заявки и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акета документов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└───┬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верка полученного│          │  Отказ в приеме заявки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заявки и пакета  ├─────────&gt;│и предоставленного пакет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кументов     │          │документов (информировани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┬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братившегося лица)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└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┌─────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веряется наличие   ├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\/    │или отсутствие оснований│   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редоставлении    │ ┌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нформирование   │ │    испрашиваемого      │ │     Информирование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об отказе │ │   земельного участка   │ │ заявителя о подготовк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предоставлении  │ └────────────────────────┘ │ документов в принятии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й услуги│                            │       решения о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оставлении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униципальной услуги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───────────┬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┘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формирование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          │ заявителя на каждой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тадии о статусе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готовка      │                         │движения муниципальной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ргументированного  │                         │        услуги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каза в предоставлении│                         └────────────┬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емельного участка   │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┬──────────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           ┌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готовка проекта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правка        │                          │    договора аренды,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ргументированного  │                          │     купли-продажи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каза посредством   │                          │   земельного участка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чтовой или      │                          └───────────┬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электронной связи   │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┬──────┘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правка посредством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└──────────</w:t>
      </w:r>
      <w:r>
        <w:rPr>
          <w:sz w:val="18"/>
          <w:szCs w:val="18"/>
        </w:rPr>
        <w:t>&gt;│Конец услуги│&lt;────────┤     почтовой или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электронной связи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оекта договора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енды, купли-продаж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└─────────────────────┘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Бел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по экономике, финансам, налогам 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собственности – начальник управления экономики </w:t>
        <w:tab/>
        <w:tab/>
        <w:tab/>
        <w:tab/>
        <w:t xml:space="preserve">     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6:00Z</dcterms:created>
  <dc:creator>zam3</dc:creator>
  <dc:description/>
  <dc:language>en-US</dc:language>
  <cp:lastModifiedBy>Инна</cp:lastModifiedBy>
  <cp:lastPrinted>2016-04-27T12:26:00Z</cp:lastPrinted>
  <dcterms:modified xsi:type="dcterms:W3CDTF">2016-09-28T02:47:00Z</dcterms:modified>
  <cp:revision>3</cp:revision>
  <dc:subject/>
  <dc:title/>
</cp:coreProperties>
</file>