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 административному регламенту</w:t>
      </w:r>
      <w:r>
        <w:rPr>
          <w:rFonts w:cs="Times New Roman" w:ascii="Times New Roman" w:hAnsi="Times New Roman"/>
          <w:bCs/>
        </w:rPr>
        <w:t>«Предоставление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х земельных участков и земельных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ков, государственная собственность на которые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разграничена, на территории Бел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родского округа  физическим лица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одтверждающих право заявителя на приобретение земельного участка без проведения торгов и прилагаемые к заявлению о приобретении прав на земельный участо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 комплексном освоении территори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Утвержденный проект планировки и утвержденный проект межевания территори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Выписка из Единого государственного реестра юридических лиц (ЕГРЮЛ) о юридическом лице, являющемся заявителем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распределении испрашиваемого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3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4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5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юридического лица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6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помещения, в случае обращения собственника помещения, в здании, сооружении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диного государственного реестра индивидуальных предпринимателей (ЕГРИП)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7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8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9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использование земельного участка в соответствии с Федеральным законом от 24 июля 2002 г. N 101-ФЗ "Об обороте земель сельскохозяйственного назначения" &lt;4&gt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0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статьи 39.5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3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3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некоммерческой организации, членом которой является граждани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4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5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6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словия предоставления земельных участков в соответствии с законодательством субъектов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.5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иобретение земельного участка, установленные законодательством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7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8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каз или распоряжение Президента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аспоряжение Правительства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3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аспоряжение высшего должностного лица субъекта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4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4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уполномоченного органа об отнесении объекта к объектам регионального или местного знач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5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закона от 21 июля 1997 года N 122-ФЗ "О государственной регистрации прав на недвижимое имущество и сделок с ним" &lt;5&gt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5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6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некоммерческой организации о распределении испрашиваемого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6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7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некоммерческой организации, членом которой является граждани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8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9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0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1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2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3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3.1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3.1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4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5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варительном согласовании предоставления земельного участка, если такое решение принято иным уполномоченным орган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6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7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7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8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усмотренный настоящим Перечнем, подтверждающий право заявителя на предоставление земельного участка в собственность без проведения торг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9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0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1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, удостоверяющее регистрацию лица в качестве резидента особой экономической зо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1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управлении особой экономической зоно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2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взаимодействии в сфере развития инфраструктуры особой экономической зо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3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ое соглаш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3.1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3.1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своении территории в целях строительства и эксплуатации наемного дома социального ис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4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хозяйственное соглаш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5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6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7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8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декларация, в составе которой представлен инвестиционный прое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9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0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1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использование земельного участка в соответствии с Федеральным законом от 24 июля 2002 г. N 101-ФЗ "Об обороте земель сельскохозяйственного назначения"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2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9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9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 пункта 2 статьи 39.9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 пункта 2 статьи 39.9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4 пункта 2 статьи 39.9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4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5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6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создании крестьянского (фермерского) хозяйства в случае, если фермерское хозяйство создано несколькими граждан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8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йма служебного жилого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9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0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1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2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3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4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онтр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5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бъекта Российской Федерации о создании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6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>«Предоставление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х земельных участков и земельных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ков, государственная собственность на которые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разграничена, на территории Бел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родского округа  физическим лиц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1693"/>
      <w:bookmarkStart w:id="1" w:name="Par1693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лок-схем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е земельного участка на торг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7435</wp:posOffset>
                </wp:positionH>
                <wp:positionV relativeFrom="paragraph">
                  <wp:posOffset>28575</wp:posOffset>
                </wp:positionV>
                <wp:extent cx="1973580" cy="1164590"/>
                <wp:effectExtent l="6350" t="6985" r="6985" b="6985"/>
                <wp:wrapNone/>
                <wp:docPr id="1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164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прием от заявите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7" stroked="t" o:allowincell="f" style="position:absolute;margin-left:184.05pt;margin-top:2.25pt;width:155.35pt;height:91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прием от заявител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кументов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4705</wp:posOffset>
                </wp:positionH>
                <wp:positionV relativeFrom="paragraph">
                  <wp:posOffset>93980</wp:posOffset>
                </wp:positionV>
                <wp:extent cx="1270" cy="234315"/>
                <wp:effectExtent l="37465" t="635" r="38100" b="0"/>
                <wp:wrapNone/>
                <wp:docPr id="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64.15pt;margin-top:7.4pt;width:0.0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735</wp:posOffset>
                </wp:positionH>
                <wp:positionV relativeFrom="paragraph">
                  <wp:posOffset>15875</wp:posOffset>
                </wp:positionV>
                <wp:extent cx="2096135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05pt;height:56.4pt;mso-wrap-distance-left:9.05pt;mso-wrap-distance-right:9.05pt;mso-wrap-distance-top:0pt;mso-wrap-distance-bottom:0pt;margin-top:1.25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4445</wp:posOffset>
                </wp:positionV>
                <wp:extent cx="1564640" cy="87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 в предоставлении 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2pt;height:69.2pt;mso-wrap-distance-left:9.05pt;mso-wrap-distance-right:9.05pt;mso-wrap-distance-top:0pt;mso-wrap-distance-bottom:0pt;margin-top:0.3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915</wp:posOffset>
                </wp:positionH>
                <wp:positionV relativeFrom="paragraph">
                  <wp:posOffset>43180</wp:posOffset>
                </wp:positionV>
                <wp:extent cx="223520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7.65pt;mso-wrap-distance-left:9.05pt;mso-wrap-distance-right:9.05pt;mso-wrap-distance-top:0pt;mso-wrap-distance-bottom:0pt;margin-top:3.4pt;mso-position-vertical-relative:text;margin-left:16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4675</wp:posOffset>
                </wp:positionH>
                <wp:positionV relativeFrom="paragraph">
                  <wp:posOffset>116205</wp:posOffset>
                </wp:positionV>
                <wp:extent cx="493395" cy="1270"/>
                <wp:effectExtent l="0" t="37465" r="635" b="3810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45.25pt;margin-top:9.15pt;width:38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665</wp:posOffset>
                </wp:positionH>
                <wp:positionV relativeFrom="paragraph">
                  <wp:posOffset>37465</wp:posOffset>
                </wp:positionV>
                <wp:extent cx="1270" cy="227330"/>
                <wp:effectExtent l="37465" t="635" r="38100" b="0"/>
                <wp:wrapNone/>
                <wp:docPr id="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68.95pt;margin-top:2.95pt;width:0.05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23520" cy="182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35pt;mso-wrap-distance-left:9.05pt;mso-wrap-distance-right:9.05pt;mso-wrap-distance-top:0pt;mso-wrap-distance-bottom:0pt;margin-top:12.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91440</wp:posOffset>
                </wp:positionV>
                <wp:extent cx="1802130" cy="894080"/>
                <wp:effectExtent l="14605" t="7620" r="15240" b="8255"/>
                <wp:wrapNone/>
                <wp:docPr id="9" name="Ром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89424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9" stroked="t" o:allowincell="f" style="position:absolute;margin-left:200.25pt;margin-top:7.2pt;width:141.85pt;height:70.3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6985</wp:posOffset>
                </wp:positionV>
                <wp:extent cx="8255" cy="222885"/>
                <wp:effectExtent l="33020" t="635" r="3556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91.3pt;margin-top:0.55pt;width:0.65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</wp:posOffset>
                </wp:positionH>
                <wp:positionV relativeFrom="paragraph">
                  <wp:posOffset>56515</wp:posOffset>
                </wp:positionV>
                <wp:extent cx="1648460" cy="1003300"/>
                <wp:effectExtent l="6350" t="6350" r="6985" b="7620"/>
                <wp:wrapNone/>
                <wp:docPr id="11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003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: получение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5" stroked="t" o:allowincell="f" style="position:absolute;margin-left:34.85pt;margin-top:4.45pt;width:129.75pt;height:7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: получение отказ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121920</wp:posOffset>
                </wp:positionV>
                <wp:extent cx="1270" cy="294005"/>
                <wp:effectExtent l="37465" t="635" r="38100" b="0"/>
                <wp:wrapNone/>
                <wp:docPr id="1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71.7pt;margin-top:9.6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52070</wp:posOffset>
                </wp:positionV>
                <wp:extent cx="1930400" cy="644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ведение оценки земельного участка либ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а аренды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pt;height:50.75pt;mso-wrap-distance-left:9.05pt;mso-wrap-distance-right:9.05pt;mso-wrap-distance-top:0pt;mso-wrap-distance-bottom:0pt;margin-top:4.1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оведение оценки земельного участка либ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ава аренды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125730</wp:posOffset>
                </wp:positionV>
                <wp:extent cx="1270" cy="274320"/>
                <wp:effectExtent l="37465" t="635" r="3810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2pt;margin-top:9.9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0485</wp:posOffset>
                </wp:positionH>
                <wp:positionV relativeFrom="paragraph">
                  <wp:posOffset>41910</wp:posOffset>
                </wp:positionV>
                <wp:extent cx="1818640" cy="586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нятие решения о проведении аукци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pt;height:46.2pt;mso-wrap-distance-left:9.05pt;mso-wrap-distance-right:9.05pt;mso-wrap-distance-top:0pt;mso-wrap-distance-bottom:0pt;margin-top:3.3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нятие решения о проведени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835</wp:posOffset>
                </wp:positionH>
                <wp:positionV relativeFrom="paragraph">
                  <wp:posOffset>98425</wp:posOffset>
                </wp:positionV>
                <wp:extent cx="1270" cy="295910"/>
                <wp:effectExtent l="37465" t="635" r="38100" b="0"/>
                <wp:wrapNone/>
                <wp:docPr id="1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6.05pt;margin-top:7.7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0475</wp:posOffset>
                </wp:positionH>
                <wp:positionV relativeFrom="paragraph">
                  <wp:posOffset>35560</wp:posOffset>
                </wp:positionV>
                <wp:extent cx="2054860" cy="730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ведение аукциона по продаже земельного участка или продаже права арен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8pt;height:57.55pt;mso-wrap-distance-left:9.05pt;mso-wrap-distance-right:9.05pt;mso-wrap-distance-top:0pt;mso-wrap-distance-bottom:0pt;margin-top:2.8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оведение аукциона по продаже земельного участка или продаже прав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985</wp:posOffset>
                </wp:positionH>
                <wp:positionV relativeFrom="paragraph">
                  <wp:posOffset>36195</wp:posOffset>
                </wp:positionV>
                <wp:extent cx="1270" cy="295910"/>
                <wp:effectExtent l="37465" t="635" r="38100" b="0"/>
                <wp:wrapNone/>
                <wp:docPr id="1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80.55pt;margin-top:2.8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195</wp:posOffset>
                </wp:positionH>
                <wp:positionV relativeFrom="paragraph">
                  <wp:posOffset>158750</wp:posOffset>
                </wp:positionV>
                <wp:extent cx="1744980" cy="908050"/>
                <wp:effectExtent l="6350" t="6350" r="6985" b="6985"/>
                <wp:wrapNone/>
                <wp:docPr id="19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90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: получение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stroked="t" o:allowincell="f" style="position:absolute;margin-left:212.85pt;margin-top:12.5pt;width:137.35pt;height:71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: получение документов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1840"/>
      <w:bookmarkStart w:id="3" w:name="Par1840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е земельного участка без проведения торг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2710</wp:posOffset>
                </wp:positionH>
                <wp:positionV relativeFrom="paragraph">
                  <wp:posOffset>83820</wp:posOffset>
                </wp:positionV>
                <wp:extent cx="1901190" cy="1068705"/>
                <wp:effectExtent l="6350" t="6985" r="6985" b="6350"/>
                <wp:wrapNone/>
                <wp:docPr id="20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068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прием от заявителя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3" stroked="t" o:allowincell="f" style="position:absolute;margin-left:207.3pt;margin-top:6.6pt;width:149.65pt;height:84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прием от заявителя документов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065</wp:posOffset>
                </wp:positionH>
                <wp:positionV relativeFrom="paragraph">
                  <wp:posOffset>9140825</wp:posOffset>
                </wp:positionV>
                <wp:extent cx="2023110" cy="1382395"/>
                <wp:effectExtent l="6350" t="6985" r="6985" b="6350"/>
                <wp:wrapNone/>
                <wp:docPr id="21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382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прием от заявителя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1" stroked="t" o:allowincell="f" style="position:absolute;margin-left:250.95pt;margin-top:719.75pt;width:159.25pt;height:10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прием от заявителя документов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1270" cy="240665"/>
                <wp:effectExtent l="37465" t="635" r="38100" b="0"/>
                <wp:wrapNone/>
                <wp:docPr id="22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88pt;margin-top:9.95pt;width:0.1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0</wp:posOffset>
                </wp:positionH>
                <wp:positionV relativeFrom="paragraph">
                  <wp:posOffset>149860</wp:posOffset>
                </wp:positionV>
                <wp:extent cx="2096135" cy="5302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вичная проверка докумен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05pt;height:41.75pt;mso-wrap-distance-left:9.05pt;mso-wrap-distance-right:9.05pt;mso-wrap-distance-top:0pt;mso-wrap-distance-bottom:0pt;margin-top:11.8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ервичная 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1270" cy="234315"/>
                <wp:effectExtent l="37465" t="635" r="38100" b="0"/>
                <wp:wrapNone/>
                <wp:docPr id="2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88pt;margin-top:13.7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285</wp:posOffset>
                </wp:positionH>
                <wp:positionV relativeFrom="paragraph">
                  <wp:posOffset>128905</wp:posOffset>
                </wp:positionV>
                <wp:extent cx="1564640" cy="8788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 в предоставлении 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2pt;height:69.2pt;mso-wrap-distance-left:9.05pt;mso-wrap-distance-right:9.05pt;mso-wrap-distance-top:0pt;mso-wrap-distance-bottom:0pt;margin-top:10.15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0</wp:posOffset>
                </wp:positionH>
                <wp:positionV relativeFrom="paragraph">
                  <wp:posOffset>44450</wp:posOffset>
                </wp:positionV>
                <wp:extent cx="2096135" cy="6445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05pt;height:50.75pt;mso-wrap-distance-left:9.05pt;mso-wrap-distance-right:9.05pt;mso-wrap-distance-top:0pt;mso-wrap-distance-bottom:0pt;margin-top:3.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3915</wp:posOffset>
                </wp:positionH>
                <wp:positionV relativeFrom="paragraph">
                  <wp:posOffset>43180</wp:posOffset>
                </wp:positionV>
                <wp:extent cx="493395" cy="1270"/>
                <wp:effectExtent l="0" t="37465" r="635" b="38100"/>
                <wp:wrapNone/>
                <wp:docPr id="2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66.45pt;margin-top:3.4pt;width:38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1270" cy="227330"/>
                <wp:effectExtent l="37465" t="635" r="38100" b="0"/>
                <wp:wrapNone/>
                <wp:docPr id="2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88pt;margin-top:5.3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6065</wp:posOffset>
                </wp:positionH>
                <wp:positionV relativeFrom="paragraph">
                  <wp:posOffset>22225</wp:posOffset>
                </wp:positionV>
                <wp:extent cx="66040" cy="450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3.55pt;mso-wrap-distance-left:9.05pt;mso-wrap-distance-right:9.05pt;mso-wrap-distance-top:0pt;mso-wrap-distance-bottom:0pt;margin-top:1.75pt;mso-position-vertical-relative:text;margin-left:42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785</wp:posOffset>
                </wp:positionH>
                <wp:positionV relativeFrom="paragraph">
                  <wp:posOffset>118745</wp:posOffset>
                </wp:positionV>
                <wp:extent cx="1911985" cy="919480"/>
                <wp:effectExtent l="15875" t="7620" r="15240" b="8255"/>
                <wp:wrapNone/>
                <wp:docPr id="30" name="Ром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1944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54" stroked="t" o:allowincell="f" style="position:absolute;margin-left:214.55pt;margin-top:9.35pt;width:150.5pt;height:72.3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120015</wp:posOffset>
                </wp:positionV>
                <wp:extent cx="8255" cy="222885"/>
                <wp:effectExtent l="33020" t="635" r="35560" b="0"/>
                <wp:wrapNone/>
                <wp:docPr id="3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96pt;margin-top:9.45pt;width:0.65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595</wp:posOffset>
                </wp:positionH>
                <wp:positionV relativeFrom="paragraph">
                  <wp:posOffset>167005</wp:posOffset>
                </wp:positionV>
                <wp:extent cx="1798320" cy="1109345"/>
                <wp:effectExtent l="6350" t="6985" r="6985" b="6350"/>
                <wp:wrapNone/>
                <wp:docPr id="32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109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: получение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0" stroked="t" o:allowincell="f" style="position:absolute;margin-left:24.85pt;margin-top:13.15pt;width:141.55pt;height:87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: получение отказ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9985</wp:posOffset>
                </wp:positionH>
                <wp:positionV relativeFrom="paragraph">
                  <wp:posOffset>10795</wp:posOffset>
                </wp:positionV>
                <wp:extent cx="1270" cy="264795"/>
                <wp:effectExtent l="37465" t="635" r="38100" b="0"/>
                <wp:wrapNone/>
                <wp:docPr id="3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90.55pt;margin-top:0.85pt;width:0.05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300</wp:posOffset>
                </wp:positionH>
                <wp:positionV relativeFrom="paragraph">
                  <wp:posOffset>86995</wp:posOffset>
                </wp:positionV>
                <wp:extent cx="1930400" cy="7385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нятие решения о предоставлении земельного участ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pt;height:58.15pt;mso-wrap-distance-left:9.05pt;mso-wrap-distance-right:9.05pt;mso-wrap-distance-top:0pt;mso-wrap-distance-bottom:0pt;margin-top:6.8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нятие решения о предоставлени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8965</wp:posOffset>
                </wp:positionH>
                <wp:positionV relativeFrom="paragraph">
                  <wp:posOffset>36830</wp:posOffset>
                </wp:positionV>
                <wp:extent cx="45085" cy="4508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2.9pt;mso-position-vertical-relative:text;margin-left:1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1270" cy="264795"/>
                <wp:effectExtent l="37465" t="635" r="38100" b="0"/>
                <wp:wrapNone/>
                <wp:docPr id="3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88pt;margin-top:4.6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6210</wp:posOffset>
                </wp:positionH>
                <wp:positionV relativeFrom="paragraph">
                  <wp:posOffset>147320</wp:posOffset>
                </wp:positionV>
                <wp:extent cx="1905000" cy="1203325"/>
                <wp:effectExtent l="6350" t="7620" r="6985" b="6350"/>
                <wp:wrapNone/>
                <wp:docPr id="37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03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: получение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5" stroked="t" o:allowincell="f" style="position:absolute;margin-left:212.3pt;margin-top:11.6pt;width:149.95pt;height:94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: получение документов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921"/>
      <w:bookmarkStart w:id="5" w:name="Par1921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>«Предоставление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х земельных участков и земельных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ков, государственная собственность на которые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разграничена, на территории Бел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родского округа  физическим лицам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>
          <w:trHeight w:val="1443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Беловского городского округа от _______________________________________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по продаж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права аренды на земельный участ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Ф.И.О. физического лица) (далее - заявител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 заявителя (для связи с заявителем)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рошу провести аукцион по продаже земельного участка (продаже права аренды земельного участка) для_____________</w:t>
      </w:r>
      <w:r>
        <w:rPr>
          <w:rFonts w:cs="Times New Roman" w:ascii="Times New Roman" w:hAnsi="Times New Roman"/>
          <w:sz w:val="20"/>
          <w:szCs w:val="20"/>
        </w:rPr>
        <w:t>_________________ 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рашиваемое право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Характеристика объекта, который предполагается разместить на земельном участке: </w:t>
      </w:r>
      <w:r>
        <w:rPr>
          <w:rFonts w:cs="Times New Roman" w:ascii="Times New Roman" w:hAnsi="Times New Roman"/>
          <w:sz w:val="20"/>
          <w:szCs w:val="20"/>
        </w:rPr>
        <w:t>функциональное назначе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: ________ кв.м., этажность ___ эт., количество машиномест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характеристики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е  виды  ресурсов,  получаемые  от  сетей  инженерно-техническ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ая величина необходимой подключаемой нагрузк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земельном участке</w:t>
      </w:r>
      <w:r>
        <w:rPr>
          <w:rFonts w:cs="Times New Roman" w:ascii="Times New Roman" w:hAnsi="Times New Roman"/>
          <w:sz w:val="20"/>
          <w:szCs w:val="20"/>
        </w:rPr>
        <w:t>: площадь: _______________ кв. м, (указывать по желанию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 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положение: ____________________________________ (указывать по желанию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характеристики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_________  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Заявитель: _______________________________________         _________________"___"_______ 20_____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наименование организации)                   (печать, 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листов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личность </w:t>
              <w:br/>
              <w:t xml:space="preserve">физического лица (копия документа, удостоверяющего личность физического лица предоставляется по желанию заявител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личность </w:t>
              <w:br/>
              <w:t xml:space="preserve">представителя (предоставляется по желанию заявител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права </w:t>
              <w:br/>
              <w:t xml:space="preserve">(полномочия) представителя на представление </w:t>
              <w:br/>
              <w:t xml:space="preserve">интересов заявителя по приобретению на </w:t>
              <w:br/>
              <w:t xml:space="preserve">определенном праве земельного участка для </w:t>
              <w:br/>
              <w:t xml:space="preserve">конкретной ц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 независимого оценщика о стоимости земельного участка, начального размера арендной платы (предоставляется по желанию заявителя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приобретаемый земельный участок (предоставляется по желанию заяв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с уточненными границами (предоставляется по желанию заявителя предоставляет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УАиГ о возможности предоставления земельного участка для испрашиваемых целей (предоставляется по желанию заяв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кументы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ною подтверждае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ведения, содержащиеся в представленных документах, являются достовер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даю свое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: __________________________________________/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6" w:name="Par2055"/>
      <w:bookmarkEnd w:id="6"/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</w:rPr>
        <w:t>«Предоставление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х земельных участков и земельных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астков, государственная собственность на которые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разграничена, на территории Бел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ородского округа  физическим лицам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388"/>
      </w:tblGrid>
      <w:tr>
        <w:trPr>
          <w:trHeight w:val="1316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лаве Беловского городского округа от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земельного участка без проведения торг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.И.О. физического лица) (далее - заявител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 заявителя (для связи с заявителем)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шу предоставить земельный участок для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рашиваемое право (с указанием срока аренды, безвозмездного пользования)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редоставления (за плату, бесплатно) 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земельном участке</w:t>
      </w:r>
      <w:r>
        <w:rPr>
          <w:rFonts w:cs="Times New Roman" w:ascii="Times New Roman" w:hAnsi="Times New Roman"/>
          <w:sz w:val="18"/>
          <w:szCs w:val="18"/>
        </w:rPr>
        <w:t>: площадь: _______________ кв. м,</w:t>
      </w:r>
      <w:r>
        <w:rPr>
          <w:rFonts w:cs="Times New Roman" w:ascii="Times New Roman" w:hAnsi="Times New Roman"/>
          <w:sz w:val="20"/>
          <w:szCs w:val="20"/>
        </w:rPr>
        <w:t xml:space="preserve"> (указывать по желанию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положение: 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ть по желанию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е характеристики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решения о предварительном согласовании предоставления земельного участка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 предоставления земельного участка без проведения торгов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емельном участке расположены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9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: _______________________________________      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 20___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листов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</w:t>
              <w:br/>
              <w:t xml:space="preserve">физического лица (копия документа, удостоверяющего личность физического лица предоставляется по желанию заявител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</w:t>
              <w:br/>
              <w:t xml:space="preserve">представителя (предоставляется по желанию заявител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олномочия представителя заявителя (при необходимост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</w:t>
              <w:br/>
              <w:t xml:space="preserve">приобретения земельного участка без проведения торгов на условиях, установленных земельным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документы 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докум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ю подтверждаетс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, содержащиеся в представленных документах, являются достоверным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Лицо,  предоставившее  заведомо  ложные сведения или поддельные документы, несет  ответственность  в  соответствии  с   Уголовным   кодексом   Российской Федерац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даю свое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: __________________________________________/ 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Бел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по экономике, финансам, налогам 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собственности – начальник управления экономики </w:t>
        <w:tab/>
        <w:tab/>
        <w:tab/>
        <w:tab/>
        <w:t>А.Г. Черн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5:00Z</dcterms:created>
  <dc:creator>zam3</dc:creator>
  <dc:description/>
  <dc:language>en-US</dc:language>
  <cp:lastModifiedBy>Инна</cp:lastModifiedBy>
  <cp:lastPrinted>2016-05-23T12:33:00Z</cp:lastPrinted>
  <dcterms:modified xsi:type="dcterms:W3CDTF">2016-09-28T02:35:00Z</dcterms:modified>
  <cp:revision>2</cp:revision>
  <dc:subject/>
  <dc:title/>
</cp:coreProperties>
</file>