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азрешений на установку</w:t>
      </w:r>
    </w:p>
    <w:p>
      <w:pPr>
        <w:pStyle w:val="ConsPlusNormal"/>
        <w:jc w:val="right"/>
        <w:rPr/>
      </w:pPr>
      <w:r>
        <w:rPr/>
        <w:t>рекламных конструкций на территории</w:t>
      </w:r>
    </w:p>
    <w:p>
      <w:pPr>
        <w:pStyle w:val="ConsPlusNormal"/>
        <w:jc w:val="right"/>
        <w:rPr/>
      </w:pPr>
      <w:r>
        <w:rPr/>
        <w:t>муниципального образования Беловского</w:t>
      </w:r>
    </w:p>
    <w:p>
      <w:pPr>
        <w:pStyle w:val="ConsPlusNormal"/>
        <w:jc w:val="right"/>
        <w:rPr/>
      </w:pPr>
      <w:r>
        <w:rPr/>
        <w:t>городского округа "Город Белово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28"/>
      <w:bookmarkEnd w:id="0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ЧАЛ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подача заявлени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Документы представлены     │ Первичная проверка │    Документы представлены</w:t>
      </w:r>
    </w:p>
    <w:p>
      <w:pPr>
        <w:pStyle w:val="ConsPlusNonformat"/>
        <w:jc w:val="both"/>
        <w:rPr/>
      </w:pPr>
      <w:r>
        <w:rPr/>
        <w:t>не в полном объеме либо  ┌─┤     документов     ├─┐  в полном объеме и</w:t>
      </w:r>
    </w:p>
    <w:p>
      <w:pPr>
        <w:pStyle w:val="ConsPlusNonformat"/>
        <w:jc w:val="both"/>
        <w:rPr/>
      </w:pPr>
      <w:r>
        <w:rPr/>
        <w:t>неправильно оформлены    │ │ п. 1.2 раздела III │ │  правильно оформ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явления и выдач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писки о приеме документов с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указанием сроков завершения оформ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или необходимост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ия недостающих документо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Назначение руководителем специалиста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го за рассмотрени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ления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Документы представлены     │Проверка документов │    Документы представлены</w:t>
      </w:r>
    </w:p>
    <w:p>
      <w:pPr>
        <w:pStyle w:val="ConsPlusNonformat"/>
        <w:jc w:val="both"/>
        <w:rPr/>
      </w:pPr>
      <w:r>
        <w:rPr/>
        <w:t>не в полном объеме либо    │  на соответствие   │    в полном объеме</w:t>
      </w:r>
    </w:p>
    <w:p>
      <w:pPr>
        <w:pStyle w:val="ConsPlusNonformat"/>
        <w:jc w:val="both"/>
        <w:rPr/>
      </w:pPr>
      <w:r>
        <w:rPr/>
        <w:t>не соответствуют           │    требованиям,    │    и соответствуют</w:t>
      </w:r>
    </w:p>
    <w:p>
      <w:pPr>
        <w:pStyle w:val="ConsPlusNonformat"/>
        <w:jc w:val="both"/>
        <w:rPr/>
      </w:pPr>
      <w:r>
        <w:rPr/>
        <w:t>требованиям             ┌──┤   предъявляемым    │──┐ требованиям</w:t>
      </w:r>
    </w:p>
    <w:p>
      <w:pPr>
        <w:pStyle w:val="ConsPlusNonformat"/>
        <w:jc w:val="both"/>
        <w:rPr/>
      </w:pPr>
      <w:r>
        <w:rPr/>
        <w:t>действующего            │  │    действующим     │  │ действующего</w:t>
      </w:r>
    </w:p>
    <w:p>
      <w:pPr>
        <w:pStyle w:val="ConsPlusNonformat"/>
        <w:jc w:val="both"/>
        <w:rPr/>
      </w:pPr>
      <w:r>
        <w:rPr/>
        <w:t>законодательства        │  │ законодательством  │  │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. 2.2.1 раздела III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┐</w:t>
      </w:r>
      <w:r>
        <w:rPr>
          <w:rFonts w:eastAsia="Courier New"/>
        </w:rPr>
        <w:t xml:space="preserve">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                     │ Б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┘</w:t>
      </w:r>
      <w:r>
        <w:rPr>
          <w:rFonts w:eastAsia="Courier New"/>
        </w:rPr>
        <w:t xml:space="preserve">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 │                                       │ Б 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          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прос о предоставлении сведений, касающихс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регистрации юридическог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 или государственной регистраци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изического лица в качестве индивидуаль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, в федеральный орган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сполнительной власти, осуществляющи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сударственную регистрацию юридических лиц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изических лиц в качестве индивидуаль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ей и крестьянских (фермерских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хозяйств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. 2.2.2 раздела III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прос о предоставлении сведений, касающихс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рушения требований нормативных актов п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езопасности движения транспорта, в отдел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отделение) государственной инспекц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езопасности дорожного движ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. 2.2.3 раздела III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оответствие проекта   │     Рассмотрение заявления и комплект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ламной конструкции    │документов на заседании городского совета п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ее территориального  ┌─┤  информационно-художественному оформлению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щения требованиям │ │                  города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хнического           │ │            п. 2.2.4 раздела III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ламента.            │ └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оответствие         │                  │ Соответствие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ки рекламной    │                  │ рекламной конструкции и 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трукции            │                  │ территориального раз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заявленном месте     │                  │ требованиям 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хеме территориального │                  │ регламен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ования или    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неральному плану.    │                  │ Соответствие устан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ламной конструкц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шение требований   │                  │ заявленном месте сх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тивных актов      │                  │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безопасности        │                  │ планирова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вижения транспорта.   │                  │ генеральному план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шение внешнего     │                  │ Нарушений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хитектурного облика  │                  │ нормативных актов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ожившейся застройки  │                  │ безопасности дви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одского округа.     │                  │ транспорта не выявл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шение требований   │                  │ Нарушений внеш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а       │                  │ архитектурного обл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   │                  │ сложившейся застрой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объектах            │                  │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  │                  │ не выявл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амятниках истории 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культуры) народов    │                  │ Нарушений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│                  │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х охране и            │                  │ Российской Федерации о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овании.         │                  │ объектах куль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следия (памятни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шение требований,  │                  │ истории и культуры) нар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х частями  │                  │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5.1</w:t>
        </w:r>
      </w:hyperlink>
      <w:r>
        <w:rPr/>
        <w:t xml:space="preserve"> - </w:t>
      </w:r>
      <w:hyperlink r:id="rId3">
        <w:r>
          <w:rPr>
            <w:rStyle w:val="InternetLink"/>
          </w:rPr>
          <w:t>5.7</w:t>
        </w:r>
      </w:hyperlink>
      <w:r>
        <w:rPr/>
        <w:t xml:space="preserve"> и </w:t>
      </w:r>
      <w:hyperlink r:id="rId4">
        <w:r>
          <w:rPr>
            <w:rStyle w:val="InternetLink"/>
          </w:rPr>
          <w:t>9.1</w:t>
        </w:r>
      </w:hyperlink>
      <w:r>
        <w:rPr/>
        <w:t xml:space="preserve">        │                  │ их охране и использ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ьи 19 Федерального │                  │ не выявл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она от 13.03.2006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N 38-ФЗ "О рекламе".   │                  │ Нарушений требо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х частями 5.1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───────────────────────┘                  │ 5.7 и 9.1 статьи 1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13.03.2006 N 38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О рекламе" не выявл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│                                       │ Г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│                                       │ Г 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          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е с уполномоченными органами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еобходимое для принятия решения о выдач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ешения или об отказе в его выдач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в случае непредставления его заявителем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. 2.2.5 раздела III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явителю решения об│    │Направление заявителю разрешения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е в выдаче разрешения на  │    │  установку рекламной конструкции  │</w:t>
      </w:r>
    </w:p>
    <w:p>
      <w:pPr>
        <w:pStyle w:val="ConsPlusNonformat"/>
        <w:jc w:val="both"/>
        <w:rPr/>
      </w:pPr>
      <w:r>
        <w:rPr/>
        <w:t>│</w:t>
      </w:r>
      <w:r>
        <w:rPr/>
        <w:t>установку рекламной конструкции │    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ЕЦ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┘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азрешений на установку</w:t>
      </w:r>
    </w:p>
    <w:p>
      <w:pPr>
        <w:pStyle w:val="ConsPlusNormal"/>
        <w:jc w:val="right"/>
        <w:rPr/>
      </w:pPr>
      <w:r>
        <w:rPr/>
        <w:t>рекламных конструкций на территории</w:t>
      </w:r>
    </w:p>
    <w:p>
      <w:pPr>
        <w:pStyle w:val="ConsPlusNormal"/>
        <w:jc w:val="right"/>
        <w:rPr/>
      </w:pPr>
      <w:r>
        <w:rPr/>
        <w:t>муниципального образования Беловского</w:t>
      </w:r>
    </w:p>
    <w:p>
      <w:pPr>
        <w:pStyle w:val="ConsPlusNormal"/>
        <w:jc w:val="right"/>
        <w:rPr/>
      </w:pPr>
      <w:r>
        <w:rPr/>
        <w:t>городского округа "Город Белово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иректору Муниципального бюджет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"Архитектурно-планировочное бюро" г. Бе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явитель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403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ыдаче разрешения на установку (размещение) реклам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разрешение на установку (размещение) рекламной конструкции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айон, населенный пункт, улица, N до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срок с "___" ___________ _______ по "___" ___________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ладелец рекламной конструкции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юридический адрес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ктический адрес, телефон)</w:t>
      </w:r>
    </w:p>
    <w:p>
      <w:pPr>
        <w:pStyle w:val="ConsPlusNonformat"/>
        <w:jc w:val="both"/>
        <w:rPr/>
      </w:pPr>
      <w:r>
        <w:rPr/>
        <w:t>Тип рекламной конструкц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змер  рекламной  конструкции,  ее  длина,  ширина, площадь информационных</w:t>
      </w:r>
    </w:p>
    <w:p>
      <w:pPr>
        <w:pStyle w:val="ConsPlusNonformat"/>
        <w:jc w:val="both"/>
        <w:rPr/>
      </w:pPr>
      <w:r>
        <w:rPr/>
        <w:t>полей рекламной конструкции в кв. м, количество сторон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бственник  земельного  участка,  здания  или иного недвижимого имущества,</w:t>
      </w:r>
    </w:p>
    <w:p>
      <w:pPr>
        <w:pStyle w:val="ConsPlusNonformat"/>
        <w:jc w:val="both"/>
        <w:rPr/>
      </w:pPr>
      <w:r>
        <w:rPr/>
        <w:t>к  которому будет присоединена рекламная конструкция (лицо, обладающее иным</w:t>
      </w:r>
    </w:p>
    <w:p>
      <w:pPr>
        <w:pStyle w:val="ConsPlusNonformat"/>
        <w:jc w:val="both"/>
        <w:rPr/>
      </w:pPr>
      <w:r>
        <w:rPr/>
        <w:t>вещным прав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юридический адрес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ктический адрес, телефон)</w:t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. _______________ _______________________________</w:t>
      </w:r>
    </w:p>
    <w:p>
      <w:pPr>
        <w:pStyle w:val="ConsPlusNonformat"/>
        <w:jc w:val="both"/>
        <w:rPr/>
      </w:pPr>
      <w:r>
        <w:rPr/>
        <w:t>МП                             (подпись)         (расшифровка подписи)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азрешений на установку</w:t>
      </w:r>
    </w:p>
    <w:p>
      <w:pPr>
        <w:pStyle w:val="ConsPlusNormal"/>
        <w:jc w:val="right"/>
        <w:rPr/>
      </w:pPr>
      <w:r>
        <w:rPr/>
        <w:t>рекламных конструкций на территории</w:t>
      </w:r>
    </w:p>
    <w:p>
      <w:pPr>
        <w:pStyle w:val="ConsPlusNormal"/>
        <w:jc w:val="right"/>
        <w:rPr/>
      </w:pPr>
      <w:r>
        <w:rPr/>
        <w:t>муниципального образования Беловского</w:t>
      </w:r>
    </w:p>
    <w:p>
      <w:pPr>
        <w:pStyle w:val="ConsPlusNormal"/>
        <w:jc w:val="right"/>
        <w:rPr/>
      </w:pPr>
      <w:r>
        <w:rPr/>
        <w:t>городского округа "Город Белово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АНК</w:t>
      </w:r>
    </w:p>
    <w:p>
      <w:pPr>
        <w:pStyle w:val="ConsPlusTitle"/>
        <w:jc w:val="center"/>
        <w:rPr/>
      </w:pPr>
      <w:r>
        <w:rPr/>
        <w:t>РАЗРЕШЕНИЯ НА УСТАНОВКУ РЕКЛАМНОЙ КОНСТР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ладелец рекламной конструкции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обственник земельного участка, здания или иного недвижимого имущества, к│</w:t>
      </w:r>
    </w:p>
    <w:p>
      <w:pPr>
        <w:pStyle w:val="ConsPlusNonformat"/>
        <w:jc w:val="both"/>
        <w:rPr/>
      </w:pPr>
      <w:r>
        <w:rPr/>
        <w:t>│</w:t>
      </w:r>
      <w:r>
        <w:rPr/>
        <w:t>которому присоединяется рекламная конструкция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Тип рекламной конструкции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ощадь информационного поля рекламной конструкции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Высота рекламной конструкции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лина рекламной конструкции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установки рекламной конструкции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рок действия разрешения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и дата выдачи Разрешения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Бланк Разрешения получил: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ИО ____________________________________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веренность _________ от "__" _________ г.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для фотомонтажа рекламного места с установленной на нем рекламной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струкцией (место размещения рекламной конструкции, поверхность зданий,│</w:t>
      </w:r>
    </w:p>
    <w:p>
      <w:pPr>
        <w:pStyle w:val="ConsPlusNonformat"/>
        <w:jc w:val="both"/>
        <w:rPr/>
      </w:pPr>
      <w:r>
        <w:rPr/>
        <w:t>│</w:t>
      </w:r>
      <w:r>
        <w:rPr/>
        <w:t>сооружений, иных объектов или земельных участков, используемых для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щения на ней наружной рекламы)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для карты (схемы) размещения рекламной конструкции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для фотографии рекламного места без установленной на нем рекламной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струкции (место размещения рекламной конструкции, поверхность зданий, │</w:t>
      </w:r>
    </w:p>
    <w:p>
      <w:pPr>
        <w:pStyle w:val="ConsPlusNonformat"/>
        <w:jc w:val="both"/>
        <w:rPr/>
      </w:pPr>
      <w:r>
        <w:rPr/>
        <w:t>│</w:t>
      </w:r>
      <w:r>
        <w:rPr/>
        <w:t>сооружений, иных объектов или земельных участков, используемых для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щения на ней наружной рекламы)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для фотографии рекламного изображения (представляется заявителем по│</w:t>
      </w:r>
    </w:p>
    <w:p>
      <w:pPr>
        <w:pStyle w:val="ConsPlusNonformat"/>
        <w:jc w:val="both"/>
        <w:rPr/>
      </w:pPr>
      <w:r>
        <w:rPr/>
        <w:t>│</w:t>
      </w:r>
      <w:r>
        <w:rPr/>
        <w:t>факту смены рекламного изображения с датой поступления)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римечание: лицо, которому выдано разрешение на установку рекламной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струкции, обязано уведомлять орган местного самоуправления, выдавший  │</w:t>
      </w:r>
    </w:p>
    <w:p>
      <w:pPr>
        <w:pStyle w:val="ConsPlusNonformat"/>
        <w:jc w:val="both"/>
        <w:rPr/>
      </w:pPr>
      <w:r>
        <w:rPr/>
        <w:t>│</w:t>
      </w:r>
      <w:r>
        <w:rPr/>
        <w:t>такое разрешение, обо всех фактах возникновения у третьих лиц прав в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ношении этой рекламной конструкции (сдача рекламной конструкции в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ренду, внесение рекламной конструкции в качестве вклада по договору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стого товарищества, заключение договора доверительного управления,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ые факты) в течение 5 рабочих дней со дня возникновения таких прав.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Установку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екламной конструкции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РАЗРЕШАЮ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Глава Беловского городского округа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__________ / ____________________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"__" _____ 20__ г.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┬───────────────────────┬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плект документов    │Заявитель принял бланк │Собственник земе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учен, содержание    │    Разрешения для     │  участка, здания ил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верено         │   самостоятельного    │   иного недвижим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гласования с     │ имущества, к которому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 местного      │    уполномоченными    │    присоединяетс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амоуправления      │       органами        │ рекламная конструкция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го образования│                  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еловского городского   │     Представитель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га "Город Белово"   │      заявителя:  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      │   ________________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__" _____ 200__ г.    │ "__" _____ 200__ г.   │   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х. N ______        │          МП           │   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П             │                       │          МП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┴───────────────────────┴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СОГЛАСОВАНО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┬───────────────────────┬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┴───────────────────────┴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обые условия согласующих инстанц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азрешений на установку</w:t>
      </w:r>
    </w:p>
    <w:p>
      <w:pPr>
        <w:pStyle w:val="ConsPlusNormal"/>
        <w:jc w:val="right"/>
        <w:rPr/>
      </w:pPr>
      <w:r>
        <w:rPr/>
        <w:t>рекламных конструкций на территории</w:t>
      </w:r>
    </w:p>
    <w:p>
      <w:pPr>
        <w:pStyle w:val="ConsPlusNormal"/>
        <w:jc w:val="right"/>
        <w:rPr/>
      </w:pPr>
      <w:r>
        <w:rPr/>
        <w:t>муниципального образования Беловского</w:t>
      </w:r>
    </w:p>
    <w:p>
      <w:pPr>
        <w:pStyle w:val="ConsPlusNormal"/>
        <w:jc w:val="right"/>
        <w:rPr/>
      </w:pPr>
      <w:r>
        <w:rPr/>
        <w:t>городского округа "Город Белово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токол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щего собрания собственников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многоквартирном жилом д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N ______, ул. (пр.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. (пос.) __________________, Кемер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20__ г.                           г.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бщем  собрании  собственников  помещений  в многоквартирном жилом доме</w:t>
      </w:r>
    </w:p>
    <w:p>
      <w:pPr>
        <w:pStyle w:val="ConsPlusNonformat"/>
        <w:jc w:val="both"/>
        <w:rPr/>
      </w:pPr>
      <w:r>
        <w:rPr/>
        <w:t>(далее  - собственники) присутствуют _______________ (число) собственников,</w:t>
      </w:r>
    </w:p>
    <w:p>
      <w:pPr>
        <w:pStyle w:val="ConsPlusNonformat"/>
        <w:jc w:val="both"/>
        <w:rPr/>
      </w:pPr>
      <w:r>
        <w:rPr/>
        <w:t>что составляет __________________% голосов от общего числа голосов.</w:t>
      </w:r>
    </w:p>
    <w:p>
      <w:pPr>
        <w:pStyle w:val="ConsPlusNonformat"/>
        <w:jc w:val="both"/>
        <w:rPr/>
      </w:pPr>
      <w:r>
        <w:rPr/>
        <w:t>Кворум  (должен  быть  не  менее  2/3 от общего числа голосов собственников</w:t>
      </w:r>
    </w:p>
    <w:p>
      <w:pPr>
        <w:pStyle w:val="ConsPlusNonformat"/>
        <w:jc w:val="both"/>
        <w:rPr/>
      </w:pPr>
      <w:r>
        <w:rPr/>
        <w:t>помещений в многоквартирном жилом доме) для проведения собрания име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ем собрания большинством голосов избр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ем собрания большинством голосов избр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вестка дня общего собр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инятие   решения   собственников   о   согласии   на  присоединение  к</w:t>
      </w:r>
    </w:p>
    <w:p>
      <w:pPr>
        <w:pStyle w:val="ConsPlusNonformat"/>
        <w:jc w:val="both"/>
        <w:rPr/>
      </w:pPr>
      <w:r>
        <w:rPr/>
        <w:t>недвижимому   имуществу   (общему   имуществу   собственников  помещений  в</w:t>
      </w:r>
    </w:p>
    <w:p>
      <w:pPr>
        <w:pStyle w:val="ConsPlusNonformat"/>
        <w:jc w:val="both"/>
        <w:rPr/>
      </w:pPr>
      <w:r>
        <w:rPr/>
        <w:t>многоквартирном доме) рекламной конструкции.</w:t>
      </w:r>
    </w:p>
    <w:p>
      <w:pPr>
        <w:pStyle w:val="ConsPlusNonformat"/>
        <w:jc w:val="both"/>
        <w:rPr/>
      </w:pPr>
      <w:r>
        <w:rPr/>
        <w:t>По вопросу повестки дня выступи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издании "Беловский вестник", N 55(14д), 31.05.2012 отсутствуют абзацы</w:t>
      </w:r>
    </w:p>
    <w:p>
      <w:pPr>
        <w:pStyle w:val="ConsPlusNonformat"/>
        <w:jc w:val="both"/>
        <w:rPr/>
      </w:pPr>
      <w:r>
        <w:rPr/>
        <w:t>3 - 5 пункта 1 формы протокола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Принятие  решения  поставлено  председателем  собрания на голосование путем</w:t>
      </w:r>
    </w:p>
    <w:p>
      <w:pPr>
        <w:pStyle w:val="ConsPlusNonformat"/>
        <w:jc w:val="both"/>
        <w:rPr/>
      </w:pPr>
      <w:r>
        <w:rPr/>
        <w:t>письменного принятия решений (устного принятия ре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ЗА" проголосовали ________________% от общего числа голосов собственников.</w:t>
      </w:r>
    </w:p>
    <w:p>
      <w:pPr>
        <w:pStyle w:val="ConsPlusNonformat"/>
        <w:jc w:val="both"/>
        <w:rPr/>
      </w:pPr>
      <w:r>
        <w:rPr/>
        <w:t>"ПРОТИВ" проголосовали ____________% от общего числа голосов собственников.</w:t>
      </w:r>
    </w:p>
    <w:p>
      <w:pPr>
        <w:pStyle w:val="ConsPlusNonformat"/>
        <w:jc w:val="both"/>
        <w:rPr/>
      </w:pPr>
      <w:r>
        <w:rPr/>
        <w:t>"ВОЗДЕРЖАЛИСЬ" от голосования _____% от общего числа голосов собственник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результате  принято  (не  принято)  решение  собственников о согласии на</w:t>
      </w:r>
    </w:p>
    <w:p>
      <w:pPr>
        <w:pStyle w:val="ConsPlusNonformat"/>
        <w:jc w:val="both"/>
        <w:rPr/>
      </w:pPr>
      <w:r>
        <w:rPr/>
        <w:t>присоединение  к  недвижимому  имуществу  (общему  имуществу  собственников</w:t>
      </w:r>
    </w:p>
    <w:p>
      <w:pPr>
        <w:pStyle w:val="ConsPlusNonformat"/>
        <w:jc w:val="both"/>
        <w:rPr/>
      </w:pPr>
      <w:r>
        <w:rPr/>
        <w:t>помещений в многоквартирном доме) рекламной конструк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собра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собрания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widowControl w:val="false"/>
        <w:jc w:val="both"/>
        <w:rPr/>
      </w:pPr>
      <w:r>
        <w:rPr/>
        <w:t>Протокол собрания в соответствии с решение общего собрания собственников хранится (указать фамилию, имя, отчество лица, адрес места хранения протокола, контактный телефон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804DC3BB1E59509E32232CF93EB8B679A8CAD6AC1E1B31D6DEAE6786AB1986B85E26952BFD8FFF7TEG" TargetMode="External"/><Relationship Id="rId3" Type="http://schemas.openxmlformats.org/officeDocument/2006/relationships/hyperlink" Target="consultantplus://offline/ref=365804DC3BB1E59509E32232CF93EB8B679A8CAD6AC1E1B31D6DEAE6786AB1986B85E26952BFD8F0F7T2G" TargetMode="External"/><Relationship Id="rId4" Type="http://schemas.openxmlformats.org/officeDocument/2006/relationships/hyperlink" Target="consultantplus://offline/ref=365804DC3BB1E59509E32232CF93EB8B679A8CAD6AC1E1B31D6DEAE6786AB1986B85E26952BFD8F0F7T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1:00Z</dcterms:created>
  <dc:creator>Аня Загородняя</dc:creator>
  <dc:description/>
  <dc:language>en-US</dc:language>
  <cp:lastModifiedBy>Инна</cp:lastModifiedBy>
  <dcterms:modified xsi:type="dcterms:W3CDTF">2016-09-23T07:01:00Z</dcterms:modified>
  <cp:revision>2</cp:revision>
  <dc:subject/>
  <dc:title/>
</cp:coreProperties>
</file>