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bookmarkStart w:id="0" w:name="sub_1025"/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8.2016г.</w:t>
        <w:tab/>
        <w:tab/>
        <w:tab/>
        <w:tab/>
        <w:tab/>
        <w:tab/>
        <w:tab/>
        <w:tab/>
        <w:tab/>
        <w:tab/>
        <w:t>№ 274-п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постановление от 28.04.2016 № 149-п «Об утверждении административного регламента 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, 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, а также в целях комплексного освоения территории либо в целях развития застроенной территории по результатам аукци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В целях приведения административ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cs="Times New Roman" w:ascii="Times New Roman" w:hAnsi="Times New Roman"/>
        </w:rPr>
        <w:t xml:space="preserve">а предоставления муниципальной услуги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Предоставление земельных участков в аренду, собственность, а также в целях комплексного освоения территории либо в целях развития застроенной территории по результатам аукциона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 xml:space="preserve"> в соответствие с действующим законодательством, а также в связи с изменением фактического и юридического адреса Муниципального учреждения «Комитет по земельным ресурсам и муниципальному имуществу города Белово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нести в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Предоставление земельных участков в аренду, собственность, а также в целях комплексного освоения территории либо в целях развития застроенной территории по результатам аукциона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>, утвержденный постановлением Администрации Беловского городского округа от 28.04.2016 № 149-п, следующие изменения и допол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ункте 1.3. административного регламента сведения о почтовом адресе Муниципального учреждения «Комитет по земельным ресурсам и муниципальному имуществу города Белово» изложить в новой редакции: «Почтовый адрес: 652600, Кемеровская область, г. Белово, ул. Октябрьская, 27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Пункт 5.3. административного регламента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5.3. Жалоба может быть направлена заявителями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Пункт 5.7. административного регламента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алоба заявителя регистрируется в день её подачи либо поступления в орган, предоставляющий муниципальную услуг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ункт 5.11 административного регламента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5.11. По результатам рассмотрения жалобы заявителю направляется мотивированный ответ. Мотивированный ответ направляется заявителю жалоб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одпунктах 1, 2 пункта 5.10 настоящего регламента. Мотивированный ответ о результатах рассмотрения жалобы направляется в письменной форме и, по желанию заявителя, в электронной форме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" w:name="sub_1"/>
      <w:bookmarkEnd w:id="2"/>
      <w:r>
        <w:rPr>
          <w:rFonts w:cs="Times New Roman" w:ascii="Times New Roman" w:hAnsi="Times New Roman"/>
        </w:rPr>
        <w:t>2.</w:t>
      </w:r>
      <w:bookmarkStart w:id="3" w:name="sub_7"/>
      <w:r>
        <w:rPr>
          <w:rFonts w:cs="Times New Roman" w:ascii="Times New Roman" w:hAnsi="Times New Roman"/>
        </w:rPr>
        <w:t xml:space="preserve"> </w:t>
      </w:r>
      <w:bookmarkStart w:id="4" w:name="sub_8"/>
      <w:bookmarkEnd w:id="3"/>
      <w:r>
        <w:rPr>
          <w:rFonts w:cs="Times New Roman" w:ascii="Times New Roman" w:hAnsi="Times New Roman"/>
        </w:rPr>
        <w:t>Управлению по работе со СМИ Администрации Беловского городского округа (Осипова Ю.Н.) и отделу информационных технологий (Макрушин С.В.) в  течение десяти дней со дня принятия опубликовать настоящее постановление 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rPr/>
      </w:pPr>
      <w:bookmarkStart w:id="5" w:name="sub_9"/>
      <w:bookmarkEnd w:id="4"/>
      <w:bookmarkEnd w:id="5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Черно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"/>
      <w:bookmarkStart w:id="7" w:name="sub_9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8" w:hanging="14"/>
        <w:rPr/>
      </w:pPr>
      <w:r>
        <w:rPr>
          <w:rFonts w:cs="Times New Roman" w:ascii="Times New Roman" w:hAnsi="Times New Roman"/>
        </w:rPr>
        <w:t xml:space="preserve">Глава Беловского </w:t>
      </w:r>
    </w:p>
    <w:p>
      <w:pPr>
        <w:pStyle w:val="Normal"/>
        <w:ind w:hanging="0"/>
        <w:rPr/>
      </w:pPr>
      <w:bookmarkStart w:id="8" w:name="sub_1025"/>
      <w:r>
        <w:rPr>
          <w:rFonts w:cs="Times New Roman" w:ascii="Times New Roman" w:hAnsi="Times New Roman"/>
        </w:rPr>
        <w:t xml:space="preserve">городского округа               </w:t>
        <w:tab/>
        <w:tab/>
        <w:t xml:space="preserve"> </w:t>
        <w:tab/>
        <w:tab/>
        <w:tab/>
        <w:tab/>
        <w:t xml:space="preserve">                        А.В. Курносов</w:t>
      </w:r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B176FC7A7EAC1DA842B73080A81B9F414A3B0BDA4B0E6BF8781BAA0863BD8B18C7E759510A7CCDKA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9:00Z</dcterms:created>
  <dc:creator>zam3</dc:creator>
  <dc:description/>
  <dc:language>en-US</dc:language>
  <cp:lastModifiedBy>Инна</cp:lastModifiedBy>
  <cp:lastPrinted>2016-07-21T17:40:00Z</cp:lastPrinted>
  <dcterms:modified xsi:type="dcterms:W3CDTF">2016-09-28T02:49:00Z</dcterms:modified>
  <cp:revision>2</cp:revision>
  <dc:subject/>
  <dc:title/>
</cp:coreProperties>
</file>