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ГОРОДА БЕЛОВО</w:t>
      </w:r>
    </w:p>
    <w:p>
      <w:pPr>
        <w:pStyle w:val="TextBody"/>
        <w:jc w:val="center"/>
        <w:rPr/>
      </w:pPr>
      <w:r>
        <w:rPr/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О С ОГРАНИЧЕННОЙ ОТВЕТСТВЕННОСТЬЮ</w:t>
      </w:r>
    </w:p>
    <w:p>
      <w:pPr>
        <w:pStyle w:val="3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ИТУТ ТЕРРИТОРИАЛЬНОГО РАЗВИТИЯ</w:t>
      </w:r>
    </w:p>
    <w:p>
      <w:pPr>
        <w:pStyle w:val="3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ИБГИПРОГОР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Утверждено решением Белов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городского Совета народных депутат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</w:rPr>
      </w:pPr>
      <w:r>
        <w:rPr>
          <w:bCs/>
          <w:sz w:val="28"/>
        </w:rPr>
        <w:t>от 24.12.2009 № 19/220-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spacing w:lineRule="auto" w:line="36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ГЕНЕРАЛЬНЫЙ ПЛАН</w:t>
      </w:r>
    </w:p>
    <w:p>
      <w:pPr>
        <w:pStyle w:val="33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8"/>
        </w:rPr>
        <w:t>ГОРОДА БЕЛОВО КЕМЕ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</w:rPr>
      </w:pPr>
      <w:r>
        <w:rPr>
          <w:b/>
          <w:bCs/>
          <w:sz w:val="40"/>
          <w:szCs w:val="40"/>
        </w:rPr>
        <w:t>Утверждаем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я о территориальном планирова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контракт № 2007-05-28/1 от 28 мая 2007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Директор</w:t>
      </w:r>
    </w:p>
    <w:p>
      <w:pPr>
        <w:pStyle w:val="Heading9"/>
        <w:rPr/>
      </w:pPr>
      <w:r>
        <w:rPr/>
        <w:t>ООО ИТР «Сибгипрогор»                                                        Е. Н. Малышев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Омск   200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ДЕРЖАНИЕ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</w:t>
        <w:tab/>
        <w:t>Цели и задачи территориального планирования</w:t>
        <w:tab/>
        <w:tab/>
        <w:tab/>
        <w:t>5</w:t>
        <w:br/>
        <w:t>2</w:t>
        <w:tab/>
        <w:t xml:space="preserve">Перечень основных мероприятий по территориальному </w:t>
        <w:br/>
        <w:tab/>
        <w:t>планированию и последовательность их выполнения</w:t>
        <w:tab/>
        <w:tab/>
        <w:tab/>
        <w:t>7</w:t>
      </w:r>
    </w:p>
    <w:p>
      <w:pPr>
        <w:pStyle w:val="Normal"/>
        <w:spacing w:lineRule="auto" w:line="360"/>
        <w:ind w:left="900" w:hanging="540"/>
        <w:rPr/>
      </w:pPr>
      <w:r>
        <w:rPr>
          <w:sz w:val="26"/>
          <w:szCs w:val="26"/>
        </w:rPr>
        <w:t>2.1</w:t>
        <w:tab/>
        <w:t>Мероприятия по социально-экономическому развитию                  территории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2</w:t>
        <w:tab/>
        <w:t>Мероприятия по совершенствованию и развитию                     планировочной структуры и функциональное зонирование            территории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3</w:t>
        <w:tab/>
        <w:t>Жилищный фонд и жилищное строительство</w:t>
        <w:tab/>
        <w:tab/>
        <w:tab/>
        <w:tab/>
        <w:t>23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4</w:t>
        <w:tab/>
        <w:t xml:space="preserve">Развитие и размещение объектов культурно-бытового 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ab/>
        <w:t>обслуживания населения</w:t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5</w:t>
        <w:tab/>
        <w:t xml:space="preserve">Развитие производственных и коммунально-складских </w:t>
        <w:br/>
        <w:t>территорий</w:t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6</w:t>
        <w:tab/>
        <w:t>Развитие транспортной инфраструктуры</w:t>
        <w:tab/>
        <w:tab/>
        <w:tab/>
        <w:tab/>
        <w:tab/>
        <w:t>33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7</w:t>
        <w:tab/>
        <w:t>Мероприятия по развитию инженерной инфраструктуры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ab/>
        <w:t>и инженерной подготовке территории</w:t>
        <w:tab/>
        <w:tab/>
        <w:tab/>
        <w:tab/>
        <w:tab/>
        <w:t>37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8</w:t>
        <w:tab/>
        <w:t xml:space="preserve">Мероприятия по охране окружающей среды </w:t>
        <w:tab/>
        <w:tab/>
        <w:tab/>
        <w:tab/>
        <w:t>42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9</w:t>
        <w:tab/>
        <w:t xml:space="preserve">Мероприятия по предотвращению чрезвычайных ситуаций </w:t>
      </w:r>
    </w:p>
    <w:p>
      <w:pPr>
        <w:pStyle w:val="Normal"/>
        <w:spacing w:lineRule="auto" w:line="360"/>
        <w:ind w:left="900" w:hanging="0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</w:t>
        <w:tab/>
        <w:tab/>
        <w:tab/>
        <w:tab/>
        <w:tab/>
        <w:t>46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10</w:t>
        <w:tab/>
        <w:t>Предоставление земельных участков в целях создания объектов недвижимости для субъектов малого предпринимательства</w:t>
        <w:tab/>
        <w:tab/>
        <w:t>49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11</w:t>
        <w:tab/>
        <w:t>Объекты культурного наследия</w:t>
        <w:tab/>
        <w:tab/>
        <w:tab/>
        <w:tab/>
        <w:tab/>
        <w:tab/>
        <w:t>51</w:t>
      </w:r>
    </w:p>
    <w:p>
      <w:pPr>
        <w:pStyle w:val="Normal"/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2.12</w:t>
        <w:tab/>
        <w:t>Мероприятия по обеспечению пожарной безопасности</w:t>
        <w:tab/>
        <w:tab/>
        <w:tab/>
        <w:t>52</w:t>
      </w:r>
      <w:r>
        <w:br w:type="page"/>
      </w:r>
    </w:p>
    <w:p>
      <w:pPr>
        <w:pStyle w:val="Heading1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Состав проектных материалов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>
          <w:trHeight w:val="66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босновывающ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1 –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2 – Граф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. Белово в системе расселения Кеме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лан: города Белово, Центральной части г. Белово; </w:t>
              <w:br/>
              <w:t>пгт. Грамотеино  г. Белово;  пгт. Инской  г. Белово;  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чертеж:   города Белово, Центральной части г. Белово; </w:t>
              <w:br/>
              <w:t>пгт. Грамотеино  г. Белово;  пгт. Инской  г. Белово;  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зонирования территории:  города Белово, Центральной части </w:t>
              <w:br/>
              <w:t xml:space="preserve">г. Белово; пгт. Грамотеино  г. Белово;  пгт. Инской  г. Белово;  </w:t>
              <w:br/>
              <w:t>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транспортной инфраструктуры:  города Белово, Центральной части г. Белово; пгт. Грамотеино  г. Белово;  пгт. Инской  г. Белово;  </w:t>
              <w:br/>
              <w:t>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комплексной оценки территории:  города Белово, Центральной части г. Белово; пгт. Грамотеино  г. Белово;  пгт. Инской  г. Белово;  </w:t>
              <w:br/>
              <w:t>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инженерной инфраструктуры и благоустройства территории. Схема водоснабжения и канализации:  города Белово, Центральной части г. Белово; пгт. Грамотеино  г. Белово;  пгт. Инской  г. Белово;  </w:t>
              <w:br/>
              <w:t>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инженерной инфраструктуры и благоустройства территории. Схема электроснабжения и связи:  города Белово, Центральной части </w:t>
              <w:br/>
              <w:t xml:space="preserve">г. Белово; пгт. Грамотеино  г. Белово;  пгт. Инской  г. Белово;  </w:t>
              <w:br/>
              <w:t>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инженерной инфраструктуры и благоустройства территории. Схема теплоснабжения и инженерной подготовки территории:  города Белово, Центральной части г. Белово; пгт. Грамотеино  г. Белово;  пгт. Инской  г. Белово;  пгт. Новый Городок, с. Заречное  г. Белово; </w:t>
              <w:br/>
              <w:t>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тверждаем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1 – Положения о территориальном план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2 – Граф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уществующих и планируемых границ:  города Белово, Центральной части г. Белово; пгт. Грамотеино  г. Белово;  пгт. Инской  г. Белово;  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радостроительных ограничений:   города Белово, Центральной части г. Белово; пгт. Грамотеино  г. Белово;  пгт. Инской  г. Белово;  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уемого размещения объектов капитального строительства:  города Белово, Центральной части г. Белово; </w:t>
              <w:br/>
              <w:t>пгт. Грамотеино  г. Белово;  пгт. Инской  г. Белово;  пгт. Новый Городок, с. Заречное  г. Белово; пгт. Бачатский  г. Б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териалы для сайта (электронная версия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Электронная версия проекта на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ROM</w:t>
            </w:r>
          </w:p>
        </w:tc>
      </w:tr>
    </w:tbl>
    <w:p>
      <w:pPr>
        <w:pStyle w:val="Heading1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Положения о территориальном планировании городского округа города Белово Кемеровской области (далее – Положения) подготовлено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в соответствии со статьей 23 Градостроительного кодекса Российской Федерации на основании разработанного генерального пл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й план является основополагающим документом </w:t>
        <w:br/>
        <w:t xml:space="preserve">для осуществления первоочередных и перспективных программ развития жилых, производственных, общественно-деловых и других территорий, развития транспортной и инженерной инфраструктуры. В составе генерального плана города содержатся цели и задачи территориального планирования, перечень мероприятий по территориальному планированию с указанием последовательности </w:t>
        <w:br/>
        <w:t>их вы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планирование города выполнено в соответствии </w:t>
        <w:br/>
        <w:t>с действующим законодательством Российской Федерации и Кеме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планирование направлено на комплексное решение вопросов местного значения, установленных Федеральным законом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ный год проектирования – 2006 год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я очередь строительства – </w:t>
        <w:br/>
        <w:t>2016 год, расчетный срок – 2026 год.</w:t>
      </w:r>
      <w:r>
        <w:br w:type="page"/>
      </w:r>
    </w:p>
    <w:p>
      <w:pPr>
        <w:pStyle w:val="Heading1"/>
        <w:spacing w:lineRule="auto" w:line="360"/>
        <w:ind w:left="1440" w:hanging="720"/>
        <w:jc w:val="left"/>
        <w:rPr>
          <w:b w:val="false"/>
          <w:b w:val="false"/>
          <w:sz w:val="34"/>
          <w:szCs w:val="34"/>
        </w:rPr>
      </w:pPr>
      <w:r>
        <w:rPr>
          <w:rFonts w:cs="Arial"/>
          <w:kern w:val="2"/>
          <w:sz w:val="34"/>
          <w:szCs w:val="34"/>
        </w:rPr>
        <w:t>1      Цели и задачи территориального планирования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3"/>
        <w:ind w:firstLine="720"/>
        <w:rPr>
          <w:sz w:val="26"/>
          <w:szCs w:val="26"/>
        </w:rPr>
      </w:pPr>
      <w:r>
        <w:rPr>
          <w:rStyle w:val="S1"/>
          <w:sz w:val="26"/>
          <w:szCs w:val="26"/>
          <w:u w:val="none"/>
        </w:rPr>
        <w:t>Территориальное планирование направлено на определение функционального</w:t>
      </w:r>
      <w:r>
        <w:rPr>
          <w:sz w:val="26"/>
          <w:szCs w:val="26"/>
        </w:rPr>
        <w:t xml:space="preserve"> назначения территорий города исходя из совокупности социальных, экономических, экологических и иных факторов в целях:</w:t>
      </w:r>
    </w:p>
    <w:p>
      <w:pPr>
        <w:pStyle w:val="S3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создания условий для устойчивого повышения уровня жизни населения города за счет роста активности хозяйственной деятельности в различных секторах экономики, увеличения доходов работающих на предприятиях;</w:t>
      </w:r>
    </w:p>
    <w:p>
      <w:pPr>
        <w:pStyle w:val="S3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я эффективности использования трудового, природного, производственного, научно-технического потенциала города в целях развития экономики;</w:t>
      </w:r>
    </w:p>
    <w:p>
      <w:pPr>
        <w:pStyle w:val="S3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определения состава наиболее важных инвестиционных проектов, которые должны быть реализованы на территории города в течение рассматриваемого периода;</w:t>
      </w:r>
    </w:p>
    <w:p>
      <w:pPr>
        <w:pStyle w:val="S3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выявления наиболее перспективных отраслей и производств, способных в условиях развития города достигнуть высокой конкурентоспособности производимых товаров и услуг;</w:t>
      </w:r>
    </w:p>
    <w:p>
      <w:pPr>
        <w:pStyle w:val="S3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и предложений по развитию кооперации производителей товаров и услуг;</w:t>
      </w:r>
    </w:p>
    <w:p>
      <w:pPr>
        <w:pStyle w:val="S3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создания условий для поддержания высокой и устойчивой занятост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 xml:space="preserve">Основные задачи территориального планирования </w:t>
      </w:r>
      <w:r>
        <w:rPr>
          <w:sz w:val="26"/>
          <w:szCs w:val="26"/>
        </w:rPr>
        <w:t>в составе генерального плана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pacing w:val="-2"/>
          <w:sz w:val="26"/>
          <w:szCs w:val="26"/>
        </w:rPr>
        <w:t>-</w:t>
        <w:tab/>
        <w:t>выявление проблем градостроительного развития территории города, обеспечение их решения на основе анализа параметров муниципальной среды, существующих ресурсов жизнеобеспечения, а также принятых градостроительных реш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  <w:tab/>
        <w:t>определение основных направлений и параметров пространственного развития города, обеспечивающих создание инструмента управления развитием территории города на основе баланса интересов федеральных, региональных и местных органов вла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spacing w:val="-2"/>
          <w:sz w:val="26"/>
          <w:szCs w:val="26"/>
        </w:rPr>
        <w:t>-</w:t>
        <w:tab/>
        <w:t xml:space="preserve">создание электронной основы генерального плана города с учетом новейших компьютерных технологий и программного обеспечения, </w:t>
        <w:br/>
        <w:t>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й план устанавливает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>границы город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раницы зон с особыми условиями использования территории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характер развития сети транспортных и инженерных узло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и коммуникаций, социальной и производственной инфраструктур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характер развития средозащитной и рекреационной инфраструктур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разработан на расчетный срок до 2026 года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с выделением первой очереди до 2016 г. Этапы реализации генерального плана города, их сроки определяются органами местного самоуправления города, исходя из складывающейся социально-экономической обстановки в городе, финансовых возможностей местного бюджета, сроков и этапов реализации соответствующих федеральных и областных целевых программ.</w:t>
      </w:r>
      <w:r>
        <w:br w:type="page"/>
      </w:r>
    </w:p>
    <w:p>
      <w:pPr>
        <w:pStyle w:val="Heading1"/>
        <w:spacing w:lineRule="auto" w:line="360"/>
        <w:ind w:left="1440" w:hanging="720"/>
        <w:jc w:val="left"/>
        <w:rPr>
          <w:rFonts w:cs="Arial"/>
          <w:kern w:val="2"/>
          <w:sz w:val="34"/>
          <w:szCs w:val="34"/>
        </w:rPr>
      </w:pPr>
      <w:r>
        <w:rPr>
          <w:rFonts w:cs="Arial"/>
          <w:kern w:val="2"/>
          <w:sz w:val="34"/>
          <w:szCs w:val="34"/>
        </w:rPr>
        <w:t xml:space="preserve">2      Перечень основных мероприятий </w:t>
        <w:br/>
        <w:t xml:space="preserve">по территориальному планированию </w:t>
      </w:r>
      <w:r>
        <w:rPr>
          <w:rFonts w:cs="Arial"/>
          <w:kern w:val="2"/>
          <w:sz w:val="34"/>
          <w:szCs w:val="34"/>
          <w:lang w:val="en-US"/>
        </w:rPr>
        <w:br/>
      </w:r>
      <w:r>
        <w:rPr>
          <w:rFonts w:cs="Arial"/>
          <w:kern w:val="2"/>
          <w:sz w:val="34"/>
          <w:szCs w:val="34"/>
        </w:rPr>
        <w:t>и последовательность их выполнения</w:t>
      </w:r>
    </w:p>
    <w:p>
      <w:pPr>
        <w:pStyle w:val="Normal"/>
        <w:spacing w:lineRule="auto" w:line="360"/>
        <w:rPr>
          <w:rFonts w:cs="Arial"/>
          <w:kern w:val="2"/>
          <w:sz w:val="34"/>
          <w:szCs w:val="34"/>
        </w:rPr>
      </w:pPr>
      <w:r>
        <w:rPr>
          <w:rFonts w:cs="Arial"/>
          <w:kern w:val="2"/>
          <w:sz w:val="34"/>
          <w:szCs w:val="34"/>
        </w:rPr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1          Мероприятия по социально-экономическому развитию территор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дачей оценки демографической ситуации в городе Белово является выявление динамики прошлых лет и расчет численности населения на перспективу, поскольку существует прямая зависимость между тенденциями изменения численности населения и экономическим развитием города, в частности </w:t>
        <w:br/>
        <w:t>его производственной, социальной и иными сф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енеральным планом произведен расч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спективной численности населения, основанный на оптимистическом процессе демографического развития. Этот вариант предполагает поэтапное восстановление докризисного типа воспроизводства населения. Возрастные коэффициенты рождаемости по 5-летним периодам принимаются 1,05 - 1,1 - 1,15 - 1,2 по отношению к современному уровню, прогнозируется снижение смертности в трудоспособном возрасте </w:t>
        <w:br/>
        <w:t xml:space="preserve">в 1,7 раз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стический процесс территориального развития означает активное вмешательство в процесс трансформации системы расселения, а именн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эффективных методов ведения промышленного производства, поддержка технико-технологического и кадрового перевоору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женерных, транспортных и социальных инфраструктур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благоустройства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тимистическом процессе численность населения составит </w:t>
        <w:br/>
        <w:t>144,9 тыс. человека на 2017 г. и 148,2 тыс. человек на 2027 г., а относительный прирост численности населения – 5,4 % и 7,9 % соответственно.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ервую очередь строительства и расчетный срок в городском округе численность лиц моложе трудоспособного возраста составит 18,4 % и 13,3 % соответственно, трудоспособного возраста – 62,1 % и 63,8 %, старше трудоспособного возраста – 19,5 % и 22,9 %. </w:t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2          Мероприятия по совершенствованию и развитию планировочной структуры и функциональное зонирование территор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07 г. площадь территории городского округа города Белово составляет 17133 га, в том числе земли сельскохозяйственного назначения – 111 га и земли населенных пунктов – 17022 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 целью разработки проектных решений по территориальному планированию города проведены анализ планировочной структуры и зонирование его территории. Решения генерального плана направлены в первую очередь </w:t>
        <w:br/>
        <w:t>на повышение интенсивности градостроительного использования территории города, создание наиболее благоприятных условий для проживания населения, организацию промышленного производства с учетом охраны окружающей природной среды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Функциональное зонировани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дним из основных инструментов регулирования градостроительной деятельности является функциональное зонирование территории земель населенных пунктов, которое определяет условия ее использования, обязательные для всех участников градостроительной деятельности, в части функциональной принадлежности, параметров застройки, ландшафтной организации территори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едложения по функциональному зонированию территории и размещению объектов капитального строительства разработаны с учетом планировочных ограничений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 данном этапе решены следующие задачи: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ъемов нового жилищного строительства;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ультурно-бытового обслуживания населения;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выявление резервных площадок для размещения гражданского, промышленного, коммунально-складского строительства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выделены следующие виды функциональных зон: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sz w:val="26"/>
          <w:szCs w:val="26"/>
        </w:rPr>
        <w:t>Жилые зоны</w:t>
      </w:r>
      <w:r>
        <w:rPr>
          <w:sz w:val="26"/>
          <w:szCs w:val="26"/>
        </w:rPr>
        <w:t xml:space="preserve"> – зоны, представленные объектами жилищного </w:t>
        <w:br/>
        <w:t xml:space="preserve">и общественно-делового строительства для проживания и обеспечения жизнедеятельности населения. Жилые зоны включают зоны усадебной и коттеджной жилой застройки, зоны мало-, средне- и многоэтажной многоквартирной жилой застройки, зоны запрещения нового жилищного строительства и зоны выборочной реконструкции жилой застройки. Зоны запрещения нового жилищного строительства выделены на территориях, подпадающих под влияние санитарно-защитных зон предприятий и объектов. В рамках указанных </w:t>
        <w:br/>
        <w:t xml:space="preserve">зон запрещается новое жилищное строительство и иные виды строительства, ограниченные режимом санитарно-защитных </w:t>
        <w:br/>
        <w:t>зон. Существующий жилищный фонд в зонах запрещения нового жилищного строительства будет использоваться до полной амортизации.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sz w:val="26"/>
          <w:szCs w:val="26"/>
        </w:rPr>
        <w:t>Общественно-деловые зоны</w:t>
      </w:r>
      <w:r>
        <w:rPr>
          <w:sz w:val="26"/>
          <w:szCs w:val="26"/>
        </w:rPr>
        <w:t xml:space="preserve"> – зоны общественно-деловых центров </w:t>
        <w:br/>
        <w:t xml:space="preserve">и подцентров города; зоны размещения объектов здравоохранения, культуры, торговли, общественного питания, социального </w:t>
        <w:br/>
        <w:t>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одственные зоны – </w:t>
      </w:r>
      <w:r>
        <w:rPr>
          <w:sz w:val="26"/>
          <w:szCs w:val="26"/>
        </w:rPr>
        <w:t xml:space="preserve">зоны размещения промышленных предприятий и коммунально-складских  объектов. 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реационные зоны – </w:t>
      </w:r>
      <w:r>
        <w:rPr>
          <w:sz w:val="26"/>
          <w:szCs w:val="26"/>
        </w:rPr>
        <w:t xml:space="preserve">зоны зеленых насаждений общего пользования. 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включают в себ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оны сельскохозяйственных угодий и зоны объектов сельскохозяйственного производства. Зоны сельскохозяйственных угодий представлены пашней и иными угодьями, зоны объектов сельскохозяйственного производства - сельскохозяйственными предприятиями и садово-огородными товариществами.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а инженерной и транспортной инфраструктур</w:t>
      </w:r>
      <w:r>
        <w:rPr>
          <w:sz w:val="26"/>
          <w:szCs w:val="26"/>
        </w:rPr>
        <w:t xml:space="preserve"> - в состав входят областные автомобильные дороги, железнодорожные пути </w:t>
        <w:br/>
        <w:t xml:space="preserve">и инженерные коммуникации, а также железнодорожные станции, автозаправочные станции, станции технического облуживания и иные объекты, связанные с обслуживанием автомобильного </w:t>
        <w:br/>
        <w:t>и железнодорожного транспорта.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ы резерва </w:t>
      </w:r>
      <w:r>
        <w:rPr>
          <w:sz w:val="26"/>
          <w:szCs w:val="26"/>
        </w:rPr>
        <w:t xml:space="preserve">предусмотрены для целей резервирования новых территорий под жилую, общественно-деловую, производственну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и коммунально-складскую застройку. </w:t>
      </w:r>
    </w:p>
    <w:p>
      <w:pPr>
        <w:pStyle w:val="Western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ы специального значения – </w:t>
      </w:r>
      <w:r>
        <w:rPr>
          <w:sz w:val="26"/>
          <w:szCs w:val="26"/>
        </w:rPr>
        <w:t xml:space="preserve">зоны размещения кладбищ, свалок, очистных сооружений, отстойников, зоны зеленых насаждений специального назначения. 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ланировочная структура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пределяющее влияние на формирование планировочной структуры </w:t>
        <w:br/>
        <w:t xml:space="preserve">и панорамы города оказали угледобывающие и некоторые другие крупные предприятия – главные ядра городской застройки. Расчлененность планировочной структуры г. Белово связана с характерными для городов Сибири и Дальнего Востока природными и планировочными условиями (распространение полезных ископаемых), расчленяющими городскую застройку на рассредоточенные промышленные и жилые образования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Город Белово состоит из 5 отдельных планировочных образований: Центральной части, </w:t>
      </w:r>
      <w:r>
        <w:rPr>
          <w:color w:val="000000"/>
          <w:sz w:val="26"/>
          <w:szCs w:val="26"/>
        </w:rPr>
        <w:t xml:space="preserve">пгт. Грамотеино и д. Грамотеино, пгт. Инской, пгт. Бачатский, пгт. Новый Городок и с. Заречное – связанных между собой транспортными коридорами. </w:t>
      </w:r>
      <w:r>
        <w:rPr>
          <w:sz w:val="26"/>
          <w:szCs w:val="26"/>
        </w:rPr>
        <w:t xml:space="preserve">Средний радиус обособленных поселков составляет 20 км. 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нтральная часть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ланировочном отношении Центральная часть города Белово развивалась как конгломерат отдельных поселков пристанционных железнодорожников </w:t>
        <w:br/>
        <w:t xml:space="preserve">и цинкового завода, а также близлежащих поселков, образованных в результате развития угледобывающей промышленност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нтральная часть состоит из 6 частей: непосредственно сама Центральная часть и микрорайоны Чертинский, Телеут, 8-е Марта, Бабанаково, Старо-Белово. Микрорайоны Чертинский, Бабанаково, 8-е марта и Старо-Белово расположены </w:t>
        <w:br/>
        <w:t>на угленосных территориях и в непосредственной близости от мест приложения труда, разрозненность микрорайонов создает определенные трудности в решении инженерного обеспечения, транспортных связей и пассажирских перевозок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ествующий жилой фонд микрорайонов Бабанаково, Телеут, 8-е Марта, </w:t>
        <w:br/>
        <w:t>Старо-Белово и Чертинский состоит в основном из одноэтажных индивидуальных жилых домов с частичным размещением малоэтажной многоквартирной жилой застройки. Среднеэтажная жилая застройка размещается в Центральной ча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непланомерностью застройки бывших подведомственных поселков большая часть одноэтажной индивидуальной жилой застройки находится </w:t>
        <w:br/>
        <w:t xml:space="preserve">на подрабатываемых территориях, в санитарно-защитных зонных промышленных предприятий и коммунально-складских объектов, в водоохранных зонах </w:t>
        <w:br/>
        <w:t xml:space="preserve">рек Большой Бачат и Малый Бачат. На перспективу выделены зоны запрещения нового жилищного строительства: значительные территории микрорайонов Чертинский, Бабанаково и частично индивидуальная застройка Центральной части - на подрабатываемых территориях и территориях, подпадающих под влияние санитарно-защитных и водоохранных зон. В дальнейшем освободившиеся </w:t>
        <w:br/>
        <w:t>от застройки территории будут предусматриваться под размещение объектов специального назначения, коммунально-складских и промышленных предприятий и объектов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вую очередь строительства запланированы следующие мероприятия: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color w:val="000000"/>
          <w:sz w:val="26"/>
          <w:szCs w:val="26"/>
        </w:rPr>
        <w:t xml:space="preserve">реконструкция среднеэтажной многоквартирной жилой застройки </w:t>
        <w:br/>
        <w:t>по улицам Октябрьская, Ленина, Железнодорожная;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кварталов среднеэтажной многоквартирной жилой застройки центральной части в рамках переулков Почтовый, Линейный, улицы Юбилейная;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много- и среднеэтажной многоквартирной жилой застройки в 5-6 квартале и  3 микрорайоне центральной части;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индивидуальной жилой застройки в микрорайоне Сосновом и вдоль улицы Геодезическая, микрорайоне Старо-Белово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расчетный срок предусмотрено строительство индивидуальной жилой застройки в микрорайоне Телеут, много- и среднеэтажной многоквартирной </w:t>
        <w:br/>
        <w:t xml:space="preserve">и индивидуальной жилой застройки в Центральной части за чертой городского округа города Белово. В связи с этим на расчетный срок предложено расширить границу городского округа в Центральной части. Зарезервированы территории </w:t>
        <w:br/>
        <w:t>под индивидуальную жилую застройку в микрорайонах Старо-Белово, Бабанаково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данный момент в Центральной части сформирован общественно-деловой центр города Белово в районе улиц Советская и Ленина, а также две общественно-деловых зоны в микрорайонах Чертинский и Бабанаково. В рамках общественно-делового центра располагаются ключевые объекты города: административно-деловые объекты, высшие учебные заведения, средние специальные </w:t>
        <w:br/>
        <w:t>и профессиональные технические учебные заведение, учреждения здравоохранения, учреждения культуры, крупные спортивные сооружения и иные объекты общегородского значения. Значительное количество объектов культурно-бытового обслуживания: детских садов, школ, магазинов, предприятий общественного питании и бытового обслуживания, спортивных и иных объектов – размещается в кварталах жилой застройки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вую очередь строительства запланировано развитие общественно-делового центра города в рамках реконструируемых кварталов среднеэтажной жилой застройки: здесь разместятся  детская поликлиника, кинотеатр, стадион, пять детских садов, школа искусств, предприятия общественного питания, предприятия бытового обслуживания, площадка для проведения массовых городских мероприятий. В общественно-деловой зоне микрорайона Чертинский запроектирована музыкальная школа. В кварталах новой жилой застройки предусмотрено строительство: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икрорайон – три детских сада, школа искусств и библиотека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6 кварталы – детский сад, школа, церковь, бассейн, спортивные площадки, торговые комплексы и административно-деловой объект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близи микрорайона Сосновый – родильный дом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рорайон Старо-Белово – детский сад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четный срок в кварталах новой жилой застройки запроектированы: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рорайон Телеут – детский сад и административно-деловой объект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ая часть – два детских сада и административно-деловой объект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генерального плана предусмотрено устройство следующих объектов рекреации: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альная часть – сквер по ул. Ленина, сквер в 5-6 кварталах, парк у реки Малый Бачат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р. Старо-Белово – сквер по ул. Путепроводная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р Бабанаково – сквер по ул. Челюскина, сквер по ул. Секционная;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р. Чертинский – парк по ул. Южная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мышленные предприятия, коммунально-складские объекты и объекты транспортной инфраструктуры Центральной части расположены в микрорайонах Чертинский, Бабанаково, 8- е Марта, а также в северном промышленном узле города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спективное развитие производственных зон и зон транспортной инфраструктуры намечено в северном промышленном узле города. На первую очередь строительства запланировано размещение производства строительных машин на площади 27,8 га, завода горношахтного оборудования на площади </w:t>
        <w:br/>
        <w:t xml:space="preserve">13,3 га и пивоваренного завода на площади 0,4 га. Предусмотрено строительство ряда коммунально-складских объектов: гаражей, открытых складов – и объектов транспортных инфраструктур: СТО, АЗС, автомойки, автостоянки и иных объектов. 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зервированы территории под размещение коммунально-складских объектов в микрорайонах Чертинский, 8-е Марта и Центральной ча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Из объектов специального назначения запланировано строительство кладбища у микрорайона Бабанаково и мусороперерабатывающего завода </w:t>
        <w:br/>
        <w:t>в Центральной ча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данный момент на территории Центральной части города сформированы две инвестиционные площадки: участок по ул. Путепроводная площадью 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</w:rPr>
        <w:t xml:space="preserve">2,0 га под размещение объекта торговли, бытового обслуживания или торгово-развлекательного центра и участок в северном промышленном узле площадью </w:t>
        <w:br/>
        <w:t>15,0 га под размещение объектов промышленного значения.</w:t>
      </w:r>
      <w:r>
        <w:br w:type="page"/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гт. Грамотеино и д. Грамотеино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сновной композиционной осью населенного пункта является проходящая </w:t>
        <w:br/>
        <w:t xml:space="preserve">с севера на юг автомобильная дорога областного значения, на которую нанизаны мелкие поселки, ранее именовавшиеся Старограмотеино, Новограмотеино </w:t>
        <w:br/>
        <w:t>и Новостройка. Именно эти поселки и формируют поселок городского типа Грамотеино, представляя собой обособленные планировочные образования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К дороге областного значения примыкают промышленные дороги, идущие </w:t>
        <w:br/>
        <w:t>с основных промышленных площадок,  с нее имеется выход на железнодорожную станцию и автомобильную дорогу федерального значения, проходящую через весь Кузбасс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территория поселка находится в непосредственной близости </w:t>
        <w:br/>
        <w:t xml:space="preserve">от угленосных территорий шахт Грамотеинская и Листвяжная без соблюдения санитарных разрывов. Свободных площадок для застройки нет. Развитие населенного пункта возможно только в южной части поселка за границей городского округа. </w:t>
      </w:r>
      <w:r>
        <w:rPr>
          <w:color w:val="000000"/>
          <w:sz w:val="26"/>
          <w:szCs w:val="26"/>
        </w:rPr>
        <w:t>В связи с этим на расчетный срок предложено расширить границу городского округа в пгт. Грамотеино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е начертания план уличной сети представляет собой композицию, состоящую из элементов свободной системы: </w:t>
      </w:r>
      <w:r>
        <w:rPr>
          <w:color w:val="000000"/>
          <w:sz w:val="26"/>
          <w:szCs w:val="26"/>
        </w:rPr>
        <w:t xml:space="preserve">направления улиц определяются ареалами залегания полезных ископаемых, пластикой рельефа и изгибами </w:t>
        <w:br/>
        <w:t>рек Мереть и Иня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очные образования Старограмотеино и Новограмотеино представлены одноэтажной индивидуальной жилой застройкой. На перспективу выделены зоны запрещения нового жилищного строительства на территориях жилой застройки, подпадающих под влияние санитарно-защитных зон угольных шахт и иных промышленных предприятий. Развитие жилых зон в данных планировочных образованиях не предусмотрено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ланировочном образовании Новостройка, наиболее приближенном </w:t>
        <w:br/>
        <w:t>к Центральной части города Белово, располагается среднеэтажная многоквартирная и одноэтажная индивидуальная жилая застройка. На первую очередь строительства и расчетный срок здесь запланировано размещение средне- и многоэтажной и индивидуальной жилой застройки. Здесь же на перспективу зарезервированы территории под средне- и многоэтажную и индивидуальную жилую застройку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щественно-деловой центр поселка Грамотеино как таковой сформировался только в планировочном образовании Новостройка в районе улиц Колмогоровская и Светлая. Здесь размещаются административно-деловые объекты, детские сады, общеобразовательные школы, школа-интернат, художественная школа, строящаяся музыкальная школа, магазины, рынок, предприятия общественного питания, баня, противотуберкулезный диспансер, пожарное депо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В непосредственной близости располагается автовокзал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но-бытовое обслуживание остальной части поселка осуществляется за счет отдельно стоящих объектов и групп объектов в рамках жилых кварталов. Для обслуживания Старограмотеино в районе улиц Центральная и Красная сформирована группа объектов, включающая детский сад, профилакторий, магазины, предприятие общественного питания. Имеется группа из двух детских садов и общеобразовательной школы на улице Магистральная, отдельно располагается Дом культуры на улице Чехова. Для обслуживания Новограмотеино вдоль дороги областного значения располагаются магазины, размещаются объекты по улицам Революции, Владимирская, 7 Ноября: детские сады, общеобразовательная школа, дом культуры, кинотеатр, библиотека и церковь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спективу сформировано два общественно-деловых центра поселка: улицы Центральная и Красная, улицы Колмогоровская и Светлая. Выделена общественно-деловая зона при среднеэтажной многоквартирной застройке </w:t>
        <w:br/>
        <w:t xml:space="preserve">в Старограмотеино. В общественно-деловой зоне на первую очередь строительства будут размещены административно-деловой объект и предприятие общественного питания. Общественно-деловой центр улиц Центральная и Красная будет дополнен административно-деловым объектом, детским садом, общеобразовательной школой, предприятием общественного питания и пожарным депо. Размещение объектов культурно-бытового обслуживания запланировано на территориях реконструкции жилых кварталов. В общественно-деловом центре улиц Колмогоровская и Светлая будет достроена музыкальная школа, произведен вынос гаражей в коммунально-складскую зону, зарезервированы территории </w:t>
        <w:br/>
        <w:t>под общественно-деловую застройку. В кварталах новой средне- и многоэтажной застройки будут размещены дополнительно учреждение здравоохранения, профилакторий, кинотеатр и стадион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спективу проектом генерального плана предложено обустройство сквера в микрорайоне Новограмотеино у реки Иня и парка в микрорайоне Новостройка у реки Иня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южной части поселка располагаются территории под садово-огородными товариществами. На первую очередь строительства выделены земельные участки под размещение садово-огородных товариществ общей площадью 34,7 га </w:t>
        <w:br/>
        <w:t xml:space="preserve">за границей городского округа, в связи, с чем </w:t>
      </w:r>
      <w:r>
        <w:rPr>
          <w:color w:val="000000"/>
          <w:sz w:val="26"/>
          <w:szCs w:val="26"/>
        </w:rPr>
        <w:t>на первую очередь строительства предложено расширить границу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Производственная зона пгт Грамотеино сформирована на угленосных территориях. Основные предприятия и объекты – угольные шахты. В состав </w:t>
        <w:br/>
        <w:t>зон входят предприятия и объекты сопутствующих производств, а также коммунально-складские объекты, обеспечивающие потребности существующих предприятий, населения поселка. Производственная зона пгт Грамотеино также включает объекты заготавливающей и обрабатывающей древесной промышленности. В районе шахты Грамотеинская зарезервированы территории под коммунально-складские нужды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Инской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селок городского типа Инской вытянут вдоль береговой черты Беловского водохранилища с северо-запада на юго-восток. Производственная зона сформировалась в северо-западной части поселка, ключевой объект - Беловская ГРЭС. Жилая и общественно-деловая застройка сконцентрирована </w:t>
        <w:br/>
        <w:t>в юго-восточной части населенного пункт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Селитебные территории поселка представлены средне- и малоэтажными многоквартирными и одноэтажными индивидуальными жилыми домами. Развитие селитебных территорий предполагается в юго-западной части в границе </w:t>
        <w:br/>
        <w:t>и за границей городского округа. На расчетный срок предложено расширить границу округа в пгт. Инской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и расчетный срок запланированы мероприятия: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тройка заброшенных участков садово-огородных товариществ индивидуальными жилыми домами;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варталов среднеэтажной многоквартирной жилой застройки (1 очередь);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ного- и среднеэтажных многоквартирных жилых домов в рамках существующих селитебных территорий (1 очередь);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ного- и среднеэтажных многоквартирных жилых домов за границей городского округа (расчетный срок).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ны территории под жилую застройку за границей городского округа в непосредственной близости от микрорайона Старо-Белово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ой центр населенного пункта сформирован в кварталах среднеэтажной многоквартирной жилой застройки, здесь сосредоточены административно-деловые объекты, учреждения дошкольного, начального, среднего общего и среднего профессионального образования, школы искусств, интернаты, учреждения здравоохранения, спортивные объекты, предприятия торговли, общественного питания и иные объекты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вую очередь строительства запроектированы школа искусств </w:t>
        <w:br/>
        <w:t>и библиотека в рамках существующего общественно-делового центра, прочие объекты: административно-деловое здание, магазин, детский сад, школа, профилакторий, клуб, предприятие общественного питания – в новых кварталах индивидуальной жилой застройки. На расчетный срок запроектировано размещение магазина и административно-делового здания в кварталах новой многоэтажной жилой застройк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ектом генерального плана предусмотрено обустройство объектов рекреации на берегу Беловского водохранилища: парка в юго-восточной части </w:t>
        <w:br/>
        <w:t>и парка с пляжем в северной части селитебных территорий поселк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 перспективу запланирована инвентаризация и вынос садово-огородных товариществ из санитарно-защитных зон предприятий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изводственных и коммунально-складских территорий поселка не предусмотрено. На первую очередь запланировано размещение кладбища площадью 6,6 га рядом с существующим кладбищем с последующим закрытием последнего. На расчетный срок будет осуществлена рекультивация отстойников площадью 207,2 га и полигона ТБО площадью 3,5 га.</w:t>
      </w:r>
      <w:r>
        <w:br w:type="page"/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гт. Бачатский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ланировочном отношении пгт. Бачатский развивался как рабочий поселок, возникший в непосредственной близости от угленосных территорий </w:t>
        <w:br/>
        <w:t xml:space="preserve">с целью обеспечения жизнедеятельности людей, занятых на добыче полезных ископаемых. Производственные территории поселка сформированы единственным промышленным предприятием - угольным разрезом Бачатский – и автобазой, обслуживающей нужды предприятия. 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ственные и селитебные территории поселка отстоят друг от друга незначительно без соблюдения зон санитарного разрыва. Селитебные территории значительно вытянуты с востока на запад вдоль автомобильной дороги областного значения. На перспективу предусматривается создание более благоприятной планировочной структуры для жизнедеятельности людей с точки зрения социального обслуживания  и экологи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варталы среднеэтажной многоквартирной жилой застройки поселка располагаются в восточной части поселка между улицей Шевцова и автомобильной дорогой областного значения, остальная часть поселка занята одноэтажной индивидуальной и малоэтажной многоквартирной жилой застройкой. Санитарно-защитная зона угольного разреза Бачатский накрывает значительную часть застройки восточной части населенного пункта. 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спективу выделены зоны запрещения нового жилищного строительства на территориях, подпадающих под влияние санитарно-защитной зоны. В восточной части населенного пункта сохранится среднеэтажная многоквартирная жилая застройка и незначительные площади одноэтажной индивидуальной жилой застройки. Развитие зон жилой застройки предполагается вдоль основной планировочной оси - автомобильной дороги областного значения: запланировано строительство кварталов средне- и многоэтажных многоквартирных жилых домов на улице Шевцовой, кварталов индивидуальных и малоэтажных многоквартирных жилых домов - в западной части поселк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щественно-деловой центр поселка исторически сложился в районе улицы Шевцовой. Здесь располагаются административно-деловые объекты, детские сады, общеобразовательные школы, станция медицинской помощи, предприятия торговли, общественного питания, дом быта, церковь и прочие объекты, предназначенные для обслуживания общественно-деловых нужд населения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Для обслуживания западной части поселка в жилых кварталах малоэтажной многоквартирной жилой застройки возведены детский сад, школа, магазин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ектом запланировано развитие двух общественно-деловых центров </w:t>
        <w:br/>
        <w:t xml:space="preserve">в западной и восточной части поселка. Общественно-деловой центр восточной части поселка будет дополнен административно-деловыми объектами, детским садом, образовательной школой, школой искусств, спортивными объектами </w:t>
        <w:br/>
        <w:t xml:space="preserve">и сооружениями, больницей, предприятиями торговли и общественного питания, баней, домом быта и гостиницей. Объекты будут размещены в рамках существующих и новых жилых кварталов среднеэтажной застройки. Общественно-деловой центр западной части поселка будет сформирован в кварталах новой индивидуальной жилой застройки. Здесь разместятся административно-деловые объекты, детский сад, общеобразовательная школа, спортивный объект, магазин </w:t>
        <w:br/>
        <w:t xml:space="preserve">и пожарное депо. 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адной части поселка располагаются территории под садово-огородными товариществами. На первую очередь строительства запланирован вынос территорий садово-огородных товариществ из санитарно-защитной зоны угольного разреза Бачатский на участок  площадью 35,7 га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ъектов транспортной инфраструктуры запланировано строительство автозаправочной станции у разреза Бачатский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спективу зарезервированы территории под одноэтажную индивидуальную жилую застройку в западной части поселка, </w:t>
        <w:br/>
        <w:t>под производственную и коммунально-складскую застройку – в восточной части поселка в непосредственной близости от территорий угольного разреза Бачатский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гт. Новый Городок, с. Заречно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селок городского типа Новый Городок – населенный пункт, возникший </w:t>
        <w:br/>
        <w:t xml:space="preserve">на безугольных территориях и начавший застраиваться в 50-х годах 20 века </w:t>
        <w:br/>
        <w:t>по проекту института «Кузбассгипрошахт»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изводственные территории поселка, представленные шахтой «Новая» </w:t>
        <w:br/>
        <w:t>и УМТС п/о Беловоуголь, располагаются на значительном удалении от селитебных территорий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Селитебная застройка поселка представляет собой довольно компактное планировочное образование. По форме начертания план уличной сети представляет собой композицию, состоящую из элементов регулярной системы: </w:t>
      </w:r>
      <w:r>
        <w:rPr>
          <w:color w:val="000000"/>
          <w:sz w:val="26"/>
          <w:szCs w:val="26"/>
        </w:rPr>
        <w:t xml:space="preserve">улицы образуют сетку прямолинейных направлений, пересекающихся под прямыми углами. </w:t>
      </w:r>
      <w:r>
        <w:rPr>
          <w:sz w:val="26"/>
          <w:szCs w:val="26"/>
        </w:rPr>
        <w:t xml:space="preserve">Среднеэтажная многоквартирная жилая застройка поселка располагается в центре </w:t>
        <w:br/>
        <w:t xml:space="preserve">в окружении малоэтажной многоквартирной и одноэтажной индивидуальной застройк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азвитие селитебных территорий запланировано в юго-западной части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На первую очередь и расчетный срок запроектировано строительство много- </w:t>
        <w:br/>
        <w:t xml:space="preserve">и среднеэтажной застройки в центральной и юго-западной части поселка </w:t>
        <w:br/>
        <w:t>и индивидуальной жилой застройки – в юго-западной части поселка. Проектом также зарезервированы территории под индивидуальную и многоэтажную застройку также в юго-западной части населенного пункт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селке нет ярко выраженного общественно-делового центра: объекты культурно-бытового обслуживания располагаются в рамках кварталов среднеэтажной многоквартирной жилой застройки. В населенном пункте имеются учреждения образования: (детские сада и школы), школа интернат, детский </w:t>
        <w:br/>
        <w:t>дом, учреждения здравоохранения (городская больница, кожно-венерологический диспансер, станция скорой медицинской помощи, психоневрологический диспансер), дом культуры, церковь, рынок, столовая, стадион, административно-деловые объекты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спективу генеральным планом запроектированы в кварталах новой многоквартирной жилой застройки дом культуры с парком, два детских сада, </w:t>
        <w:br/>
        <w:t xml:space="preserve">две школы, два предприятия бытового обслуживания, детский дом, предприятие общественного питания и административно-деловой объект, в кварталах индивидуальной застройки – детский сад, школа, спортивная площадка и пожарное депо. 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намечено обустройство сквера в квартале многоэтажной жилой застройки по улице Гражданская и парка у пруда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ывшей Чертинской автобазы запланировано размещение завода по производству мрам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витие планировочной структуры города Белово и проектное функциональное зонирование территории показаны на основных чертежах генераль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ом функционального зонирования территории города является баланс территорий, который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б изменении использования земель населенных пунктов приведены в таблице 2.2.2.</w:t>
      </w:r>
    </w:p>
    <w:p>
      <w:pPr>
        <w:pStyle w:val="Normal"/>
        <w:ind w:left="1797" w:hanging="179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797" w:hanging="1797"/>
        <w:jc w:val="both"/>
        <w:rPr/>
      </w:pPr>
      <w:r>
        <w:rPr/>
        <w:t>Таблица 2.2.2 – Баланс территории города Белово (по обмеру чертежа)</w:t>
      </w:r>
    </w:p>
    <w:p>
      <w:pPr>
        <w:pStyle w:val="Normal"/>
        <w:ind w:left="1797" w:hanging="1797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4"/>
        <w:gridCol w:w="1023"/>
        <w:gridCol w:w="880"/>
        <w:gridCol w:w="1024"/>
        <w:gridCol w:w="880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сходный год)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расчетный срок)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Бе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 (скверы, парки, кустарники, ле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улицы,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мышленной и коммунально-складской застр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 (леса, зеленые насаждения специального назначения, объекты специального назнач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в границах обм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8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 (скверы, парки, кустарники, ле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улицы,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</w:tbl>
    <w:p>
      <w:pPr>
        <w:pStyle w:val="Normal"/>
        <w:ind w:left="1797" w:hanging="1797"/>
        <w:jc w:val="both"/>
        <w:rPr/>
      </w:pPr>
      <w:r>
        <w:br w:type="page"/>
      </w:r>
      <w:r>
        <w:rPr/>
        <w:t>Продолжение таблицы 2.2.2</w:t>
      </w:r>
    </w:p>
    <w:p>
      <w:pPr>
        <w:pStyle w:val="Normal"/>
        <w:ind w:left="1797" w:hanging="1797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4"/>
        <w:gridCol w:w="1023"/>
        <w:gridCol w:w="880"/>
        <w:gridCol w:w="1024"/>
        <w:gridCol w:w="88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  <w:br/>
              <w:t>(исходный год)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срок)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мышленной и коммунально-складской застр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 (леса, зеленые насаждения специального назначения, объекты специального назнач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5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Бача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 (скверы, парки, кустарники, ле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улицы,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мышленной и коммунально-складской застр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 (леса, зеленые насаждения специального назначения, объекты специального назнач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Новый Городок, с. Заре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 (скверы, парки, кустарники, ле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улицы,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мышленной и коммунально-складской застр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 (леса, зеленые насаждения специального назначения, объекты специального назнач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Ин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</w:tbl>
    <w:p>
      <w:pPr>
        <w:pStyle w:val="Normal"/>
        <w:ind w:left="1797" w:hanging="1797"/>
        <w:jc w:val="both"/>
        <w:rPr/>
      </w:pPr>
      <w:r>
        <w:br w:type="page"/>
      </w:r>
      <w:r>
        <w:rPr/>
        <w:t>Окончание таблицы 2.2.2</w:t>
      </w:r>
    </w:p>
    <w:p>
      <w:pPr>
        <w:pStyle w:val="Normal"/>
        <w:ind w:left="1797" w:hanging="1797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4"/>
        <w:gridCol w:w="1023"/>
        <w:gridCol w:w="880"/>
        <w:gridCol w:w="1024"/>
        <w:gridCol w:w="88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  <w:br/>
              <w:t>(исходный год)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срок)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 (скверы, парки, кустарники, ле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улицы,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мышленной и коммунально-складской застр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 (леса, зеленые насаждения специального назначения, объекты специального назнач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Грамоте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 (скверы, парки, кустарники, ле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улицы,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литебные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мышленной и коммунально-складской застр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 (леса, зеленые насаждения специального назначения, объекты специального назнач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</w:tbl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3          Жилищный фонд и жилищное строительств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 после сноса аварийного и ветхого жилья. Для реализации этой задачи также предусматривается: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планировочной ситуации (более четкое функциональное зонирование территории);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рациональной транспортной сети;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обеспечение существующих неблагоустроенных жилых домов </w:t>
        <w:br/>
        <w:t>по возможности всеми видами инженерных коммуникаций;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ъектами культурно-бытового обслуживания населения;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экологической обстановки (организация зон санитарной вредности, озеленение и т.д.)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вую очередь проектирования убыль жилищного фонда составит </w:t>
        <w:br/>
        <w:t>152,4 тыс. кв. м в связи со сносом и реконструкцией жилья, подработкой территории, реконструкцией улично-дорожной сети. Убыль жилищного фонда должна учитываться в материалах текущего учет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схеме территориального планирования Кемеровской области (СТП) средняя жилищная обеспеченность общей площади квартир на 1 человека принята в размере 24,5 кв.м на первую очередь и 30,0 кв.м на расчетный срок. 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территорий, предназначенных под застройку индивидуальными и средне-, многоэтажными многоквартирными домами, принята структура нового жилищного строительства 35/65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бъемы нового жилищного строительства на 1-ую очередь проектирования и на расчетный срок представлены в таблице 2.3.1.</w:t>
      </w:r>
    </w:p>
    <w:p>
      <w:pPr>
        <w:pStyle w:val="Normal"/>
        <w:rPr/>
      </w:pPr>
      <w:r>
        <w:rPr/>
        <w:t>Таблица 2.3.1 – Расчет объемов и площадей территорий нового жилищного строительства г. Белово</w:t>
      </w:r>
    </w:p>
    <w:p>
      <w:pPr>
        <w:pStyle w:val="Normal"/>
        <w:rPr/>
      </w:pPr>
      <w:r>
        <w:rPr/>
      </w:r>
    </w:p>
    <w:tbl>
      <w:tblPr>
        <w:tblW w:w="21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19"/>
        <w:gridCol w:w="1019"/>
        <w:gridCol w:w="1019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909"/>
        <w:gridCol w:w="1080"/>
        <w:gridCol w:w="900"/>
        <w:gridCol w:w="1275"/>
      </w:tblGrid>
      <w:tr>
        <w:trPr>
          <w:trHeight w:val="60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часть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Грамотеино,</w:t>
            </w:r>
          </w:p>
          <w:p>
            <w:pPr>
              <w:pStyle w:val="Normal"/>
              <w:jc w:val="center"/>
              <w:rPr/>
            </w:pPr>
            <w:r>
              <w:rPr/>
              <w:t>д. Грамотеино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ачатский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Новый Городок,</w:t>
            </w:r>
          </w:p>
          <w:p>
            <w:pPr>
              <w:pStyle w:val="Normal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2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нской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ский Городской Округ</w:t>
            </w:r>
          </w:p>
        </w:tc>
      </w:tr>
      <w:tr>
        <w:trPr>
          <w:trHeight w:val="149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06 г., тыс. чел.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жилищная обеспеч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на 1 ж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жилищный фонд (на конец 2006 г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жилищный фонд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жилищного фонда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етхого жилья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нструкция, </w:t>
              <w:br/>
              <w:t>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вязи с подработкой территории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анитарно-защитной зоне предприятий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реконструкции улично-дорожной сети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жилищ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9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вого жилищного строительства-всего: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редне- и многоэтажная жилая застройка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, тыс. 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кончание таблицы 5.3.1</w:t>
      </w:r>
    </w:p>
    <w:p>
      <w:pPr>
        <w:pStyle w:val="Normal"/>
        <w:rPr/>
      </w:pPr>
      <w:r>
        <w:rPr/>
      </w:r>
    </w:p>
    <w:tbl>
      <w:tblPr>
        <w:tblW w:w="21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19"/>
        <w:gridCol w:w="1019"/>
        <w:gridCol w:w="1019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971"/>
        <w:gridCol w:w="900"/>
        <w:gridCol w:w="1260"/>
      </w:tblGrid>
      <w:tr>
        <w:trPr>
          <w:trHeight w:val="60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часть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Грамотеино,</w:t>
            </w:r>
          </w:p>
          <w:p>
            <w:pPr>
              <w:pStyle w:val="Normal"/>
              <w:jc w:val="center"/>
              <w:rPr/>
            </w:pPr>
            <w:r>
              <w:rPr/>
              <w:t>д. Грамотеино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ачатский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Новый Городок,</w:t>
            </w:r>
          </w:p>
          <w:p>
            <w:pPr>
              <w:pStyle w:val="Normal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нской</w:t>
            </w:r>
          </w:p>
        </w:tc>
        <w:tc>
          <w:tcPr>
            <w:tcW w:w="3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ский Городской Округ</w:t>
            </w:r>
          </w:p>
        </w:tc>
      </w:tr>
      <w:tr>
        <w:trPr>
          <w:trHeight w:val="149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ходный год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(2017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ая очередь (2027г.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территории для размещения всего объема нового жилищного строительства, га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территории для размещения: средне- и многоэтажной жилой застройки, 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жилой застройки, 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 данный момент в г. Белово выделены приоритетные проекты в сфере жилищного строительства, описание которых дано в таблице 2.3.3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1800" w:hanging="1800"/>
        <w:jc w:val="both"/>
        <w:rPr/>
      </w:pPr>
      <w:r>
        <w:rPr/>
        <w:t>Таблица 2.3.2 – Приоритетные проекты в сфере жилищного строительства (на первую очередь строительства)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64"/>
        <w:gridCol w:w="1462"/>
        <w:gridCol w:w="900"/>
        <w:gridCol w:w="2313"/>
        <w:gridCol w:w="2187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исло домов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исание, инфраструктура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тадия реализации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ч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э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жилая площадь – </w:t>
              <w:br/>
              <w:t xml:space="preserve">130 тыс. кв.м. Общая площадь соцкультбыта – </w:t>
              <w:br/>
              <w:t>10,9 тыс. кв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же введено </w:t>
              <w:br/>
              <w:t xml:space="preserve">в эксплуатацию </w:t>
              <w:br/>
              <w:t>42 д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5-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жилая площадь – </w:t>
              <w:br/>
              <w:t>72,8 тыс. кв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эскизный прое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ы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жилая площадь – </w:t>
              <w:br/>
              <w:t>21,33 тыс. кв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 проект планировки, осуществляется снос и строительств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е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Сосновы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ная 2-3 э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– </w:t>
              <w:br/>
              <w:t xml:space="preserve">12 га, предполагается полное инженерное обеспечение </w:t>
              <w:br/>
              <w:t>и социнфраструк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рабочий прое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э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рабочий проек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Инск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№ 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жилая площадь – </w:t>
              <w:br/>
              <w:t>43,0 тыс. кв.м. Предусмотрена социнфраструк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роект застройки. Построено 3 дома, школа в стадии строительств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нженерное обеспеч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микро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– </w:t>
              <w:br/>
              <w:t>85 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Новый Город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-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илая площадь – 120,0 тыс. кв.м. Предусмотрена социнфраструк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ке построен храм и начато строительство жилого дом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Бачат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илая площадь – 140,0 тыс. кв.м. Предусмотрена социнфраструктура: 2 школы, 3 детских сада, 8 иных объ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роект застройки.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.3.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64"/>
        <w:gridCol w:w="1462"/>
        <w:gridCol w:w="900"/>
        <w:gridCol w:w="2313"/>
        <w:gridCol w:w="2187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исло домов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исание, инфраструктура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тадия реализации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– </w:t>
              <w:br/>
              <w:t>70 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инженерные изыскани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Грамотеи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илая площадь – 60,0 тыс. кв.м. Предусмотрена социнфраструктура: 1 школа, 2 детских сада, 7 иных объ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роект застройки. Построено 7 дом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жилая площадь – 100,0 тыс. кв.м. Предусмотрена социнфраструктура: </w:t>
              <w:br/>
              <w:t>1 школа, 2 детских сада, 9 иных объ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роект застройки.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произведен выбор территорий под новое жилищное строительство на основе проведенной комплексной оценки территориальных ресурсов города, в т.ч. наличия полностью свободных территорий, пригодных для застройки, состояния имеющегося жилищного фонда, возможности и целесообразности сноса и уплотнения существующих жилых кварта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 выборе площадок для строительства объектов на указанных территориях необходимо проводить детальные инженерно-геологические </w:t>
        <w:br/>
        <w:t>и иные специальные виды изысканий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4          Развитие и размещение объектов культурно-бытового обслужива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лучшение качества жизни всех слоев населения, являющееся главной целью развития территории любого муниципального образования, в значительной степени определяется уровнем развития системы обслуживания, которая включает в себя учреждения образования, здравоохранения, культуры, физической культуры и спорта, торговли и общественного питания, бытового и жилищно-коммуналь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ждения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ервую очередь генеральным планом предусматривается реконструкция </w:t>
        <w:br/>
        <w:t xml:space="preserve">4 и строительство 15 детских дошкольных учреждений общей вместимостью </w:t>
        <w:br/>
        <w:t>4610 мест, в том числ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6"/>
          <w:szCs w:val="26"/>
        </w:rPr>
        <w:t>в Центральной части – реконструкция детского сада № 43 до 220 мест, строительство 9 детских садов вместимостью 2230 мес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гт. Бачатский – строительство 2 детских садов вместимостью </w:t>
        <w:br/>
        <w:t xml:space="preserve">630 мест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гт. Грамотеино – строительство детского сада вместимостью </w:t>
        <w:br/>
        <w:t>350 мес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гт. Инской - реконструкция детского сада № 66 до 350 мест, строительство детского сада вместимостью 350 мес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гт. Новый Городок – реконструкция двух детских садов, строительство 3 детских садов  вместимостью 1050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расчетный срок запланировано строительство 4 детских садов </w:t>
        <w:br/>
        <w:t xml:space="preserve">в Центральной части на 350 мест кажды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13 детских дошкольных учреждений, запланированных к строительству на первую очередь и расчетный срок в Центральной части, 7 разместятся </w:t>
        <w:br/>
        <w:t xml:space="preserve">в соответствии с проектами планировок в 3 микрорайоне (3 шт.), 5-6 квартале </w:t>
        <w:br/>
        <w:t>(1 шт.), по улицам Октябрьской (2 шт.) и Железнодорожной (1 шт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оектом планировки 3 микрорайона на первую очередь строительства предусмотрено размещение общеобразовательной школы </w:t>
        <w:br/>
        <w:t xml:space="preserve">на 100 мест. В пгт. Бачатский запланировано размещение двух объектов </w:t>
        <w:br/>
        <w:t xml:space="preserve">по 150 мест, в пгт. Инской – одного на 450 мест, в пгт. Новый Городок – трех </w:t>
        <w:br/>
        <w:t xml:space="preserve">на 450 мест каждый. На расчетный срок в пгт. Грамотеино возведут общеобразовательную школу на 150 мест. Таким образом, проектом генерального плана запланировано размещение в городском округе Белово </w:t>
        <w:br/>
        <w:t>7 общеобразовательных школ общей вместимостью 2200 мест на первую очередь строительства и 1 школы на 450 мест на расчетный ср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ждения куль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на первую очередь запланировано строительст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 xml:space="preserve">пяти ДК общей вместимостью 5950 мест (Центральная часть – </w:t>
        <w:br/>
        <w:t xml:space="preserve">три объекта по 1500 мест, пгт. Бачатский – объект на 950 мест, </w:t>
        <w:br/>
        <w:t>пгт. Инской – объект на 500 мес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и кинотеатров общей вместимостью 2420 мест (Центральная часть – три объекта на 600 мест каждый в строящихся ДК, 1 объект </w:t>
        <w:br/>
        <w:t>на 250 мест в 3 мкр.; пгт. Бачатский – 1 объект на 370 мес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 xml:space="preserve">пяти библиотек общей вместимостью 282,33 тыс. ед. хранения томов (Центральная часть – два объекта на 150 и 60 тыс. ед. хранения томов, пгт. Бачатский – объект на 14,49 тыс. ед. хранения томов, пгт. Инской – объект на 55,0 тыс. ед. хранения томов, пгт. Грамотеино – объект </w:t>
        <w:br/>
        <w:t>на 2,84 тыс. ед. хранения том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яти школ искусст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 одной музыкальной школы общей вместимостью 1400 мест (Центральная часть – две школы искусств </w:t>
        <w:br/>
        <w:t xml:space="preserve">на 250 мест каждая, музыкальная школа на 150 мест, пгт. Бачатский – школа искусств на 250 мест, пгт. Инской – школа искусств </w:t>
        <w:br/>
        <w:t>на 350 мест, пгт. Грамотеино – школа искусств на 150 мес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вух развлекательных центра в Центральной ча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и церкви в Центрально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же предусмотрена реконструкция существующего ДК и кинотеатра «Рубин», организация площади для проведения массовых мероприятий </w:t>
        <w:br/>
        <w:t>в Центральной ч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рок будет построен кинотеатр на 350 мест в пгт. Грамотеино и ДК на 746 мест в пгт. Новый Городок, клуб со спортивным залом в п. Телеу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ждения здравоохранения и социального обеспечения, санитарно-оздоровительные объе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ервую очередь запланировано строительство роддома в Центральной части в непосредственной близости от микрорайона Сосновый, больницы </w:t>
        <w:br/>
        <w:t xml:space="preserve">на 235 мест в пгт. Бачатский, профилакториев в пгт. Грамотеино </w:t>
        <w:br/>
        <w:t>и пгт. Новый Горо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расчетный срок предусмотрено размещение больницы на 220 мест </w:t>
        <w:br/>
        <w:t>в пгт. Грамотеи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культурно-спортивные учреждения и объек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к строительству объекты физической культуры и спор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часть – стадион, три спортивные площадки, бассейн, лыжная ба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Бачатский – спорткомплекс, спортивная площад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Грамотеино – спорткомплекс со стадион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Инской – спорткомплекс со стадион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Новый Городок, с. Заречное - спорткомплекс, спортивная площа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орговля, общественное питание и бытовое обслуживание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ом генерального плана предложено строительство непродовольственных магазинов торговой площадью 5046 кв.м, одиннадцати рынков и торговых центров, предприятий общественного питания общей вместимостью 4020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нтральной части запланировано размещение четырех магазинов, одиннадцати рынков и торговых центров и  девяти предприятий общественного питания, в пгт. Бачатский – трех магазинов и одного предприятия общественного питания, в пгт. Грамотеино – двух предприятий общественного питания, </w:t>
        <w:br/>
        <w:t xml:space="preserve">в пгт. Инской – одного магазина и одного предприятия общественного питания </w:t>
        <w:br/>
        <w:t>и в пгт. Новый Городок – одного предприятия общественного питания. Очередь строительства заявленных объектов – перв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рок запроектирован один магазин в пгт. Инск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ъектов бытового обслуживания будут построены три бани, в том числе два объекта в Центральной части и один объект в пгт. Бачатский, два предприятия бытового обслуживания в пгт. Новый Городок и два Дома быта в Центральной части и пгт. Бачатский. Все объекты запланированы на первую очередь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рганизации и учреждения управления, кредитно-финансовые учреждения </w:t>
        <w:br/>
        <w:t>и предприятия 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ервую очередь строительства запроектированы административно-деловой комплекс и административно-деловое здание в Центральной части, </w:t>
        <w:br/>
        <w:t xml:space="preserve">три административно-деловых объекта в пгт. Бачатский, один объект в пгт. Инской и один объект в с. Заречно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рок в пгт. Инской разместится еще одно административно-деловое здани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5          Развитие производственных и коммунально-складских территор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спективу проектом генерального плана предусмотрена рекультивация территории ГОФ «Чертинская», реорганизация территорий предприятий </w:t>
        <w:br/>
        <w:t xml:space="preserve">АООТ шахты Западная, трикотажной фабрики, Беловского гормолзавода, Беловского мясокомбината, МПП «Тоник», МП «Эталон» с размещением </w:t>
        <w:br/>
        <w:t xml:space="preserve">на них иных производственных и общественно-деловых объектов. 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предложено строительство:</w:t>
      </w:r>
    </w:p>
    <w:p>
      <w:pPr>
        <w:pStyle w:val="Western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по производству пластиковых окон (27,8 га);</w:t>
      </w:r>
    </w:p>
    <w:p>
      <w:pPr>
        <w:pStyle w:val="Western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ода горношахтного оборудования (13,3 га);</w:t>
      </w:r>
    </w:p>
    <w:p>
      <w:pPr>
        <w:pStyle w:val="Western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воваренного завода (0,4 га);</w:t>
      </w:r>
    </w:p>
    <w:p>
      <w:pPr>
        <w:pStyle w:val="Western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рытого склада (0,2 га);</w:t>
      </w:r>
    </w:p>
    <w:p>
      <w:pPr>
        <w:pStyle w:val="Western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ой подстанции ПС Беловская (1,2 га)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первую очередь строительства выделены территории площадью </w:t>
        <w:br/>
        <w:t>15,7 га под производственные объекты. На расчетный срок выделены территории площадью 29,6 га под коммунально-складские объекты.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намечено проведение следующих мероприятий: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ощности Беловской ГРЭС, замена изношенных турбин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реконструкция золоотвала № 2 и строительство нового золоотвала </w:t>
        <w:br/>
        <w:t>№ 3 для Беловской ГРЭС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комплекса циклично-поточной технологии вскрышных работ (Бачатский угольный разрез)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троительство фабрик по обогащению угля «Коксовая» </w:t>
        <w:br/>
        <w:t>и «Энергетическая-2» (Бачатский угольный разрез)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развитие предприятий, занимающихся выпуском электрооборудования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расширение производства мясных, мясоколбасных изделий </w:t>
        <w:br/>
        <w:t>и полуфабрикатов, расширение производства розлива питьевой воды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размещение общетоварных складов площадью 43571 кв.м, в том числе продовольственных – 11411 кв.м, непродовольственных – 32160 кв.м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размещение специализированных складов общей площадью </w:t>
        <w:br/>
        <w:t>23000 кв.м, в том числе 4000 кв.м холодильников, 2550 кв.м фруктохранилищ, 8000 кв.м овощехранилищ и 8450 кв.м картофелехранилищ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упорядочение производственных и коммунально-складских территорий в целях интенсивного использования их территорий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установление и соблюдение режима санитарно-защитных </w:t>
        <w:br/>
        <w:t xml:space="preserve">зон промышленных предприятий, коммунально-складских объектов </w:t>
        <w:br/>
        <w:t>и транспортно-коммуникационных магистралей;</w:t>
      </w:r>
    </w:p>
    <w:p>
      <w:pPr>
        <w:pStyle w:val="Western"/>
        <w:numPr>
          <w:ilvl w:val="0"/>
          <w:numId w:val="2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итарно-защитных зон путем запрещения нового жилищного строительства на установленной территории, а также озеленения  их площади  в соответствии со СНиП 2.07.01-89*.</w:t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6          Развитие транспортной инфраструктур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 xml:space="preserve">Развитие транспортной инфраструктуры во многом определяет функционирование всех отраслей хозяйства и промышленности и в целом жизнедеятельности гор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На сегодняшний день основные задачи т</w:t>
      </w:r>
      <w:r>
        <w:rPr>
          <w:bCs/>
          <w:color w:val="000000"/>
          <w:sz w:val="26"/>
          <w:szCs w:val="26"/>
        </w:rPr>
        <w:t xml:space="preserve">ранспортной инфраструктуры - обеспечение комфортной доступности всех территорий города, а также безопасности и надежности внутригородских, пригородных и внешних транспортных связей в условиях прогнозируемого роста подвижности населения </w:t>
        <w:br/>
        <w:t>и объемов пассажирских и грузовых перевозок, жестких экологических требований. Указанные задачи требуют развития единой транспортной системы города Белово, обеспечивающей взаимодействие и взаимодополняемость индивидуального и общественного транспорта, городских, пригородных и внешних транспортны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Внешний транспор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Железнодорожный транспорт.</w:t>
      </w:r>
      <w:r>
        <w:rPr>
          <w:sz w:val="26"/>
          <w:szCs w:val="26"/>
        </w:rPr>
        <w:t xml:space="preserve"> Проектом предлагается сохранение существующих основных устройств и путей железнодорожного транспорта </w:t>
        <w:br/>
        <w:t>на территории города. Предусмотрена организация регулярного движения скоростных электропоездов по линии Кемерово – Новокузнецк с целью развития внутриобластных связей. Основной пассажиропоток будет предположительно формироваться на связях Белово с Ленинск-Кузнецком, Киселевском, Прокопьевском и Новокузнец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мобильный транспорт.</w:t>
      </w:r>
      <w:r>
        <w:rPr>
          <w:sz w:val="26"/>
          <w:szCs w:val="26"/>
        </w:rPr>
        <w:t xml:space="preserve"> Согласно схеме территориального планирования Кемеровской области участки автомобильных дорог Белово – Кемерово, Белово – Коновалово – Прокопьевск с западной стороны Кузбасской агломерации войдут в состав дороги-дублера существующей автомобильной дороги Кемерово – Новосибирск с целью обеспечения внутриагломерационных связей западных частей городов, в том числе районов новой застройки. Строительство намечено на расчетный срок проекта, протяженность проектируемых участков – 101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Воздушный транспорт.</w:t>
      </w:r>
      <w:r>
        <w:rPr>
          <w:sz w:val="26"/>
          <w:szCs w:val="26"/>
        </w:rPr>
        <w:t xml:space="preserve"> В настоящее время город Белово не имеет аэродрома. Воздушное внешнее сообщение осуществляется через аэропорты </w:t>
        <w:br/>
        <w:t xml:space="preserve">г. Новокузнецка и г. Кемерово. Строительство аэродрома на перспективу </w:t>
        <w:br/>
        <w:t>не запланирова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ие улицы и доро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НиП 2.07.01-89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принята следующая классификация улично-дорожной сети город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областного знач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гистральные улицы и дороги районного знач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е улиц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улицы и дороги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втомобильные дороги областного значения проходят преимущественно </w:t>
        <w:br/>
        <w:t xml:space="preserve">по незастроенным территориям и предназначены для связи города в целом </w:t>
        <w:br/>
        <w:t>и его поселков с другими населенными пунктами Кеме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агистральные улицы и дороги районного значения составляют единую систему магистралей и имеют выходы на внешние автодороги. Магистральные дороги предназначены для связи всех поселков между собой, а также разгрузки городских магистралей от сквозных потоков автомобильного, главным образом, грузового транспорта. Магистральные улицы связывают отдаленные жилые районы с Центральной частью города, используются для внутрирайонных связей </w:t>
        <w:br/>
        <w:t xml:space="preserve">и служат подъездами к магистральным дорогам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магистральным улицам районного значения отнесены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/>
          <w:sz w:val="26"/>
          <w:szCs w:val="26"/>
        </w:rPr>
        <w:t>в Центральной части</w:t>
      </w:r>
      <w:r>
        <w:rPr>
          <w:sz w:val="26"/>
          <w:szCs w:val="26"/>
        </w:rPr>
        <w:t xml:space="preserve"> – ул. Путепроводная, пер. Линейный, </w:t>
        <w:br/>
        <w:t xml:space="preserve">пер. Почтовый, ул. Юбилейная, ул. Нахимова, ул. Октябрьская, </w:t>
        <w:br/>
        <w:t xml:space="preserve">ул. Пролетарская, ул. Рождественская, ул. Чкалова, </w:t>
        <w:br/>
        <w:t xml:space="preserve">пер. Цинкозаводской, ул. В. Волошиной, ул. Клубная, ул. Южная, </w:t>
        <w:br/>
        <w:t>ул. Доватора, ул. Гурьевская, пер. Толстого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/>
          <w:sz w:val="26"/>
          <w:szCs w:val="26"/>
        </w:rPr>
        <w:t>в пгт. Бачатский</w:t>
      </w:r>
      <w:r>
        <w:rPr>
          <w:sz w:val="26"/>
          <w:szCs w:val="26"/>
        </w:rPr>
        <w:t xml:space="preserve"> – ул. Спортивна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/>
          <w:sz w:val="26"/>
          <w:szCs w:val="26"/>
        </w:rPr>
        <w:t>в пгт. Новый Городок</w:t>
      </w:r>
      <w:r>
        <w:rPr>
          <w:sz w:val="26"/>
          <w:szCs w:val="26"/>
        </w:rPr>
        <w:t xml:space="preserve"> – ул. Алтайская, ул. Седова, ул. Тухачевского, ул. Киевская, ул. Мира, ул. Астраханская, ул. 1 Межева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генерального плана выделены главные улицы, предназначенные для массового пешеходного движени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 xml:space="preserve">Центральная часть - ул. Советская, ширина в красных линиях – </w:t>
        <w:br/>
        <w:t xml:space="preserve">60 м, представляет собой пешеходный бульвар; ул. Ленина, ширина </w:t>
        <w:br/>
        <w:t>в красных линиях – 40 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Грамотеино - ул. 60 лет Комсомола, ширина в красных линиях составляет 80 м, ширина проезжей части 30 м, представляет собой пешеходный бульвар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Новый Городок – ул. Киевская, ширина в красных линиях – 40 м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Инской - ул. Ильича, ширина в красных линиях составляет 30 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гт. Бачатский – ул. Шевцовой, ширина в красных линиях составляет 40 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ицы и дороги местного значения наиболее ярко отражают квартальную планировочную структуру районов города, имеют выходы на основные магистрали и играют определяющую роль в геометризации кварталов. Ширина улиц в красных линиях принимается 15 – 25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ерспективу запланировано строительство улиц и дорог местного значения площадью 0,801 кв.км, в том числе 0,051 кв.км в пгт. Грамотеино, </w:t>
        <w:br/>
        <w:t xml:space="preserve">0,184 кв.км в Центральной части, 0,478 кв.км в пгт. Бачатский и 0,088 кв.км </w:t>
        <w:br/>
        <w:t>в пгт. Новый Город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езопасности и комфортности пешеходного движения проектом предусматривается полное благоустройство улично-дорожной сети </w:t>
        <w:br/>
        <w:t>со строительством тротуаров, устройством бульваров. Также необходимо устройство светофорного регулирования на перекрестках.</w:t>
      </w:r>
    </w:p>
    <w:p>
      <w:pPr>
        <w:pStyle w:val="Western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е в городе мероприятия по организации движения транспорта и пешеходов сводятся в основном к следующему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пуску грузового автотранспорта по строго разрешенным направлениям с запрещением его движения на ряде участков улично-дорожной се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одностороннего движения по некоторым улица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ю улично-дорожной сети средствами регулирования движения, включая средства автоматизированного управления движением транспор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оружения для хранения и обслуживания городского транспорт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предусмотрено размещение в Центральной части города двух гаражных кооперативов и двух автостоянок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строительство 7 СТО, в том числе 1 СТО в пгт. Бачатский </w:t>
        <w:br/>
        <w:t xml:space="preserve">и 6 СТО в Центральной части, и 5 АЗС, в том числе 3 АЗС в Центральной части </w:t>
        <w:br/>
        <w:t>и 2 АЗС в пгт. Грамотеино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2.7          Мероприятия по развитию инженерной инфраструктура и инженерной подготовке </w:t>
        <w:br/>
        <w:t>территор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доснабж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спективу изменение схем водоснабжения Центральной части </w:t>
        <w:br/>
        <w:t>и поселков городского типа города Белово не предусматривается, будут использоваться существующие источники хозяйственно-питьево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проектирован водопроводный объект в пгт. Бачатский - водонапорная баш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ервую очередь строительства предусмотрена реконструкция бесхозных водопроводных сетей частного сектора. На расчетный срок запланирована реконструкция и замена участков магистрального водопровода, процент износа которых составляет от 80 до100 %, модернизация и реконструкция водопроводных сооружени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тяженность проектируемых сетей водоснабжения составляет 48,921 км, </w:t>
        <w:br/>
        <w:t xml:space="preserve">в том числе 14,755 км в пгт. Бачатский, 6,554 км </w:t>
      </w:r>
      <w:r>
        <w:rPr>
          <w:bCs/>
          <w:sz w:val="26"/>
        </w:rPr>
        <w:t xml:space="preserve">в пгт. Новый Городок </w:t>
        <w:br/>
        <w:t xml:space="preserve">и с. Заречное, 7,027 км в пгт. Инской, 1,757 км в пгт. Грамотеино и 18,828 км </w:t>
        <w:br/>
        <w:t>в Центральной ч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ая схема водоснабжения предполагает охват жилой застройки </w:t>
        <w:br/>
        <w:t xml:space="preserve">и предприятий, обеспечение полива зеленых насаждений общего пользования, улиц и площадей, а также пожаротушение. Годовые расходы воды на жилищно-коммунальные нужды по Беловскому городскому округу на первую очередь строительства и расчетный срок составят 50,85 и 56,46 тыс. куб.м/сут. соответственно. 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нализ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менение схем водоотведения Центральной части и поселков городского типа города Белово не предусматривается, будут использоваться локальные очистные сооружения.</w:t>
      </w:r>
    </w:p>
    <w:p>
      <w:pPr>
        <w:pStyle w:val="TextBodyIndent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перспективу проектом генплана предлагаетс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канализационных сетей и канализационных насосных станций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я и реконструкция канализационных сооружений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нструкция сооружений доочистки сточных вод (фильтры доочистки)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я и реконструкция существующих канализационных сетей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замена канализационных коллекторов, процент износа которых составляет 8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, предусмотренные существующими проектами развития канализационных сетей и сооружений г. Белово на первую очередь и расчетный срок, приведены в таблице 2.7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2.7.1 – Мероприятия по совершенствованию системы канализирования г. Белово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>
          <w:trHeight w:val="49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 проектирования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онтейнеров во вторичных отстойниках и монтаж контейнеров с насадками из дерев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чистных сооружений </w:t>
              <w:br/>
              <w:t>п. Чертинский, пгт. Новый 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воздухообеспечения на городских очистных сооруж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лизной установки для обеззараживания сточных в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аэрационной системы из трубчатых полиэтиленовых элементов для замены металлических труб в аэротенках на очистных сооруж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аэрационной системы из трубчатых полиэтиленовых элементов для замены металлических труб в аэротенках очистных соору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порного коллектора по ул. Кузбасская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 xml:space="preserve">Проектируемые объекты канализации – три канализационные насосные станции в пгт. Бачатский. Протяженность проектируемых сетей водоотведения составляет 24,856 км, в том числе 14,752 км в пгт. Бачатский, 3,478 км в пгт. Новый Городок и с. Заречное, 1,383 км в пгт. Инской, 1,419 км в пгт. Грамотеино </w:t>
        <w:br/>
        <w:t>и 3,824 км в Центральной част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ые объемы водоотведения по Беловскому городскому округу </w:t>
        <w:br/>
        <w:t xml:space="preserve">на первую очередь строительства и расчетный срок составят 38,55 </w:t>
        <w:br/>
        <w:t>и 50,68 тыс. куб.м соответственно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лектроснабжение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Проектом генерального плана разработаны мероприятия по развитию электроснабжения городского округа Белово с учетом «Стратегии развития Кузбасской энергосистемы до 2015 года» и «Пятилетней инвестиционной программой АО «Кузбассэнерго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ы мероприятия:</w:t>
      </w:r>
    </w:p>
    <w:p>
      <w:pPr>
        <w:pStyle w:val="TextBodyIndent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троительство энерготехнологического комплекса по добыче </w:t>
        <w:br/>
        <w:t>и переработке угля, выработке электрической (25 МВт) и тепловой энергии ОАО «Белон»;</w:t>
      </w:r>
    </w:p>
    <w:p>
      <w:pPr>
        <w:pStyle w:val="TextBodyIndent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замена на Беловской ГРЭС турбин ст. №4 и № 6 типа К-200-130 на две новые К-215-130 (мощностью по 215 МВт) с вводом </w:t>
        <w:br/>
        <w:t>их в эксплуатацию в 2010 и 2012-2015 годах соответственно;</w:t>
      </w:r>
    </w:p>
    <w:p>
      <w:pPr>
        <w:pStyle w:val="TextBodyIndent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реконструкция воздушных ЛЭП различного напряжения </w:t>
        <w:br/>
        <w:t>в 2007-2011 гг.;</w:t>
      </w:r>
    </w:p>
    <w:p>
      <w:pPr>
        <w:pStyle w:val="TextBodyIndent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замена физически и морально устаревшего оборудования </w:t>
        <w:br/>
        <w:t>на подстанциях в 2007-2011 гг.;</w:t>
      </w:r>
    </w:p>
    <w:p>
      <w:pPr>
        <w:pStyle w:val="TextBodyIndent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троительство новых объектов электросетевого хозяйства – </w:t>
        <w:br/>
        <w:t xml:space="preserve">3 электрических подстанций: «Беловская – Парковая 110/10 кВ» </w:t>
        <w:br/>
        <w:t xml:space="preserve">в Центральной части, «Бачатская № 2» в пгт. Бачатский и в пгт. Новый Городок и 10 трансформаторных подстанций, включая </w:t>
        <w:br/>
        <w:t xml:space="preserve">3 в пгт. Бачатский, 2 в Центральной части, 3 в пгт. Инской </w:t>
        <w:br/>
        <w:t>и 2 в пгт. Грамотеи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е потребление энергии жилищно-коммунального сектора городского округа Белово на первую очередь строительства и расчетный срок составит </w:t>
        <w:br/>
        <w:t>232497 и 238464 тыс. кВтч соответственно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u w:val="single"/>
        </w:rPr>
        <w:t>Теплоснабжение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генерального плана предусмотрено дальнейшее развитие централизованной системы теплоснабжения города. Покрытие тепловых нагрузок будет обеспечено за счет реконструкции существующих котельных и ввода дополнительных мощностей на Беловской ГРЭС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лучшения экологической обстановки в городе целесообразен перевод части существующих и строительство ряда новых котельных в жилой застройке, работающих на природном газе. Запланировано к строительству 6 новых котельных, в том числе 1 в пгт. Новый Городок, 2 в Центральной части, </w:t>
        <w:br/>
        <w:t>1 в пгт. Инской и  2 в пгт. Грамотеино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проектирования запланированы следующие мероприяти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тельной № 8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ытие котельных 30, 33, 34 кварталов и ОАО «Кузбассрадио», котельных № 1 и 7 в пгт. Новый Городок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тельной № 2 с установкой батарейных циклонов, строительство крытого угольного склада и бункера золоудалени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/>
      </w:pPr>
      <w:r>
        <w:rPr>
          <w:sz w:val="26"/>
          <w:szCs w:val="26"/>
        </w:rPr>
        <w:t xml:space="preserve">разработка проекта тепловых сетей от котельной № 10 с подключением тепловых нагрузок от котельных 30, 34 кварталов </w:t>
        <w:br/>
        <w:t>и ОАО «Кузбассрадио»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/>
      </w:pPr>
      <w:r>
        <w:rPr>
          <w:sz w:val="26"/>
          <w:szCs w:val="26"/>
        </w:rPr>
        <w:t xml:space="preserve">строительство тепловых сетей от котельной № 10 с подключением тепловых нагрузок от котельных 30, 34 кварталов </w:t>
        <w:br/>
        <w:t>и ОАО «Кузбассэнерго»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/>
      </w:pPr>
      <w:r>
        <w:rPr>
          <w:sz w:val="26"/>
          <w:szCs w:val="26"/>
        </w:rPr>
        <w:t xml:space="preserve">переключение части тепловых нагрузок с котельной 33 квартала </w:t>
        <w:br/>
        <w:t>на котельную ООО «Теплоснабжение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рок предлагаетс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ытие оставшихся малых котельных в центральной части города Белово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трассы ГРЭС – котельная № 10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риборами учета водоснабжения и отопления каждого жилого многоквартирного дом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К строительству запланировано 13,608 км сетей теплоснабжения, </w:t>
        <w:br/>
        <w:t>в том числе 3,188 в пгт. Бачатский, 1,516 км в пгт. Новый Городок и с. Заречное, 2,033 км в пгт. Инской, 1,061 км в пгт. Грамотеино и 5,81 км в Центральной ч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рные тепловые нагрузки по городу на первую очередь составят </w:t>
        <w:br/>
        <w:t xml:space="preserve">690,3 Гкал/час, на расчетный срок – 840,95 Гкал/час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u w:val="single"/>
        </w:rPr>
        <w:t>Газоснабжение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газоснабжение города на перспективу не предусмотрено.</w:t>
      </w:r>
      <w:r>
        <w:br w:type="page"/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ная связь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Основными ресурсами развития отрасли электросвязи в городе Белово являются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/>
      </w:pPr>
      <w:r>
        <w:rPr>
          <w:sz w:val="26"/>
        </w:rPr>
        <w:t xml:space="preserve">наличие свободной номерной емкости телефонной сети г. Белово </w:t>
        <w:br/>
        <w:t>и близлежащих поселков (около 1000 номеров)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возможность установки новых электронных АТС (предоставление интеллектуальных услуг, новых услуг электросвязи)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развитие платформы широкополосного доступа к сети Интернет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На первую очередь запланированы мероприятия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реализация проекта «Удовлетворение заявлений потенциальным абонентам, подавшим их до 01.01.2000 года»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переход на 4 тарифных плана в городе, в связи с чем необходимо моделировать или заменить АТС-4 и АТС в 3 мкр. Данные работы запланированы ОАО «Сибирьтелеком» на 2007 - 2008 гг., разработан проект, на осуществление которого выделены средства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реализация национальных проектов «Универсальная услуга», «Образование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На расчетный срок стоят задачи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100% удовлетворение спроса жителей г. Белово в услугах электросвязи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100% реализация свободной номерной емкости телефонной сети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sz w:val="26"/>
        </w:rPr>
      </w:pPr>
      <w:r>
        <w:rPr>
          <w:sz w:val="26"/>
        </w:rPr>
        <w:t>100% цифровизация телефонной сети г. Белово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На перспективу в пгт. Инском запланировано разместить </w:t>
        <w:br/>
        <w:t xml:space="preserve">2 РШ. Предлагается строительство сетей связи протяженностью 11,799 км, </w:t>
        <w:br/>
        <w:t xml:space="preserve">в том числе 0,557 км в пгт. Новый Городок, 3,633 км в пгт. Инской, 2,024 км </w:t>
        <w:br/>
        <w:t>в пгт. Грамотеино и 5,565 км в Центральной части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женерная подготовка территории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Основные задачи инженерной подготовки территории следующие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sz w:val="26"/>
        </w:rPr>
        <w:t xml:space="preserve">проведение мероприятий, необходимых для освоения территории – осушение, защита от затопления, подтопления, борьба </w:t>
        <w:br/>
        <w:t>с оврагообразованием и эрозией почв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подготовка территории под застройку, организация поверхностного стока, орошени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благоустройство берегов рек, озер, оврагов, малых внутренних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сходя из гидрогеологических условий рассматриваемой территории, </w:t>
        <w:br/>
        <w:t xml:space="preserve">при ее градостроительном освоении возникает необходимость проведения следующих мероприятий по инженерной подготовке территории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защита территории от затопления, подтопления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рекультивация горных выработок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вертикальная планировка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организация поверхностного стока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6"/>
        </w:rPr>
      </w:pPr>
      <w:r>
        <w:rPr>
          <w:sz w:val="26"/>
        </w:rPr>
        <w:t>благоустройство водоемов и водото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решения генерального плана в части развития  инженерной инфраструктуры должны быть уточнены и скорректированы на стадии разработки рабочих проектов водоснабжения, водоотведения, электроснабжения, теплоснабжения и газоснабжения территорий города.</w:t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8          Мероприятия по охране окружающей среды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ind w:left="0"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ланировочные мероприятия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экологическими требованиями к градостроительному развитию города Белова являются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икальное оздоровление городской среды в зонах ее устойчивого экологического дискомфорта, прежде всего в промрайонах, вдоль транспортных магистралей, в пределах санитарно-защитных территорий, в зонах активной антропогенной нагрузки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защита существующих территорий природного комплекса </w:t>
        <w:br/>
        <w:t xml:space="preserve">от неблагоприятных антропогенных воздействий, реализация мер </w:t>
        <w:br/>
        <w:t>по формированию новых зеленых массивов и охране водных объектов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омфортности среды жизнедеятельности, в том числе путем озеленения территории и улучшения микроклиматических условий в жилых и общественных зонах города.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Необходимыми условиями для выполнения экологических требований </w:t>
        <w:br/>
        <w:t>к градостроительному развитию города Белово генеральным планом предлагаются следующие планировочные мероприятия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оздание зон запрещения нового жилищного и строительства </w:t>
        <w:br/>
        <w:t>на территориях санитарно-защитных зон промышленных предприятий и коммунально-складских объектов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зон экологического риска, создающих существенную угрозу безопасности здоровья жителей, в первую очередь – осуществление мер по санации, реабилитации, реорганизации использования территорий, имеющих критический уровень загрязнения (территории несанкционированных свалок, захоронений отходов, зоны загазованности и шумового дискомфорта, примагистральные полосы, зоны воздействий электромагнитных полей (ЭМП) и пр.)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ов зон санитарной охраны источников питьевого водоснабжения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водоохранных и прибрежных зон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реконструкция улично-дорожной сети, способствующей деконцентрации транспортных потоков.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храна воздушного бассейна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сновными источниками загрязнения воздушного бассейна являются стационарные источники (промышленные, коммунально-складские объекты) </w:t>
        <w:br/>
        <w:t xml:space="preserve">и динамические (автомобильный транспорт). </w:t>
      </w:r>
    </w:p>
    <w:p>
      <w:pPr>
        <w:pStyle w:val="Western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основная часть загрязняющих веществ поступает в атмосферный воздух от предприятий электроэнергетики, топливной, машиностроительной, металлообрабатывающей промышленности, при выработке теплоэнергии котельными, а также от выхлопных газов машин в активной зоне обитания человека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Генеральным планом предусматриваются следующие мероприятия </w:t>
        <w:br/>
        <w:t>по защите воздушного бассейна в городе:</w:t>
      </w:r>
    </w:p>
    <w:p>
      <w:pPr>
        <w:pStyle w:val="Western"/>
        <w:numPr>
          <w:ilvl w:val="0"/>
          <w:numId w:val="1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бросов в атмосферу от котельных, производственных предприятий и коммунально-складских объектов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редприятий города газо- и пылеочистным оборудованием, отвечающим прогрессивным экологическим стандартам;</w:t>
      </w:r>
    </w:p>
    <w:p>
      <w:pPr>
        <w:pStyle w:val="Western"/>
        <w:numPr>
          <w:ilvl w:val="0"/>
          <w:numId w:val="1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экологически чистых мало- и безотходных, бессточных технологий в промышленности, энергетике, строительстве и других отраслях;</w:t>
      </w:r>
    </w:p>
    <w:p>
      <w:pPr>
        <w:pStyle w:val="Western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оздание лесополос вдоль улиц и дорог, озеленение санитарно-защитных зон предприятий и коммунально-складских объектов </w:t>
        <w:br/>
        <w:t>и города в целом;</w:t>
      </w:r>
    </w:p>
    <w:p>
      <w:pPr>
        <w:pStyle w:val="Western"/>
        <w:numPr>
          <w:ilvl w:val="0"/>
          <w:numId w:val="1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технического состояния автотранспорт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городе автомобилей, соответствующих международным стандартам по содержанию в выхлопных газах загрязняющих веществ и формированию шума.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храна водных ресурсов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сточником питьевой воды в городе являются подземные воды артезианского бассейна, которые добываются посредством эксплуатации скважин. Основным мероприятием по охране подземных вод является установление </w:t>
        <w:br/>
        <w:t>зон санитарной охраны вокруг скважин и контроль качества воды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целях улучшения и стабилизации экологической обстановки и охраны подземных вод от истощения и загрязнения, все мероприятия сводятся </w:t>
        <w:br/>
        <w:t>к необходимости выполнения следующих требований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для водоснабжения использовать водоносные горизонты наиболее защищенные и наиболее водообильные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использования подземных вод для технических целей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учет количества добываемой воды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режима эксплуатации скважин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очагов загрязнения водоносных горизонтов, их локализация и ликвидация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соответствующего санитарного режима зон санитарной охраны источников питьевого вод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загрязнения, засорения и истощения поверхностных водных объектов города Белово – рек Бачат, Большой и Малый Бачаты, Иня, Мереть и Беловского водохранилища - необходимо осуществление мероприятий по их охране: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прещается сброс в водные объекты и захоронение в них отходов производства и потребления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проведение на водном объекте работ, в результате которых образуются твердые взвешенные частицы, допускается только </w:t>
        <w:br/>
        <w:t>в соответствии с требованиями законодательства Российской Федерации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меры по предотвращению загрязнения водных объектов вследствие аварий и иных чрезвычайных ситуаций и по ликвидации </w:t>
        <w:br/>
        <w:t>их последствий определяются законодательством Российской Федерации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содержание радиоактивных веществ, пестицидов, агрохимикатов </w:t>
        <w:br/>
        <w:t xml:space="preserve">и других опасных для здоровья человека веществ и соединений </w:t>
        <w:br/>
        <w:t>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захоронение в водных объектах ядерных материалов </w:t>
        <w:br/>
        <w:t>и радиоактивных веществ запрещается;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обеспечение стандартов качества очистки производственных </w:t>
        <w:br/>
        <w:t xml:space="preserve">и коммунальных сточных вод и поверхностного стока; перед подачей на сооружения биологической очистки производственные сточные воды должны предварительно направляться на локальные очистные сооружения; 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гое соблюдение режима водоохранных и прибрежных зон.</w:t>
      </w:r>
      <w:r>
        <w:br w:type="page"/>
      </w:r>
    </w:p>
    <w:p>
      <w:pPr>
        <w:pStyle w:val="2"/>
        <w:spacing w:lineRule="auto" w:line="360" w:before="0" w:after="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храна почв</w:t>
      </w:r>
    </w:p>
    <w:p>
      <w:pPr>
        <w:pStyle w:val="2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почв города от загрязнения предусматривается вертикальная планировка его территории, сбор и отведение поверхностных стоков за пределы жилой зоны, а также плановый вывоз твердого мусора из зданий и улиц на полигон бытовых отходов.</w:t>
      </w:r>
    </w:p>
    <w:p>
      <w:pPr>
        <w:pStyle w:val="2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Санитарная очистка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учетом годовой нормы образования и накопления твердых бытовых отходов по городу в размере 280 кг на человека годовое количество твердых бытовых отходов по городу на первую очередь строительства и на расчетный срок составит 40600 тонн / год и 41500 тонн / год соответстве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рок в городе запланировано строительство мусороперерабатывающего завода в комплексе с полигонами ТБО с годовым объемом переработки от 40000 до 80000 тонн/год. Площадь территории мусороперерабатывающего завода составит 2,7 га.</w:t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9          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факторам возникновения чрезвычайных ситуаций природного характера на территории городского округа Белово относятся явления метеорологического характера (бури, ураганы, смерчи, сильные ветры, обильные снегопады, оттепели (похолодания), сильные метели, наводнения и подтопления, обвалы, осыпи, просадки),  сейсмическая опасность, лесные пожары в зеленой зоне города, массовые инфекционные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резвычайные ситуации техногенного характера для населения и территорий могут возникать в случае аварий: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>на потенциально опасных объектах, на которых используются, производятся, перерабатываются, хранятся и транспортируются взрывопожароопасные, опасные химические и биологические вещества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на установках, складах, хранилищах, инженерных сооружениях </w:t>
        <w:br/>
        <w:t xml:space="preserve">и коммуникациях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</w:t>
        <w:br/>
        <w:t>и очистки сточных в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городского округа Белово расположены один химически опасный объект и десять взрывопожароопасных объектов. Радиационно-опасных предприятий нет. Химически опасным объек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потребительское общество «Беловская межрайбаза»; осуществляет хранение 1,2 тонн аммиака </w:t>
        <w:br/>
        <w:t>в контейнерах по 0,6 тонн. Взрывопожароопасные объекты 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ОО «КРУ-Сибирит», </w:t>
        <w:br/>
        <w:t xml:space="preserve">ОАО «Шахта «Листвяжная», ОАО «Шахта «Новая», ОАО «Шахта «Чертинская-Коксовая», ОАО «Шахта «Грамотеинская», </w:t>
      </w:r>
      <w:r>
        <w:rPr>
          <w:bCs/>
          <w:sz w:val="26"/>
          <w:szCs w:val="26"/>
        </w:rPr>
        <w:t xml:space="preserve">«Бачатский угольный разрез», </w:t>
        <w:br/>
        <w:t>филиал ОАО У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Кузбассразрезуголь</w:t>
      </w:r>
      <w:r>
        <w:rPr>
          <w:color w:val="000000"/>
          <w:sz w:val="26"/>
          <w:szCs w:val="26"/>
        </w:rPr>
        <w:t xml:space="preserve">», Беловская ГРЭС, Беловская ЦОФ, </w:t>
        <w:br/>
        <w:t>ЦЭС ООО «Кузбассэнерг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Ф </w:t>
      </w:r>
      <w:r>
        <w:rPr>
          <w:color w:val="000000"/>
          <w:sz w:val="26"/>
          <w:szCs w:val="26"/>
        </w:rPr>
        <w:t xml:space="preserve">от 30 декабря 2003 года № 794 </w:t>
      </w:r>
      <w:r>
        <w:rPr>
          <w:sz w:val="26"/>
          <w:szCs w:val="26"/>
        </w:rPr>
        <w:t>«О единой государственной системе предупреждения и ликвидации чрезвычайных ситуаций»,</w:t>
      </w:r>
      <w:r>
        <w:rPr>
          <w:color w:val="000000"/>
          <w:sz w:val="26"/>
          <w:szCs w:val="26"/>
        </w:rPr>
        <w:t xml:space="preserve"> законом Кемеровской области «О защите населения и территорий Кемеровской области от чрезвычайных ситуаций природного и техногенного характера», распоряжением администрации города Белово от 12.08.2004 года </w:t>
        <w:br/>
        <w:t>№ 937-р «О городском звене Кемеровской области территориальной подсистемы РСЧ»</w:t>
      </w:r>
      <w:r>
        <w:rPr>
          <w:sz w:val="26"/>
          <w:szCs w:val="26"/>
        </w:rPr>
        <w:t xml:space="preserve"> основными задачами </w:t>
      </w:r>
      <w:r>
        <w:rPr>
          <w:color w:val="000000"/>
          <w:sz w:val="26"/>
          <w:szCs w:val="26"/>
        </w:rPr>
        <w:t xml:space="preserve">городского звена территориальной подсистемы </w:t>
        <w:br/>
        <w:t xml:space="preserve">РСЧС являются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ункционирования предприятий, учреждений и организаций независимо от их организационно-правовых форм, а также подведомственных </w:t>
        <w:br/>
        <w:t xml:space="preserve">им объектов производственного и социального назначения </w:t>
        <w:br/>
        <w:t>в чрезвычайных ситуациях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 действиям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населения к действиям при чрезвычайных ситуациях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ование и оценка социально-экономических последствий чрезвычайных ситуа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резервов финансовых и материальных ресурсов </w:t>
        <w:br/>
        <w:t>для ликвидации чрезвычайных ситуа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государственной экспертизы, надзора и контроля </w:t>
        <w:br/>
        <w:t>в области защиты населения и территорий от чрезвычайных ситуа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квидация чрезвычайных ситуа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6"/>
          <w:szCs w:val="26"/>
        </w:rPr>
        <w:t xml:space="preserve">реализация прав и обязанностей населения в области защиты </w:t>
        <w:br/>
        <w:t>от чрезвычайных ситуаций, в том числе лиц, непосредственно участвующих в их ликвид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е звено территориальной подсистемы РСЧС предназначено для предупреждения и ликвидации чрезвычайных ситуаций в пределах территории города Белово и состоит из городского и объектовых звеньев РСЧС, соответствующих административно-территориальному делению и имеет </w:t>
        <w:br/>
        <w:t>два уровня: местный и объектов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ть наблюдения и лабораторного контроля (СНЛК) является составной частью сил и средств наблюдения и контроля городского звена территориальной подсистемы РСЧС города Белово. СНЛК формируется на основе учреждений </w:t>
        <w:br/>
        <w:t>и организаций, функционирующих на территории города Бел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ю деятельности СНЛК осуществляет управление по делам </w:t>
        <w:br/>
        <w:t>ГО и ЧС города Белово. Непосредственное руководство учреждениями СНЛК осуществляет головное учреждение СНЛК - Территориальный отдел Территориального управления Роспотребнадзора по Кемеровской области в городе Бел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10       Предоставление земельных участков в целях создания объектов недвижимости для субъектов малого предприниматель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основании решения Совета по содействию развития малого предпринимательства при полномочном представительстве Президента Российской Федерации и части 1 статьи 18 Федерального закона от 24.07.2007 № 209-ФЗ необходимо осуществлять имущественную поддержку субъектам малого предпринимательства, а также организациям, образующим инфраструктуры поддержки. Оказание имущественной поддержки осуществляется органами государственной власти и органами местного самоуправления в виде передачи </w:t>
        <w:br/>
        <w:t xml:space="preserve">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едоставление земельных участков, находящихся в государственной </w:t>
        <w:br/>
        <w:t xml:space="preserve">или муниципальной собственности, в целях создания объектов недвижимости </w:t>
        <w:br/>
        <w:t>для субъектов малого предпринимательства осуществляется на основании решения исполнительных органов государственной власти или органов местного самоуправления, обладающих правом предоставления соответствующих земельных участков в зависимости от вида собственности испрашиваемых участ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Предоставление земельных участков для субъектов малого предпринимательства для строительства (в том числе при реконструкции, перепланировке существующих зданий и сооружений, требующих дополнительного предоставления земельных участков) производится </w:t>
        <w:br/>
        <w:t>с проведением работ по формированию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Предоставление земельных участков в целях создания объектов недвижимости для субъектов малого предпринимательства в собственность </w:t>
        <w:br/>
        <w:t xml:space="preserve">или в аренду из земель, находящихся в государственной или муниципальной собственности, осуществляется на торгах (конкурсах, аукционах) с учетом приоритетных для муниципального района направлений хозяйственной деятельности. Исключением являются случаи, предусмотренные частью </w:t>
        <w:br/>
        <w:t>1 статьи 17.1 Федерального закона от 26.06.2006 № 135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Порядок предоставления земельных участков для субъектов малого предпринимательства на территории города Белово устанавливается Решением Беловского городского совета народных депутатов от 23.04.2009 г. № 10/114-н </w:t>
        <w:br/>
        <w:t>«Об утверждении Положения о предоставлении земельных участков на территории города Белово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данный момент в составе Администрации города Белово выделены структурные подразделения, курирующие развитие малого предпринимательства: заместитель Главы города по промышленности,  развитию потребительского рынка и услуг, начальник отдела  по развитию потребительского рынка и услуг, муниципальный «Фонд поддержки малого предпринимательств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Генпланом зарезервированы земельные участки под размещение объектов культурно-бытового обслуживания населения и производственных объектов, которые могут быть использованы в целях создания объектов недвижимости </w:t>
        <w:br/>
        <w:t>для субъектов малого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целях поддержки малого предпринимательства на территории города Белово выделены земельные участки для строительств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sz w:val="26"/>
        </w:rPr>
      </w:pPr>
      <w:r>
        <w:rPr>
          <w:sz w:val="26"/>
        </w:rPr>
        <w:t>предприятия по производству пластиковых окон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sz w:val="26"/>
        </w:rPr>
      </w:pPr>
      <w:r>
        <w:rPr>
          <w:sz w:val="26"/>
        </w:rPr>
        <w:t>предприятий торговли на 5046 кв. м торговой площад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sz w:val="26"/>
        </w:rPr>
      </w:pPr>
      <w:r>
        <w:rPr>
          <w:sz w:val="26"/>
        </w:rPr>
        <w:t>предприятий общественного питания на 4020 мес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sz w:val="26"/>
        </w:rPr>
      </w:pPr>
      <w:r>
        <w:rPr>
          <w:sz w:val="26"/>
        </w:rPr>
        <w:t>3 бань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sz w:val="26"/>
        </w:rPr>
      </w:pPr>
      <w:r>
        <w:rPr>
          <w:sz w:val="26"/>
        </w:rPr>
        <w:t>3 предприятий бытового обслужива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sz w:val="26"/>
        </w:rPr>
      </w:pPr>
      <w:r>
        <w:rPr>
          <w:sz w:val="26"/>
        </w:rPr>
        <w:t>1 гостиниц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6"/>
        </w:rPr>
        <w:t xml:space="preserve">Кроме того, для создания специализированных малых предприятий можно использовать освободившиеся производственные территории при проведении структурной перестройки предприятий с учетом соблюдения экологической </w:t>
        <w:br/>
        <w:t>и пожарной безопасности населения.</w:t>
      </w:r>
    </w:p>
    <w:p>
      <w:pPr>
        <w:pStyle w:val="Heading2"/>
        <w:spacing w:lineRule="auto" w:line="360" w:before="0" w:after="0"/>
        <w:ind w:left="1797" w:hanging="107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left="1440" w:hanging="720"/>
        <w:rPr/>
      </w:pPr>
      <w:r>
        <w:rPr>
          <w:b/>
          <w:sz w:val="30"/>
          <w:szCs w:val="30"/>
        </w:rPr>
        <w:t xml:space="preserve">2.11   Объекты культурного наследия (памятники истории </w:t>
        <w:br/>
        <w:t>и культуры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хранности объектов культурного наследия, находящихся </w:t>
        <w:br/>
        <w:t xml:space="preserve">на территории Кемеровской области, исполнительный комитет Кемеровского областного Совета народных депутатов принял решение № 212 от 06.05.78 </w:t>
        <w:br/>
        <w:t>«Об утверждении списка памятников истории и культуры местного знач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решением № 212 от 06.05.78 на территории города Белово расположено 3 объекта культурного наследия регионального значения – памятники истор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мятник воинам-шахтерам, погибшим в Великую Отечественную войну 1941-1945 гг. Автор памятника Н.Я.Козленко, год возведения 1967. Памятник расположен в п. Бабанако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обелиск воинам-железнодорожникам, павшим в боях за Родину </w:t>
        <w:br/>
        <w:t>в 1941-1945 гг. Автор памятника в. Губарев, год возведения 1970. Обелиск расположен в г. Белово по улице Деповская,1, в сквере локомотивного деп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ловский цинковый завод.1030 г. – памятник 1-ой пятилетки ССС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ные зоны объектов культурного наследия</w:t>
      </w:r>
    </w:p>
    <w:p>
      <w:pPr>
        <w:pStyle w:val="Western"/>
        <w:spacing w:lineRule="auto" w:line="360"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роекты охранных зон объектов культурного наследия (памятников истории и культуры) на территории города Белово не разработаны, </w:t>
        <w:br/>
        <w:t xml:space="preserve">в этих случаях охране подлежат сами объекты. Разработка проектов зон охраны ведется в соответствии с «Положением о зонах охраны объектов культурного наследия (памятников истории и культуры) народов Российской Федерации» (утверждено постановлением Правительства Российской Федерации </w:t>
        <w:br/>
        <w:t xml:space="preserve">от 26.04.2008 г. №315). В соответствии с гл.2, ст.4 Закона Кемеровской области «Об объектах культурного наследия (памятников истории и культуры) </w:t>
        <w:br/>
        <w:t xml:space="preserve">в Кемеровской области» от 08.02.2006 г. №29-ОЗ, утверждение границ зон охраны объектов культурного наследия, режимов использования земель </w:t>
        <w:br/>
        <w:t xml:space="preserve">и градостроительных регламентов в границах данных зон относится </w:t>
        <w:br/>
        <w:t>к полномочиям Коллегии Администрации Кемеров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– это территория, непосредственно прилегающая к памятнику и ближайшей к нему среды, целесообразного его использования и благоприятного его восприятия. В охранной зоне по согласованию с органами охраны могут выполнятся работы, связанные с восстановлением утраченных элементов, работы по благоустройству и наружному освещению, не нарушающие условий обзора памятник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360" w:before="0" w:after="0"/>
        <w:ind w:left="1797" w:hanging="1077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12        Мероприятия по обеспечению пожарной безопас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В соответствии с п.1 ст. 76 Федерального Закона № 123-ФЗ от 22.07.2008, </w:t>
        <w:br/>
        <w:t xml:space="preserve">а именно требованиями пожарной безопасности по размещению подразделений пожарной охраны в городских округах, возникает необходимость </w:t>
        <w:br/>
        <w:t xml:space="preserve">в проектировании 4 пожарных депо на 10 автомобилей: 1 пожарное депо </w:t>
        <w:br/>
        <w:t xml:space="preserve">на 2 автомобиля в Центральной части, 1 пожарное депо на 2 автомобиля </w:t>
        <w:br/>
        <w:t>в пгт. Бачатский, 1 пожарное депо на 2 автомобиля в пгт. Грамотеино и 1 пожарное депо на 4 автомобиля в пгт. Новый Городок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Согласно НПБ 101-95 «Нормы проектирования объектов пожарной безопасности» приложений 1,7 для охраны города Белово (Центральная часть) определен </w:t>
      </w:r>
      <w:r>
        <w:rPr>
          <w:sz w:val="26"/>
          <w:lang w:val="en-US"/>
        </w:rPr>
        <w:t>ΙΙ</w:t>
      </w:r>
      <w:r>
        <w:rPr>
          <w:sz w:val="26"/>
        </w:rPr>
        <w:t xml:space="preserve"> тип пожарного депо (пожарное депо на 2, 4, 6 автомобилей), </w:t>
        <w:br/>
        <w:t xml:space="preserve">для охраны поселков городского типа – V тип пожарного депо (пожарное депо </w:t>
        <w:br/>
        <w:t xml:space="preserve">на 2, 4 автомобиля)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Для размещения </w:t>
      </w:r>
      <w:r>
        <w:rPr>
          <w:sz w:val="26"/>
          <w:lang w:val="en-US"/>
        </w:rPr>
        <w:t>ΙΙ</w:t>
      </w:r>
      <w:r>
        <w:rPr>
          <w:sz w:val="26"/>
        </w:rPr>
        <w:t xml:space="preserve"> типа пожарных депо со всеми сооружениями </w:t>
        <w:br/>
        <w:t xml:space="preserve">и помещениями в зависимости от количества пожарных машин требуются площади земельных участков от 0,8 до 1,2 га соответственно. Для размещения V типа пожарных депо - от 0,55 до 0,85 га соответствен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</w:rPr>
        <w:t>На следующих стадиях проектирования потребуется детализация предложений и мероприятий генерального плана. Однако созданная геоинформационная система генерального плана города Белово уже сегодня позволяет начать работы по формированию информационных систем обеспечения градостроительной деятельности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е школ искусств музыкальные и художественные шко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Стиль3 Знак"/>
    <w:qFormat/>
    <w:rPr>
      <w:rFonts w:eastAsia="Arial Unicode MS"/>
      <w:sz w:val="24"/>
      <w:szCs w:val="24"/>
      <w:u w:val="single"/>
      <w:lang w:val="ru-RU" w:bidi="ar-SA"/>
    </w:rPr>
  </w:style>
  <w:style w:type="character" w:styleId="S2">
    <w:name w:val="S_Маркированный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4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ия"/>
    <w:basedOn w:val="Normal"/>
    <w:qFormat/>
    <w:pPr>
      <w:spacing w:before="240" w:after="120"/>
      <w:ind w:firstLine="709"/>
      <w:jc w:val="both"/>
    </w:pPr>
    <w:rPr>
      <w:sz w:val="26"/>
      <w:szCs w:val="18"/>
    </w:rPr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Стиль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rial Unicode MS" w:cs="Times New Roman"/>
      <w:b w:val="false"/>
      <w:bCs w:val="false"/>
      <w:sz w:val="24"/>
      <w:szCs w:val="24"/>
      <w:u w:val="single"/>
    </w:rPr>
  </w:style>
  <w:style w:type="paragraph" w:styleId="Style16">
    <w:name w:val="Маркированный список"/>
    <w:basedOn w:val="Normal"/>
    <w:qFormat/>
    <w:pPr>
      <w:numPr>
        <w:ilvl w:val="0"/>
        <w:numId w:val="17"/>
      </w:numPr>
    </w:pPr>
    <w:rPr/>
  </w:style>
  <w:style w:type="paragraph" w:styleId="S5">
    <w:name w:val="S_Маркированный"/>
    <w:basedOn w:val="Style16"/>
    <w:qFormat/>
    <w:pPr>
      <w:numPr>
        <w:ilvl w:val="0"/>
        <w:numId w:val="0"/>
      </w:numPr>
      <w:spacing w:lineRule="auto" w:line="360"/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8:00Z</dcterms:created>
  <dc:creator>8</dc:creator>
  <dc:description/>
  <dc:language>en-US</dc:language>
  <cp:lastModifiedBy>Инна В. Чеснокова</cp:lastModifiedBy>
  <cp:lastPrinted>2010-01-19T16:53:00Z</cp:lastPrinted>
  <dcterms:modified xsi:type="dcterms:W3CDTF">2011-04-11T02:28:00Z</dcterms:modified>
  <cp:revision>2</cp:revision>
  <dc:subject/>
  <dc:title>Состав проектных материалов</dc:title>
</cp:coreProperties>
</file>