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к решению «Об утверждении отчета об исполнении бюджета Белов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круга за 2012г » от 25.04.2013 г № 64/469-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2 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110 117,0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10 117,0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 799 117,0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 799 117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 689 00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 689 00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38 292,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 973 163 865,43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 973 163 865,4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 973 163 865,4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 973 163 865,4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84 502 157,5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84 502 157,5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84 502 157,5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84 502 157,5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48 409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1:00Z</dcterms:created>
  <dc:creator>Отдел доходов</dc:creator>
  <dc:description/>
  <cp:keywords/>
  <dc:language>en-US</dc:language>
  <cp:lastModifiedBy>Наталья</cp:lastModifiedBy>
  <cp:lastPrinted>2011-03-30T09:24:00Z</cp:lastPrinted>
  <dcterms:modified xsi:type="dcterms:W3CDTF">2013-04-25T10:35:00Z</dcterms:modified>
  <cp:revision>8</cp:revision>
  <dc:subject/>
  <dc:title>Приложение № 2</dc:title>
</cp:coreProperties>
</file>