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принятие бюджета Беловского городского округа на 2018 год и на плановый период 2019-2020 годов.    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30 ноября 2017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инятие бюджета Беловского городского округа на 2018 год и на плановый период 2019-2020 год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6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Данилкина Наталья Борисовна, депутат Совета народных депутатов Беловского городского округа - председатель комитета по бюджету, финансам, налогам и собственности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</w:t>
        <w:tab/>
        <w:t xml:space="preserve">Самылкина Ю. В., заместитель председателя КСЗН по экономике – начальнику планово-экономического отдела.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Малышева Т. П., заместитель начальника управления молодежной политики, физической культуры и спорта Администрации Беловского городского округа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Чачелова Т. В., заместитель директора Службы  заказчика ЖКХ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у отсутствия замечаний и предложений рекомендовать Совету народных депутатов Беловского городского округа  принять бюджет Беловского городского округа на 2018 год и плановый период 2019-2020 годов.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А.В. Горел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8:00Z</dcterms:created>
  <dc:creator>Тесь</dc:creator>
  <dc:description/>
  <dc:language>en-US</dc:language>
  <cp:lastModifiedBy>Инна</cp:lastModifiedBy>
  <cp:lastPrinted>2017-12-01T08:12:00Z</cp:lastPrinted>
  <dcterms:modified xsi:type="dcterms:W3CDTF">2017-12-04T08:28:00Z</dcterms:modified>
  <cp:revision>3</cp:revision>
  <dc:subject/>
  <dc:title/>
</cp:coreProperties>
</file>