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</w:rPr>
        <w:t>Приложение  № 5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</w:t>
      </w:r>
      <w:r>
        <w:rPr/>
        <w:t xml:space="preserve">                                                                                                                 </w:t>
      </w:r>
      <w:r>
        <w:rPr/>
        <w:t xml:space="preserve">к решению Совета народных депутатов Беловского городского округ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 xml:space="preserve">«Об утверждении отчета об исполнении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бюджета Беловского городского округа за 2017 год </w:t>
      </w:r>
    </w:p>
    <w:p>
      <w:pPr>
        <w:pStyle w:val="Normal"/>
        <w:jc w:val="right"/>
        <w:rPr/>
      </w:pPr>
      <w:r>
        <w:rPr>
          <w:b/>
          <w:i/>
        </w:rPr>
        <w:t xml:space="preserve">                                        </w:t>
      </w:r>
      <w:r>
        <w:rPr/>
        <w:t xml:space="preserve">от 29.03.2018 №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источников финансирования дефицита бюджета Беловского городского округа за 2017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д по кодам  классификации источников финансирования дефицитов бюджетов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тыс. руб.</w:t>
      </w:r>
    </w:p>
    <w:tbl>
      <w:tblPr>
        <w:tblW w:w="1422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180"/>
        <w:gridCol w:w="2160"/>
      </w:tblGrid>
      <w:tr>
        <w:trPr>
          <w:tblHeader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д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blHeader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Беловского городского округ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3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ов бюджетов – всего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801,1</w:t>
            </w:r>
          </w:p>
        </w:tc>
      </w:tr>
      <w:tr>
        <w:trPr>
          <w:trHeight w:val="573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ОВ  БЮДЖЕТ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890,6</w:t>
            </w:r>
          </w:p>
        </w:tc>
      </w:tr>
      <w:tr>
        <w:trPr>
          <w:trHeight w:val="466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000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 в валюте  Российской Федера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 033,4</w:t>
            </w:r>
          </w:p>
        </w:tc>
      </w:tr>
      <w:tr>
        <w:trPr>
          <w:trHeight w:val="516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700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в  валюте Российской Федера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000,0</w:t>
            </w:r>
          </w:p>
        </w:tc>
      </w:tr>
      <w:tr>
        <w:trPr>
          <w:trHeight w:val="538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1 02 00 00 04 0000 710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 бюджетами городских округов в валюте  Российской Федера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000,0</w:t>
            </w:r>
          </w:p>
        </w:tc>
      </w:tr>
      <w:tr>
        <w:trPr>
          <w:trHeight w:val="518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4 0000 800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6 033,4</w:t>
            </w:r>
          </w:p>
        </w:tc>
      </w:tr>
      <w:tr>
        <w:trPr>
          <w:trHeight w:val="518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4 0000 810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6 033,4</w:t>
            </w:r>
          </w:p>
        </w:tc>
      </w:tr>
      <w:tr>
        <w:trPr>
          <w:trHeight w:val="518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 00 00 0000 000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9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000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 системы Российской Федерации в валюте Российской Федера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924,0</w:t>
            </w:r>
          </w:p>
        </w:tc>
      </w:tr>
      <w:tr>
        <w:trPr>
          <w:trHeight w:val="526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1 03 01 00 00 0000 700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 бюджетной системы Российской Федерации  бюджетами  в валюте  Российской Федера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 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1 03 01 00 04 0000 710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 бюджетной системы Российской Федерации  бюджетами городских округов в валюте  Российской Федера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 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800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1 03 01 00 04 0000 810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городских округов кредитов  от других бюджетов бюджетной системы  Российской Федерации в валюте Российской  Федера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 средств бюджет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4 08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 365 089,9</w:t>
            </w:r>
          </w:p>
        </w:tc>
      </w:tr>
      <w:tr>
        <w:trPr>
          <w:trHeight w:val="425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 365 089,9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 бюджет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 365 089,9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4 0000 510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 бюджет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 365 089,9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301 000,5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301 000,5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 бюджет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301 000,5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4 0000 610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 бюджетов городских округ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301 000,5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дефицитов бюджетов - всег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801,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077" w:right="1358" w:gutter="567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8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8:51:00Z</dcterms:created>
  <dc:creator>Отдел доходов</dc:creator>
  <dc:description/>
  <cp:keywords/>
  <dc:language>en-US</dc:language>
  <cp:lastModifiedBy>User</cp:lastModifiedBy>
  <cp:lastPrinted>2017-03-21T14:44:00Z</cp:lastPrinted>
  <dcterms:modified xsi:type="dcterms:W3CDTF">2018-03-06T07:06:00Z</dcterms:modified>
  <cp:revision>26</cp:revision>
  <dc:subject/>
  <dc:title>Приложение № 2</dc:title>
</cp:coreProperties>
</file>