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народных депутатов Беловского городского округа от 29.03.2018 № 66/369-н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Беловского городского округа за 2017 год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7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–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01,1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90,6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33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 033,4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 033,4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0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 0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User</cp:lastModifiedBy>
  <cp:lastPrinted>2017-03-21T14:44:00Z</cp:lastPrinted>
  <dcterms:modified xsi:type="dcterms:W3CDTF">2018-03-30T01:37:00Z</dcterms:modified>
  <cp:revision>27</cp:revision>
  <dc:subject/>
  <dc:title>Приложение № 2</dc:title>
</cp:coreProperties>
</file>