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принятие бюджета Беловского городского округа на 2017 год и на плановый период 2018-2019 годов.    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01 декабря 2016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инятие бюджета Беловского городского округа на 2017 год и на плановый период 2018-2019 год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2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Данилкина Наталья Борисовна, депутат Совета народных депутатов Беловского городского округа - председатель комитета по бюджету, финансам, налогам и собствен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В., заместитель директора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арпова О.П., заместитель главного бухгалтера по экономике МУ «Управление культуры и кино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Анисимова Н.С., директор МБУ «УКС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у отсутствия замечаний и предложений рекомендовать Совету народных депутатов Беловского городского округа  принять бюджет Беловского городского округа на 2017 год и плановый период 2018-2019 год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                                     А.В.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24:00Z</dcterms:modified>
  <cp:revision>2</cp:revision>
  <dc:subject/>
  <dc:title/>
</cp:coreProperties>
</file>