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вета народных депутатов Бел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Беловского городского округа за 2016 год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</w:t>
      </w:r>
      <w:r>
        <w:rPr/>
        <w:t>от 30.03.2017 № 52/29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6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– 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3,4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3,4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00,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00,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2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2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28 906,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28 906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28 906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928 9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1 099,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1 099,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1 099,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1 099,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9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Татьяна Куликова</cp:lastModifiedBy>
  <cp:lastPrinted>2017-03-21T14:44:00Z</cp:lastPrinted>
  <dcterms:modified xsi:type="dcterms:W3CDTF">2017-03-31T06:38:00Z</dcterms:modified>
  <cp:revision>21</cp:revision>
  <dc:subject/>
  <dc:title>Приложение № 2</dc:title>
</cp:coreProperties>
</file>