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Приложение  № 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</w:t>
      </w:r>
      <w:r>
        <w:rPr/>
        <w:t>к решению «Об утверждении отчета об исполнении бюджета Белов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округа за 2015г » от 28.04.2016 № 40/240-н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финансирования дефицита бюджета Беловского городского округа за 2015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по кодам 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42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80"/>
        <w:gridCol w:w="2160"/>
      </w:tblGrid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491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491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491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571 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571 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6 080 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6 080 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61 5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61 5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61 5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961 5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6 423 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6 423 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6 423 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6 423 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80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4 0000 8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арантий городских округов в валюте  Российской Федерации в случае, если исполнение  гарантом государственных и муниципальных  гарантий ведет к возникновению права  регрессного требования гаранта к принципалу  либо обусловлено уступкой гаранту прав  требования бенефициара к принципа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33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358" w:gutter="567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1:00Z</dcterms:created>
  <dc:creator>Отдел доходов</dc:creator>
  <dc:description/>
  <cp:keywords/>
  <dc:language>en-US</dc:language>
  <cp:lastModifiedBy>User</cp:lastModifiedBy>
  <cp:lastPrinted>2011-03-30T09:24:00Z</cp:lastPrinted>
  <dcterms:modified xsi:type="dcterms:W3CDTF">2016-04-29T08:19:00Z</dcterms:modified>
  <cp:revision>16</cp:revision>
  <dc:subject/>
  <dc:title>Приложение № 2</dc:title>
</cp:coreProperties>
</file>