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 ИЗ  ПРОТОКОЛА  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  <w:r>
        <w:rPr>
          <w:b/>
          <w:bCs/>
          <w:spacing w:val="-2"/>
          <w:sz w:val="28"/>
          <w:szCs w:val="28"/>
        </w:rPr>
        <w:t xml:space="preserve"> по вопросу: Отчет об исполнении бюджета Беловского городского округа за 2015 год.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06 апреля 2016 года, 17час.15 мин., актовый зал Администрации города Белово, по адресу: г. Белово, ул. Советская, д. 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тчет об исполнении бюджета Беловского городского округа за 2015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6 участник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просу выступили: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– начальник финансового управления города Белово Филиппов Д.Г.  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</w:t>
      </w:r>
      <w:r>
        <w:rPr>
          <w:sz w:val="28"/>
          <w:szCs w:val="28"/>
        </w:rPr>
        <w:t xml:space="preserve"> -Шафирко В.Я., начальник МКУ «Управление образования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Чачелова Т.В., заместитель директора МБУ «Служба заказчика ЖКХ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Карпова О.П., заместитель главного бухгалтера по экономике МУ «Управление культуры и кино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Эксперт -</w:t>
      </w:r>
      <w:r>
        <w:rPr>
          <w:sz w:val="28"/>
          <w:szCs w:val="28"/>
        </w:rPr>
        <w:t xml:space="preserve"> Самылкина Ю.В., заместитель председателя КСЗН по экономике – начальник планово-экономического отдела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виду отсутствия замечаний и предложений рекомендовать Совету народных депутатов Беловского городского округа  принять отчет об исполнении бюджета Беловского городского округа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                                     А.В. 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82060</wp:posOffset>
                </wp:positionH>
                <wp:positionV relativeFrom="paragraph">
                  <wp:posOffset>921385</wp:posOffset>
                </wp:positionV>
                <wp:extent cx="14605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pt;mso-wrap-distance-left:1.9pt;mso-wrap-distance-right:1.9pt;mso-wrap-distance-top:0pt;mso-wrap-distance-bottom:0pt;margin-top:72.55pt;mso-position-vertical-relative:text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7:00Z</dcterms:created>
  <dc:creator>Тесь</dc:creator>
  <dc:description/>
  <dc:language>en-US</dc:language>
  <cp:lastModifiedBy>Инна</cp:lastModifiedBy>
  <cp:lastPrinted>2017-08-21T14:34:00Z</cp:lastPrinted>
  <dcterms:modified xsi:type="dcterms:W3CDTF">2017-12-04T08:37:00Z</dcterms:modified>
  <cp:revision>2</cp:revision>
  <dc:subject/>
  <dc:title/>
</cp:coreProperties>
</file>