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к решению «Об утверждении отчета об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исполнении бюджета Бел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городского округа за 2014 год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от 28.04.2015 № 29/157-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источников финансирования дефицита бюджета Беловского городского округа за 2014 год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sz w:val="28"/>
          <w:szCs w:val="28"/>
        </w:rPr>
        <w:t xml:space="preserve">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 городского округа </w:t>
      </w:r>
    </w:p>
    <w:p>
      <w:pPr>
        <w:pStyle w:val="Normal"/>
        <w:rPr/>
      </w:pPr>
      <w:r>
        <w:rPr>
          <w:b/>
          <w:i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тыс. руб.                                  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720"/>
        <w:gridCol w:w="2160"/>
      </w:tblGrid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  <w:t>Источники финансирования дефицита бюджетов 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747,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000 00 00 00 00 00 0000 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ИСТОЧНИКИ ВНУТРЕННЕГО ФИНАНСИРОВАНИЯ ДЕФИЦИТО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158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2 00 00 00 0000 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едиты кредитных организаций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158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2 00 00 00 0000 7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2 00 00 04 0000 7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лучение кредитов от кредитных организаций  бюджетами городских округ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3 00 00 00 0000 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158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3 01 00 00 0000 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158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3 01 00 00 0000 7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1042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3 01 00 04 0000 7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бюджетами городских округов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1042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3 01 00 00 0000 8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72884,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3 00 00 04 0000 8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-272884,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0 00 00 00 0000 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88,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88,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171151,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171151,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171151,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4 0000 5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171151,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0739,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0739,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0739,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4 0000 6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0739,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6 00 00 00 0000 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6 04 00 00 0000 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6 04 00 00 0000 8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государственных и муниципальных  гарантий в валюте Российской Федерации в  случае, если исполнение гарантом  государственных и муниципальных гарантий ведет  к возникновению права регрессного требования  гаранта к принципалу либо обусловлено уступкой  гаранту прав требования бенефициара к  принципал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6 04 00 04 0000 8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гарантий городских округов в валюте  Российской Федерации в случае, если исполнение  гарантом государственных и муниципальных  гарантий ведет к возникновению права  регрессного требования гаранта к принципалу  либо обусловлено уступкой гаранту прав  требования бенефициара к принципал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6 05 00 00 0000 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6 05 00 00 0000 6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6 05 01 00 0000 64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6 05 01 04 0000 64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077" w:right="998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9:00Z</dcterms:created>
  <dc:creator>Отдел доходов</dc:creator>
  <dc:description/>
  <cp:keywords/>
  <dc:language>en-US</dc:language>
  <cp:lastModifiedBy>User</cp:lastModifiedBy>
  <cp:lastPrinted>2013-02-25T08:49:00Z</cp:lastPrinted>
  <dcterms:modified xsi:type="dcterms:W3CDTF">2015-04-28T06:54:00Z</dcterms:modified>
  <cp:revision>20</cp:revision>
  <dc:subject/>
  <dc:title>                                                                                                     Приложение № 2</dc:title>
</cp:coreProperties>
</file>