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Приложение  №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</w:t>
      </w:r>
      <w:r>
        <w:rPr/>
        <w:t>к решению «Об утверждении отчета об исполнении бюджета Белов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округа за 2014г » от 28.04.2015 г № 29/157-н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источников финансирования дефицита бюджета Беловского городского округа за 2014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по кодам 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вского городского ок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58,5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042,5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042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2884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2884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88,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71151,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73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арантий городских округов в валюте  Российской Федерации в случае, если исполнение  гарантом государственных и муниципальных  гарантий ведет к возникновению права  регрессного требования гаранта к принципалу  либо обусловлено уступкой гаранту прав  требования бенефициара к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4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358" w:gutter="567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Отдел доходов</dc:creator>
  <dc:description/>
  <cp:keywords/>
  <dc:language>en-US</dc:language>
  <cp:lastModifiedBy>User</cp:lastModifiedBy>
  <cp:lastPrinted>2011-03-30T09:24:00Z</cp:lastPrinted>
  <dcterms:modified xsi:type="dcterms:W3CDTF">2015-04-28T06:51:00Z</dcterms:modified>
  <cp:revision>14</cp:revision>
  <dc:subject/>
  <dc:title>Приложение № 2</dc:title>
</cp:coreProperties>
</file>