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05.1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.2018   № 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sz w:val="24"/>
                <w:szCs w:val="24"/>
                <w:u w:val="single"/>
              </w:rPr>
              <w:t>307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-8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утверждения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 Градостроительным кодексом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31.10.2018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6.11.2018 № 2985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08.11.2018 № </w:t>
      </w:r>
      <w:r>
        <w:rPr>
          <w:color w:val="000000"/>
          <w:szCs w:val="28"/>
        </w:rPr>
        <w:t>88 (42 «д»)  (12479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04.12.2018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6.11.2018 № 2985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межевания территории земельного участка с целью изменения красной линии по адресу: Российская Федерация, Кемеровская область, Беловский городской округ,                        г. Белово, ул. 2 Рабочая, 4Б (проект подготовлен ООО «Архивариус»                                 г. Магнитогорск, шифр:А-55.937).</w:t>
      </w:r>
    </w:p>
    <w:p>
      <w:pPr>
        <w:pStyle w:val="Normal"/>
        <w:widowControl w:val="fals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8-12-05T03:10:00Z</dcterms:modified>
  <cp:revision>23</cp:revision>
  <dc:subject/>
  <dc:title> </dc:title>
</cp:coreProperties>
</file>