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утверждения проекта планировки и проекта межевания территории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 10.12.2018 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11.12.2018 № 3400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от 13.12.2018 № </w:t>
      </w:r>
      <w:r>
        <w:rPr>
          <w:color w:val="000000"/>
          <w:szCs w:val="28"/>
        </w:rPr>
        <w:t>98 (47 «д»)  (12489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по указанным  вопросам проведены 15.01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11.12.2018 № 3400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 планировки и проект межевания территории, предусматривающий размещение линейного объекта: автодорога по адресу: Кемеровская область, Беловский городской округ,                      г. Белово, ул. Промышленная.</w:t>
      </w:r>
    </w:p>
    <w:p>
      <w:pPr>
        <w:pStyle w:val="Normal"/>
        <w:widowControl w:val="false"/>
        <w:spacing w:before="0" w:after="0"/>
        <w:ind w:right="7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12-05T10:43:00Z</cp:lastPrinted>
  <dcterms:modified xsi:type="dcterms:W3CDTF">2019-01-16T03:49:00Z</dcterms:modified>
  <cp:revision>25</cp:revision>
  <dc:subject/>
  <dc:title> </dc:title>
</cp:coreProperties>
</file>