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40 Градостроительного кодекса Российской Федерации, постановления Беловского городского Совета народных депутатов от 27.10.2005                   № 37/108 «Об утверждении Положения о публичных слушаниях в городе Белово», постановлений Администрации Беловского городского округа от 24.10.2018 № 2867-п «О  назначении  публичных  слушаний  по вопросу предоставления разрешения на отклонение от предельных параметров разрешенного строительства», комиссия по проведению публичных слушаний в своих заседаниях от </w:t>
      </w:r>
      <w:r>
        <w:rPr>
          <w:color w:val="000000"/>
          <w:sz w:val="26"/>
          <w:szCs w:val="26"/>
        </w:rPr>
        <w:t>16.11.2018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а и экспертов  публичных слушаний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я Администрации Беловского городского округа от  20.11.2018                № 3134-п «О  назначении  публичных  слушаний 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 w:val="26"/>
          <w:szCs w:val="26"/>
        </w:rPr>
        <w:t>от 22.11.2018 № 92 (44«д»)(12483)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18.12.2018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18.12.2018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                  № 37/108  «Об утверждении Положения  о  публичных  слушаниях  в  городе  Белово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 пришла к выводу о возможности в п</w:t>
      </w:r>
      <w:r>
        <w:rPr>
          <w:sz w:val="26"/>
          <w:szCs w:val="26"/>
        </w:rPr>
        <w:t>редоставлении разрешения на отклонение от предельных параметров разрешенного строительства: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на земельном участке с кадастровым номером 42:21:0503002:1, расположенном по адресу: Кемеровская область, г. Белово, пгт Инской,                                мкр Технологический, д.10 (с целью размещения</w:t>
      </w:r>
      <w:r>
        <w:rPr>
          <w:sz w:val="26"/>
          <w:szCs w:val="26"/>
        </w:rPr>
        <w:t xml:space="preserve"> объекта за пределами места допустимого размещения объекта, указанного на чертеже градостроительного плана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2302000-0126</w:t>
      </w:r>
      <w:r>
        <w:rPr>
          <w:color w:val="000000"/>
          <w:sz w:val="26"/>
          <w:szCs w:val="26"/>
        </w:rPr>
        <w:t>);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- на земельном участке с кадастровым номером 42:21:0503002:132, расположенном по адресу: Беловский городской округ, пгт Инской,                   микрорайон Технологический, 10/2 (с целью размещения</w:t>
      </w:r>
      <w:r>
        <w:rPr>
          <w:sz w:val="26"/>
          <w:szCs w:val="26"/>
        </w:rPr>
        <w:t xml:space="preserve"> объекта за пределами места допустимого размещения объекта, указанного на чертеже градостроительного плана земельного участка №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42302000-0125</w:t>
      </w:r>
      <w:r>
        <w:rPr>
          <w:color w:val="000000"/>
          <w:sz w:val="26"/>
          <w:szCs w:val="26"/>
        </w:rPr>
        <w:t xml:space="preserve">).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комиссии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right="452"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Т.Ю. Комиссарова</w:t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05:00Z</dcterms:created>
  <dc:creator>Карамнова</dc:creator>
  <dc:description/>
  <dc:language>en-US</dc:language>
  <cp:lastModifiedBy>Инна</cp:lastModifiedBy>
  <cp:lastPrinted>2018-02-20T10:36:00Z</cp:lastPrinted>
  <dcterms:modified xsi:type="dcterms:W3CDTF">2018-12-19T04:05:00Z</dcterms:modified>
  <cp:revision>2</cp:revision>
  <dc:subject/>
  <dc:title/>
</cp:coreProperties>
</file>