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й Администрации Беловского городского округа от 11.12.2018 № 3401-п «О  назначении  публичных  слушаний  по вопросу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06.12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Беловского городского округа от  11.12.2018                № 3401-п «О  назначении  публичных  слушаний 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 w:val="26"/>
          <w:szCs w:val="26"/>
        </w:rPr>
        <w:t>от 13.12.2018 № 98 (47«д»)(12489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15.01.2019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15.01.2019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                  № 37/108  «Об утверждении Положения  о  публичных  слушаниях  в  городе  Белово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 пришла к выводу о возможности в п</w:t>
      </w:r>
      <w:r>
        <w:rPr>
          <w:sz w:val="26"/>
          <w:szCs w:val="26"/>
        </w:rPr>
        <w:t>редоставлении разрешения на отклонение от предельных параметров разрешенного строительства на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107015:47, расположенном по адресу: Кемеровская область, г. Белово, ул. Песчаная, 2а (с целью строительства</w:t>
      </w:r>
      <w:r>
        <w:rPr>
          <w:sz w:val="26"/>
          <w:szCs w:val="26"/>
        </w:rPr>
        <w:t xml:space="preserve"> магазина за пределами места допустимого размещения объекта, указанного в градостроительном плане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2302000-0123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113004:35, расположенном по адресу: Кемеровская область, г. Белово, ул. Геодезическая, 62 (с целью строительства</w:t>
      </w:r>
      <w:r>
        <w:rPr>
          <w:sz w:val="26"/>
          <w:szCs w:val="26"/>
        </w:rPr>
        <w:t xml:space="preserve"> индивидуального жилого дом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207011:158, расположенном по адресу: Кемеровская область, г. Белово, ул. Татарская, территория бывшего ГРП (с целью строительства</w:t>
      </w:r>
      <w:r>
        <w:rPr>
          <w:sz w:val="26"/>
          <w:szCs w:val="26"/>
        </w:rPr>
        <w:t xml:space="preserve"> магазина за пределами места допустимого размещения объекта, указанного в градостроительном плане земельного участка                    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2302000-0121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109037:11, расположенном по адресу: Кемеровская область, г. Белово, ул. 1 Мая, 77 (с целью строительства</w:t>
      </w:r>
      <w:r>
        <w:rPr>
          <w:sz w:val="26"/>
          <w:szCs w:val="26"/>
        </w:rPr>
        <w:t xml:space="preserve"> индивидуального жилого дом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401001:17, расположенном по адресу: Кемеровская область, г. Белово, пгт Новый Городок, ул. Багаева, 31 (с целью строительства</w:t>
      </w:r>
      <w:r>
        <w:rPr>
          <w:sz w:val="26"/>
          <w:szCs w:val="26"/>
        </w:rPr>
        <w:t xml:space="preserve"> индивидуального жилого дома за пределами места допустимого размещения объекта, указанного на схеме планировочной организации земельного участка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305006:260, расположенном по адресу: Кемеровская область, Беловский городской округ,                г. Белово, ул. Промышленная, 1 (с целью сокращения минимальных отступов от границ земельного участка с 3 метров до 0 метров</w:t>
      </w:r>
      <w:r>
        <w:rPr>
          <w:sz w:val="26"/>
          <w:szCs w:val="26"/>
        </w:rPr>
        <w:t xml:space="preserve">, указанных в градостроительном плане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2302000-0125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302003:136, расположенном по адресу: Кемеровская область, г. Белово, примерно 2080 м в юго-западном направлении относительно ориентира ул. 8 Марта, 162 (с целью сокращения минимальных отступов от границ земельного участка с 3 метров до 0 метров</w:t>
      </w:r>
      <w:r>
        <w:rPr>
          <w:sz w:val="26"/>
          <w:szCs w:val="26"/>
        </w:rPr>
        <w:t xml:space="preserve">, указанных в градостроительном плане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2302000-0130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302003:137, расположенном по адресу: Кемеровская область, г. Белово, примерно 2400 м в юго-западном направлении относительно ориентира ул. 8 Марта (с целью сокращения минимальных отступов от границ земельного участка с 3 метров до 0 метров</w:t>
      </w:r>
      <w:r>
        <w:rPr>
          <w:sz w:val="26"/>
          <w:szCs w:val="26"/>
        </w:rPr>
        <w:t xml:space="preserve">, указанных в градостроительном плане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2302000-0129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земельном участке с кадастровым номером 42:21:0305006:275, расположенном по адресу: Кемеровская область, Беловский городской округ,               г. Белово, ул. Промышленная, строение 3 (с целью сокращения минимальных отступов от границ земельного участка с 3 метров до 0 метров</w:t>
      </w:r>
      <w:r>
        <w:rPr>
          <w:sz w:val="26"/>
          <w:szCs w:val="26"/>
        </w:rPr>
        <w:t xml:space="preserve">, указанных в градостроительном плане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42302000-0126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2-20T10:36:00Z</cp:lastPrinted>
  <dcterms:modified xsi:type="dcterms:W3CDTF">2019-01-16T03:35:00Z</dcterms:modified>
  <cp:revision>47</cp:revision>
  <dc:subject/>
  <dc:title> </dc:title>
</cp:coreProperties>
</file>