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по вопросам предоставления разрешений на условно разрешенный вид использования земельного участка 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. 39  Градостроительного кодекса Российской Федерации, постановления Беловского городского Совета народных депутатов                                   от 27.10.2005 № 37/108 «Об утверждении Положения о публичных слушаниях в городе Белово», постановления Администрации Беловского городского округа от 12.11.2018 № 3085-п «О  назначении  публичных  слушаний  по вопросам предоставления разрешения на условно разрешенный вид использования земельного участка», комиссия по проведению публичных слушаний в своём заседании от </w:t>
      </w:r>
      <w:r>
        <w:rPr>
          <w:color w:val="000000"/>
          <w:szCs w:val="28"/>
        </w:rPr>
        <w:t>07.11.2018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ого участк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я Администрации Беловского городского округа от 12.11.2018 № 3085-п «О  назначении  публичных  слушаний  по вопросам предоставления разрешений на условно разрешенный вид использования земельных участков» опубликованы в газете «Беловский вестник» </w:t>
      </w:r>
      <w:r>
        <w:rPr>
          <w:color w:val="000000"/>
          <w:szCs w:val="28"/>
        </w:rPr>
        <w:t>от 15.11.2018 № 90 (43«д»)(1248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1.12.2018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Cs w:val="28"/>
        </w:rPr>
        <w:t xml:space="preserve">Публичные слушания о предоставлении разрешения на условно разрешенный вид использования земельного участка проведены 11.12.2018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– отказать в </w:t>
      </w:r>
      <w:r>
        <w:rPr>
          <w:szCs w:val="28"/>
        </w:rPr>
        <w:t xml:space="preserve">предоставлении разрешения на </w:t>
      </w:r>
      <w:r>
        <w:rPr>
          <w:color w:val="000000"/>
          <w:szCs w:val="28"/>
        </w:rPr>
        <w:t>условно разрешенный вид использования земельного участка  с кадастровым номером 42:21:0109010:4, расположенного по адресу: Российская Федерация, Кемеровская область, Беловский городской округ, г. Белово, ул. Чкалова, 18 а, (вид разрешенного использования: магазин)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2-20T10:36:00Z</cp:lastPrinted>
  <dcterms:modified xsi:type="dcterms:W3CDTF">2018-12-12T02:08:00Z</dcterms:modified>
  <cp:revision>39</cp:revision>
  <dc:subject/>
  <dc:title> </dc:title>
</cp:coreProperties>
</file>