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ых слушаний по </w:t>
      </w:r>
      <w:r>
        <w:rPr>
          <w:b/>
          <w:color w:val="000000"/>
          <w:sz w:val="26"/>
          <w:szCs w:val="26"/>
        </w:rPr>
        <w:t>вопросу внесения изменений в Генеральный план и Правила землепользования и застройки  Беловского городского округа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В соответствии с Градостроительным кодексом Российской Федерации, постановлением Беловского городского Совета народных депутатов от 27.10.2005                 № 37/108 «Об утверждении Положения о публичных слушаниях в городе Белово», постановлением Администрации Беловского городского округа  от 20.11.2018                    № 3136-п «О  назначении  публичных  слушаний  по вопросу внесения изменений в Генеральный план и Правила землепользования и застройки  Беловского городского округа»  комиссия по проведению публичных слушаний в своём заседании  16.11.2018  рассмотрела проект документов о внесении изменений и дополнений в Генеральный план и Правила землепользования и застройки  Беловского городского округа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color w:val="000000"/>
          <w:sz w:val="26"/>
          <w:szCs w:val="26"/>
        </w:rPr>
        <w:t>Постановление Администрации Беловского городского округа  от 20.11.2018                    № 3136-п «О  назначении  публичных  слушаний  по вопросу внесения изменений в Генеральный план и Правила землепользования и застройки  Беловского городского округа»  опубликовано в газете «Беловский вестник» от 22.11.2018 № 92 (44 «д»)  (12483)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Приём письменных заявлений и возражений граждан и юридических лиц по вопросам публичных слушаний осуществлялся  в течении 40 дней со дня опубликования в СМИ постановления Администрации Беловского городского округа от 20.11.2018 № 3136-п «О  назначении  публичных  слушаний  по вопросу внесения изменений в Генеральный план и Правила землепользования и застройки  Беловского городского округа» по адресу: </w:t>
      </w:r>
      <w:r>
        <w:rPr>
          <w:bCs/>
          <w:color w:val="000000"/>
          <w:sz w:val="26"/>
          <w:szCs w:val="26"/>
        </w:rPr>
        <w:t xml:space="preserve">г. Белово,  ул. Советская, 21, кабинет 122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Публичные слушания, по указанным вопросам проведены 22.01.2019 в соответствии с Градостроительным кодексом Российской Федерации, </w:t>
      </w:r>
      <w:r>
        <w:rPr>
          <w:sz w:val="26"/>
          <w:szCs w:val="26"/>
        </w:rPr>
        <w:t xml:space="preserve">постановлением Беловского городского Совета народных депутатов от 27.10.2005               № 37/108 «Об утверждении Положения о публичных слушаниях в городе Белово», постановлением Администрации Беловского городского округа от </w:t>
      </w:r>
      <w:r>
        <w:rPr>
          <w:color w:val="000000"/>
          <w:sz w:val="26"/>
          <w:szCs w:val="26"/>
        </w:rPr>
        <w:t>20.11.2018                    № 3136-п «О  назначении  публичных  слушаний  по вопросу внесения изменений в Генеральный план и Правила землепользования и застройки  Беловского городского округа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ind w:firstLine="720"/>
        <w:rPr/>
      </w:pPr>
      <w:r>
        <w:rPr>
          <w:sz w:val="24"/>
          <w:szCs w:val="24"/>
        </w:rPr>
        <w:t>По результатам публичных слушаний комиссия, с учетом поступивших предложений и замечаний, пришла к выводу о в</w:t>
      </w:r>
      <w:r>
        <w:rPr>
          <w:color w:val="000000"/>
          <w:sz w:val="24"/>
          <w:szCs w:val="24"/>
        </w:rPr>
        <w:t>озможности внесения изменений в Генеральный план и Правила землепользования и застройки Беловского городского округа по вопросам внесения изменений в Генеральный план и Правила землепользования и застройки Беловского городского округа в отношении земельных участков с кадастровыми номерами 42:01:0114005:1035 и 42:01:0114005:1037, в части изменени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napToGrid w:val="false"/>
        <w:ind w:firstLine="720"/>
        <w:rPr/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  <w:lang w:val="en-US" w:eastAsia="en-US"/>
        </w:rPr>
        <w:t>Границы функциональной зоны сельскохозяйственного использования на зону производственного исполь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napToGrid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Границы территориальной зоны СХ2 (зона, занятая объектами сельскохозяйственного назначения) и установления границы территориальной зоны П1 (</w:t>
      </w:r>
      <w:r>
        <w:rPr>
          <w:bCs/>
          <w:color w:val="000000"/>
          <w:sz w:val="24"/>
          <w:szCs w:val="24"/>
          <w:lang w:eastAsia="en-US"/>
        </w:rPr>
        <w:t>производственная зона</w:t>
      </w:r>
      <w:r>
        <w:rPr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В соответствии с действующим законодательством внесение изменений в генеральный план и правила землепользования и застройки Беловского городского округа Кемеровской области </w:t>
      </w:r>
      <w:r>
        <w:rPr>
          <w:bCs/>
          <w:sz w:val="24"/>
          <w:szCs w:val="24"/>
        </w:rPr>
        <w:t>осуществля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комиссии                                             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Т.Ю. Комиссарова</w:t>
      </w:r>
    </w:p>
    <w:sectPr>
      <w:type w:val="nextPage"/>
      <w:pgSz w:w="11906" w:h="16838"/>
      <w:pgMar w:left="1701" w:right="566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widowControl w:val="false"/>
      <w:spacing w:before="0" w:after="0"/>
      <w:ind w:hanging="0"/>
    </w:pPr>
    <w:rPr>
      <w:sz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RePack by Diakov</cp:lastModifiedBy>
  <cp:lastPrinted>2018-08-29T07:57:00Z</cp:lastPrinted>
  <dcterms:modified xsi:type="dcterms:W3CDTF">2019-01-23T04:22:00Z</dcterms:modified>
  <cp:revision>31</cp:revision>
  <dc:subject/>
  <dc:title> </dc:title>
</cp:coreProperties>
</file>