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ия публичных слушаний по  приня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Беловского городского округа на 2019 год и плановый период 2020-2021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обсуждения:</w:t>
      </w:r>
      <w:r>
        <w:rPr>
          <w:sz w:val="28"/>
          <w:szCs w:val="28"/>
        </w:rPr>
        <w:t xml:space="preserve"> Принятие бюджета Беловского городского округа на 2019 год и плановый период 2020-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проведения</w:t>
      </w:r>
      <w:r>
        <w:rPr>
          <w:sz w:val="28"/>
          <w:szCs w:val="28"/>
        </w:rPr>
        <w:t>: статья 28 Федерального Закона от 06.10.2003г. № 131-ФЗ «Об общих принципах организации местного самоуправления в РФ», Положение о публичных слушаниях в городе Белово, утвержденное постановлением Совета народных депутатов города Белово от 27.10.2005г. № 37/108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Глава Беловского городского округа Постановление (№ 2836-п от 19.10.2018г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ая публикация</w:t>
      </w:r>
      <w:r>
        <w:rPr>
          <w:sz w:val="28"/>
          <w:szCs w:val="28"/>
        </w:rPr>
        <w:t>: Информация о проведении публичных слушаний опубликована в газете «Беловский вестник»  № 84(40 «д») (12475) от 25.10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место проведения</w:t>
      </w:r>
      <w:r>
        <w:rPr>
          <w:sz w:val="28"/>
          <w:szCs w:val="28"/>
        </w:rPr>
        <w:t>: 22 ноября 2018 года, 16час.00 мин., актовый зал Администрации Беловского городского округа, по адресу: г. Белово, ул. Советская, д. 2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стников слушаний</w:t>
      </w:r>
      <w:r>
        <w:rPr>
          <w:sz w:val="28"/>
          <w:szCs w:val="28"/>
        </w:rPr>
        <w:t xml:space="preserve"> – 51  че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них зарегистрировалось</w:t>
      </w:r>
      <w:r>
        <w:rPr>
          <w:sz w:val="28"/>
          <w:szCs w:val="28"/>
        </w:rPr>
        <w:t xml:space="preserve"> –  51 че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составленных протоколов</w:t>
      </w:r>
      <w:r>
        <w:rPr>
          <w:sz w:val="28"/>
          <w:szCs w:val="28"/>
        </w:rPr>
        <w:t xml:space="preserve"> – 1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стников слушаний, высказавших предложения и замечания к представленному проекту – 1, подавших предложения письменно -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ходе слушаний внесены предложения и замеч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рудненко О.В., директора МБУ «Управление капитального строительства города Белово»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6521" w:leader="none"/>
        </w:tabs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2. Чачеловой Т. В., заместителя директора Службы  заказчика ЖКХ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6521" w:leader="none"/>
        </w:tabs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лышевой Т. П., зам. начальника управления молодежной политики, физической культуры и спорта АБГО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6521" w:leader="none"/>
        </w:tabs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4.  Кислицыной А.В. –зам. начальника Управления образования Администрации Беловского городского округа по финансово-экономической деятельности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6521" w:leader="none"/>
        </w:tabs>
        <w:ind w:right="-425" w:hanging="0"/>
        <w:jc w:val="both"/>
        <w:rPr/>
      </w:pPr>
      <w:r>
        <w:rPr>
          <w:b/>
          <w:sz w:val="28"/>
          <w:szCs w:val="28"/>
        </w:rPr>
        <w:t>В Протокол публичных слушаний включены</w:t>
      </w:r>
      <w:r>
        <w:rPr>
          <w:sz w:val="28"/>
          <w:szCs w:val="28"/>
        </w:rPr>
        <w:t xml:space="preserve"> все поступившие замечания, дополнения и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по принятию бюджета Беловского городского округа на 2019 год и плановый период 2020-2021 годов проведены в соответствии с действующим законодательством и Положением о публичных слушан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езультатам публичных слушаний принято решени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вету народных депутатов Беловского городского округа  принять бюджет Беловского городского округа на 2019 год и плановый период 2020-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                                                 А.В. Горелов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4:00Z</dcterms:created>
  <dc:creator>123</dc:creator>
  <dc:description/>
  <cp:keywords/>
  <dc:language>en-US</dc:language>
  <cp:lastModifiedBy>Настя</cp:lastModifiedBy>
  <cp:lastPrinted>2012-12-06T14:25:00Z</cp:lastPrinted>
  <dcterms:modified xsi:type="dcterms:W3CDTF">2018-11-23T01:29:00Z</dcterms:modified>
  <cp:revision>81</cp:revision>
  <dc:subject/>
  <dc:title>ЗАКЛЮЧЕНИЕ</dc:title>
</cp:coreProperties>
</file>