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9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@belovo42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u w:val="single"/>
              </w:rPr>
              <w:t>29.08.2018  №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>А/2039-8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_              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ых слушаний по </w:t>
      </w:r>
      <w:r>
        <w:rPr>
          <w:b/>
          <w:color w:val="000000"/>
          <w:sz w:val="26"/>
          <w:szCs w:val="26"/>
        </w:rPr>
        <w:t>вопросу внесения изменений и дополнений в Генеральный план и Правила землепользования и застройки  Беловского городского округа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 от 25.06.2018 № 1631-п «О  назначении  публичных  слушаний  по вопросу внесения изменений и дополнений в Генеральный план и Правила землепользования и застройки  Беловского городского округа»  комиссия по проведению публичных слушаний в своём заседании  19.06.2018  рассмотрела проект документов о внесении изменений и дополнений в Генеральный план и Правила землепользования и застройки  Беловского городского округа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color w:val="000000"/>
          <w:sz w:val="26"/>
          <w:szCs w:val="26"/>
        </w:rPr>
        <w:t>Постановление Администрации Беловского городского округа  от 25.06.2018 № 1631-п «О  назначении  публичных  слушаний  по вопросу внесения изменений и дополнений в Генеральный план и Правила землепользования и застройки  Беловского городского округа»  опубликовано в газете «Беловский вестник» от 28.06.2018 № 50 (23 «д»)  (12441)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Приём письменных заявлений и возражений граждан и юридических лиц по вопросам публичных слушаний осуществлялся  в течении 40 дней со дня опубликования в СМИ постановления Администрации Беловского городского округа от 25.06.2018 № 1631-п «О  назначении  публичных  слушаний  по вопросу внесения изменений и дополнений в Генеральный план и Правила землепользования и застройки  Беловского городского округа» по адресу: </w:t>
      </w:r>
      <w:r>
        <w:rPr>
          <w:bCs/>
          <w:color w:val="000000"/>
          <w:sz w:val="26"/>
          <w:szCs w:val="26"/>
        </w:rPr>
        <w:t xml:space="preserve">г. Белово,  ул. Советская, 21, кабинет 122. </w:t>
      </w:r>
    </w:p>
    <w:p>
      <w:pPr>
        <w:pStyle w:val="Normal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Публичные слушания, по указанным вопросам проведены 28.08.2018 в соответствии с Градостроительным кодексом Российской Федерации, </w:t>
      </w:r>
      <w:r>
        <w:rPr>
          <w:sz w:val="26"/>
          <w:szCs w:val="26"/>
        </w:rPr>
        <w:t xml:space="preserve">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от </w:t>
      </w:r>
      <w:r>
        <w:rPr>
          <w:color w:val="000000"/>
          <w:sz w:val="26"/>
          <w:szCs w:val="26"/>
        </w:rPr>
        <w:t>25.06.2018 № 1631-п «О  назначении  публичных  слушаний  по вопросу внесения изменений и дополнений в Генеральный план и Правила землепользования и застройки  Беловского городского округа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 w:val="26"/>
          <w:szCs w:val="26"/>
        </w:rPr>
        <w:t xml:space="preserve">озможности внесения изменений в Генеральный план и Правила землепользования и застройки Беловского городского округа в отношении земельного участка с кадастровым номером 42:01:0114005:915, с целью строительства административно-бытового комплекса, логистического центра, производственного комплекса с административно-бытовыми помещениями, объектов инженерно-технического назначения и жизнеобеспечения, транспортной инфраструктуры, в части изменения: </w:t>
      </w:r>
    </w:p>
    <w:p>
      <w:pPr>
        <w:pStyle w:val="Normal"/>
        <w:snapToGrid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Категории земель: земли сельскохозяйственного назначения на категорию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snapToGrid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Границы территориальной зоны СХ2 (зона, занятая объектами сельскохозяйственного назначения) и установления границы территориальной зоны П1 (</w:t>
      </w:r>
      <w:r>
        <w:rPr>
          <w:bCs/>
          <w:color w:val="000000"/>
          <w:sz w:val="26"/>
          <w:szCs w:val="26"/>
          <w:lang w:eastAsia="en-US"/>
        </w:rPr>
        <w:t>производственная зона</w:t>
      </w:r>
      <w:r>
        <w:rPr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 действующим законодательством внесение изменений в генеральный план и правила землепользования и застройки Беловского городского округа Кемеровской области </w:t>
      </w:r>
      <w:r>
        <w:rPr>
          <w:bCs/>
          <w:sz w:val="26"/>
          <w:szCs w:val="26"/>
        </w:rPr>
        <w:t>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комиссии                                            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К.В. Кошкарова</w:t>
      </w:r>
    </w:p>
    <w:sectPr>
      <w:type w:val="nextPage"/>
      <w:pgSz w:w="11906" w:h="16838"/>
      <w:pgMar w:left="1701" w:right="566" w:gutter="0" w:header="0" w:top="1134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widowControl w:val="false"/>
      <w:spacing w:before="0" w:after="0"/>
      <w:ind w:hanging="0"/>
    </w:pPr>
    <w:rPr>
      <w:sz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RePack by Diakov</cp:lastModifiedBy>
  <cp:lastPrinted>2018-08-29T07:57:00Z</cp:lastPrinted>
  <dcterms:modified xsi:type="dcterms:W3CDTF">2018-08-29T01:27:00Z</dcterms:modified>
  <cp:revision>28</cp:revision>
  <dc:subject/>
  <dc:title> </dc:title>
</cp:coreProperties>
</file>