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                     №                  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На основании ст. 39  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16.03.2018 № 646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комиссия по проведению публичных слушаний в своём заседании от 12.03.2018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Администрации Беловского городского округа от 16.03.2018 № 646-п «О  назначении  публичных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опубликовано в газете «Беловский вестник» </w:t>
      </w:r>
      <w:r>
        <w:rPr>
          <w:color w:val="000000"/>
          <w:szCs w:val="28"/>
        </w:rPr>
        <w:t>от 22.03.2018 № 22 (9«д»)(12413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7.04.2018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Cs w:val="28"/>
        </w:rPr>
        <w:t xml:space="preserve">Публичные слушания о предоставлении разрешения на условно разрешенный вид использования земельного участка и на </w:t>
      </w:r>
      <w:r>
        <w:rPr>
          <w:szCs w:val="28"/>
        </w:rPr>
        <w:t xml:space="preserve">отклонение от предельных параметров разрешенного строительства </w:t>
      </w:r>
      <w:r>
        <w:rPr>
          <w:bCs/>
          <w:szCs w:val="28"/>
        </w:rPr>
        <w:t xml:space="preserve">проведены 17.04.2018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я 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условно разрешенный вид использования земельного участка  и </w:t>
      </w:r>
      <w:r>
        <w:rPr>
          <w:szCs w:val="28"/>
        </w:rPr>
        <w:t>на отклонение от предельных параметров разрешенного строительства</w:t>
      </w:r>
      <w:r>
        <w:rPr>
          <w:color w:val="000000"/>
          <w:szCs w:val="28"/>
        </w:rPr>
        <w:t xml:space="preserve"> на земельном участке с кадастровым номером 42:21:0401040:64, расположенного по адресу: Российская Федерация, Кемеровская область, Беловский городской округ, пгт Новый Городок, северо-восточнее от дома № 1а по ул. Ермака (вид разрешенного использования: предпринимательство (под строительство магазина товаров первой необходимости). 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Cs w:val="28"/>
        </w:rPr>
        <w:t>Секретарь комиссии                                                           К.В. Кошк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4-18T09:00:00Z</cp:lastPrinted>
  <dcterms:modified xsi:type="dcterms:W3CDTF">2018-04-18T02:01:00Z</dcterms:modified>
  <cp:revision>45</cp:revision>
  <dc:subject/>
  <dc:title> </dc:title>
</cp:coreProperties>
</file>