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0.05.2018   №  А/1130-8  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На основании ст. 40 Градостроительного кодекса Российской Федерации, постановления Беловского городского Совета народных депутатов от 27.10.2005                   № 37/108 «Об утверждении Положения о публичных слушаниях в городе Белово», постановлений Администрации Беловского городского округа от 17.04.2018 № 958-п «О  назначении  публичных  слушаний  по вопросу предоставления разрешения на отклонение от предельных параметров разрешенного строительства», комиссия по проведению публичных слушаний в своих заседаниях от </w:t>
      </w:r>
      <w:r>
        <w:rPr>
          <w:color w:val="000000"/>
          <w:sz w:val="26"/>
          <w:szCs w:val="26"/>
        </w:rPr>
        <w:t>13.04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Беловского городского округа от  17.04.2018 № 958-п «О  назначении  публичных  слушаний  по вопросу предоставления разрешения на отклонение от предельных параметров разрешенного строительства» опубликовано в газете «Беловский вестник» </w:t>
      </w:r>
      <w:r>
        <w:rPr>
          <w:color w:val="000000"/>
          <w:sz w:val="26"/>
          <w:szCs w:val="26"/>
        </w:rPr>
        <w:t>от 19.04.2018 № 30 (13«д»)(12421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й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29.05.2018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29.05.2018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                 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– отказать в предоставлении разрешения </w:t>
      </w:r>
      <w:r>
        <w:rPr>
          <w:sz w:val="26"/>
          <w:szCs w:val="26"/>
        </w:rPr>
        <w:t xml:space="preserve">на отклонение от предельных параметров разрешенного строительства с 3 метров до 0 метров на </w:t>
      </w:r>
      <w:r>
        <w:rPr>
          <w:color w:val="000000"/>
          <w:sz w:val="26"/>
          <w:szCs w:val="26"/>
        </w:rPr>
        <w:t xml:space="preserve">земельном участке с кадастровым номером 42:21:0114001:3 (под АЗС), расположенного по адресу: Кемеровская область, г. Белово, пер. Почтовый, 55.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2-20T10:36:00Z</cp:lastPrinted>
  <dcterms:modified xsi:type="dcterms:W3CDTF">2018-05-30T01:43:00Z</dcterms:modified>
  <cp:revision>42</cp:revision>
  <dc:subject/>
  <dc:title> </dc:title>
</cp:coreProperties>
</file>